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ПОЯСНИТЕЛЬНАЯ  ЗАПИСК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курс направлен на обеспечение дополнительной  поддержки учащихся классов универсального обучения для сдачи ЕГЭ по физики на углубление  учебн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огласована с требованиями государственного образовательного стандарта и содержанием основных программ курса физики средней общеобразовательной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физических задач – один из основных методов обучения физ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решения задач обобщаются знания о конкретных объектах и явлениях, создаются и решаются проблемные ситуации, формируют практические и интеллектуальные умения, сообщаются знания их истории, науки и техники, формируются такие качества личности, как целеустремленность, настойчивость, аккуратность, внимательность, дисциплинированность, развиваются эстетические чувства, формируются творческие  спосо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ускорения  научно – технического прогресса на каждом рабочем необходимы умения ставить и решать задачи науки, техники и жизни. Поэтому целью физического образования является формирование умений работать  со школьной учебной физической задач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ледовательно это можно сделать в рамках предлагаемой программы целями которо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познавательных интересов, интеллектуальных 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их способностей в процессе решения физических зада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амостоятельного приобретения новых зн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ание духа сотрудничества в процессе совместног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я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владение строить модели, устанавливать границы их приме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менять знания по физики для объяснения явления природ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ств вещества, решения физических задач, самостоятельно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 приобретения и оценки новый информации физиче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я, использования современных информационн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приобретенных знаний и умений для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ктических, жизнен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результате изучения программы учащиеся должны знать и 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мысл физических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алгоритм решения физически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именять знания по физике для объяснения различных физически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использовать современные информационные техн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амостоятельно решать задачи повышенной сло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рименять свои знания на прак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исследовать полученный результ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выполнять самооценку свои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216"/>
        <w:gridCol w:w="878"/>
        <w:gridCol w:w="916"/>
        <w:gridCol w:w="3622"/>
        <w:gridCol w:w="87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и приемы решения физических задач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ическая задача. Правила решения физических задач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ры решения физических зада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над векторными величин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над векторными величин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вномерное движение. Средняя скорость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ое движение. Средняя скорост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 физической олимпиа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 сложения скоростей.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 сложения скорос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больше?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омерное равнопеременное движени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омерное равнопеременное движ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решение задач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ле чудес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омерное равнопеременное движени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омерное равнопеременное движ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решение зада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намика материальной точки. Поступательное движени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материальной точки. Поступательное движ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 по решению задач на динамик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ижение материальной точки по окружност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материальной точки по окруж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 физической олимпиа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пульс. Закон сохранения импульс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пульс. Закон сохранения импульс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и энергия в механике. Закон изменения и сохранения механической энерги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и энергия в механике. Закон изменения и сохранения механической энерг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решение зада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физи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ка и гидростатик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ка и гидростат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ранное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олимпиа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олимпиадных зада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олекулярно – кинетической теори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вещества. Основное уравнение МКТ газ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авнение состояния идеального газ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олимпиад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рмодинамик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енняя  энергия одноатомного газа. Первый закон термодинамик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внутренней энергии тел в процессе теплопередачи и совершения работ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я по теме тепловые явл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аров, жидких и твердых тел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йства паров, влажность воздуха. Капиллярные явл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свойства твердых те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частливый случай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пол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улон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яженность поля. Конденсатор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импиада по теме «Электрическое поле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олимпиадных задач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ы постоянного ток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ока сопротивл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 Ома для участка цеп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 мощност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движущая сила. Закон Ома для замкнутой цеп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ирхгоф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ет электрических цеп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в различных средах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ических ток в металлах и электролита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в газах и вакуум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ический ток в полупроводника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ранное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олимпиад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олимпиады и всего курс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418" w:right="851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31:00Z</dcterms:created>
  <dc:creator>user</dc:creator>
  <dc:description/>
  <cp:keywords/>
  <dc:language>en-US</dc:language>
  <cp:lastModifiedBy>user</cp:lastModifiedBy>
  <cp:lastPrinted>2011-09-07T15:12:00Z</cp:lastPrinted>
  <dcterms:modified xsi:type="dcterms:W3CDTF">2011-09-07T08:15:00Z</dcterms:modified>
  <cp:revision>22</cp:revision>
  <dc:subject/>
  <dc:title/>
</cp:coreProperties>
</file>