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к заданиям с выбором и кратким отве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кар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или 480 или 4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-В;   юго-вос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Ы  К  ЗАДАНИЯМ  С  РАЗВЕРНУТЫМ  ОТВЕ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В каком направлении дуют дневные бризы и почему они образуются на побережье океана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твет запишите на отдельном листе или бланке, указав номер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верного ответа и указания к оцениванию  (допускаются иные формулировки ответа, не искажающие его смысл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вете говорится о том, что дневные бризы дуют с океана на сушу и о том, что днем атмосферное давление над поверхностью океана выше, чем над суш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вете говорится только о том, что дневные бризы дуют с океана на сушу или только о том, что днем атмосферное давление над поверхностью океана выше, чем над сушей, или о различии в атмосферном давлении без конкретиз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вете ничего не говорится ни о том, что дневные бризы дуют с океана на сушу, ни о том, что днем атмосферное давление над поверхностью океана выше, чем над суш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Максимальный ба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Участники школьной футбольной секции выбирают место для игры в футбол. Оцените, какой из участков, обозначенных на карте цифрами 1, 2 и 3, больше всего подходит для этого. Для обоснования своего ответа приведите два довод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твет запишите на отдельном листе или бланке, указав сначала номер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верного ответа и указания к оцени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В ответе говорится о том, что больше всего подходит </w:t>
            </w:r>
            <w:r>
              <w:rPr>
                <w:b/>
                <w:sz w:val="16"/>
                <w:szCs w:val="16"/>
              </w:rPr>
              <w:t>участок 3</w:t>
            </w:r>
            <w:r>
              <w:rPr>
                <w:sz w:val="16"/>
                <w:szCs w:val="16"/>
              </w:rPr>
              <w:t xml:space="preserve">, и приведено </w:t>
            </w:r>
            <w:r>
              <w:rPr>
                <w:b/>
                <w:sz w:val="16"/>
                <w:szCs w:val="16"/>
              </w:rPr>
              <w:t>два обоснования</w:t>
            </w:r>
            <w:r>
              <w:rPr>
                <w:sz w:val="16"/>
                <w:szCs w:val="16"/>
              </w:rPr>
              <w:t>, из которых очевидно, что учащийся умеет определять крутизну склонов по расстоянию между горизонталями и читать условные знаки, обозначающие характер поверх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вете говорится, что больше всего подходит </w:t>
            </w:r>
            <w:r>
              <w:rPr>
                <w:b/>
                <w:sz w:val="16"/>
                <w:szCs w:val="16"/>
              </w:rPr>
              <w:t>участок 3</w:t>
            </w:r>
            <w:r>
              <w:rPr>
                <w:sz w:val="16"/>
                <w:szCs w:val="16"/>
              </w:rPr>
              <w:t xml:space="preserve">, и приведено </w:t>
            </w:r>
            <w:r>
              <w:rPr>
                <w:b/>
                <w:sz w:val="16"/>
                <w:szCs w:val="16"/>
              </w:rPr>
              <w:t>одно обоснование</w:t>
            </w:r>
            <w:r>
              <w:rPr>
                <w:sz w:val="16"/>
                <w:szCs w:val="16"/>
              </w:rPr>
              <w:t xml:space="preserve">, из которого видно, что учащийся умеет определять крутизну склонов по расстоянию между горизонталями или читать условные знаки, обозначающие характер поверхности </w:t>
            </w:r>
            <w:r>
              <w:rPr>
                <w:b/>
                <w:sz w:val="16"/>
                <w:szCs w:val="16"/>
              </w:rPr>
              <w:t xml:space="preserve">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 ответе говорится о том, что больше всего подходит</w:t>
            </w:r>
            <w:r>
              <w:rPr>
                <w:b/>
                <w:sz w:val="16"/>
                <w:szCs w:val="16"/>
              </w:rPr>
              <w:t xml:space="preserve"> участок 1 или 2</w:t>
            </w:r>
            <w:r>
              <w:rPr>
                <w:sz w:val="16"/>
                <w:szCs w:val="16"/>
              </w:rPr>
              <w:t>, и приведено</w:t>
            </w:r>
            <w:r>
              <w:rPr>
                <w:b/>
                <w:sz w:val="16"/>
                <w:szCs w:val="16"/>
              </w:rPr>
              <w:t xml:space="preserve"> од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основание</w:t>
            </w:r>
            <w:r>
              <w:rPr>
                <w:sz w:val="16"/>
                <w:szCs w:val="16"/>
              </w:rPr>
              <w:t>, из которого очевидно, что учащийся умеет определять крутизну склонов по расстоянию между горизонталями или читать условные знаки, обозначающие характер поверх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вете назван </w:t>
            </w:r>
            <w:r>
              <w:rPr>
                <w:b/>
                <w:sz w:val="16"/>
                <w:szCs w:val="16"/>
              </w:rPr>
              <w:t>участок 3 без обоснования или с неверным обоснованием,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В ответе назван </w:t>
            </w:r>
            <w:r>
              <w:rPr>
                <w:b/>
                <w:sz w:val="16"/>
                <w:szCs w:val="16"/>
              </w:rPr>
              <w:t>любой участок</w:t>
            </w:r>
            <w:r>
              <w:rPr>
                <w:sz w:val="16"/>
                <w:szCs w:val="16"/>
              </w:rPr>
              <w:t xml:space="preserve">, и </w:t>
            </w:r>
            <w:r>
              <w:rPr>
                <w:b/>
                <w:sz w:val="16"/>
                <w:szCs w:val="16"/>
              </w:rPr>
              <w:t>приводится обоснование</w:t>
            </w:r>
            <w:r>
              <w:rPr>
                <w:sz w:val="16"/>
                <w:szCs w:val="16"/>
              </w:rPr>
              <w:t>, из которого не следует, что учащийся умеет определять крутизну склонов по расстоянию между горизонталями или читать условные знаки, обозначающие характер поверх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Максимальны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Объясните, какая особенность природно-ресурсной базы Архангельской области, кроме наличия лесных ресурсов, способствовала размещению в г.Коряжма целлюлозно-бумажного комбинат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твет запишите на отдельном листе или бланке, указав сначала номер задания.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74"/>
      </w:tblGrid>
      <w:tr>
        <w:trPr>
          <w:trHeight w:val="19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верного ответа и указания к оцениван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</w:tr>
      <w:tr>
        <w:trPr>
          <w:trHeight w:val="40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вете говорится о хорошей обеспеченности г.Коряжма( Архангельской области) водными ресурс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вете не говорится о хорошей обеспеченности г.Коряжма водными ресурс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Максимальный балл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2:00Z</dcterms:created>
  <dc:creator>Арс</dc:creator>
  <dc:description/>
  <dc:language>en-US</dc:language>
  <cp:lastModifiedBy>Наташа</cp:lastModifiedBy>
  <dcterms:modified xsi:type="dcterms:W3CDTF">2013-05-07T14:12:00Z</dcterms:modified>
  <cp:revision>2</cp:revision>
  <dc:subject/>
  <dc:title/>
</cp:coreProperties>
</file>