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right="471" w:hanging="0"/>
        <w:contextualSpacing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                </w:t>
      </w:r>
      <w:r>
        <w:rPr>
          <w:b/>
          <w:bCs/>
          <w:spacing w:val="-9"/>
          <w:sz w:val="26"/>
          <w:szCs w:val="26"/>
        </w:rPr>
        <w:t>Вариант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-41910</wp:posOffset>
                </wp:positionV>
                <wp:extent cx="4572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0.25pt;mso-wrap-distance-left:9.05pt;mso-wrap-distance-right:9.05pt;mso-wrap-distance-top:0pt;mso-wrap-distance-bottom:0pt;margin-top:-3.3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right="471" w:hanging="0"/>
        <w:contextualSpacing/>
        <w:rPr/>
      </w:pPr>
      <w:r>
        <w:rPr>
          <w:b/>
          <w:bCs/>
          <w:spacing w:val="-9"/>
          <w:sz w:val="26"/>
          <w:szCs w:val="26"/>
        </w:rPr>
        <w:t xml:space="preserve">                  </w:t>
      </w:r>
      <w:r>
        <w:rPr>
          <w:b/>
          <w:bCs/>
          <w:spacing w:val="-9"/>
          <w:sz w:val="26"/>
          <w:szCs w:val="26"/>
        </w:rPr>
        <w:t xml:space="preserve">Ответы </w:t>
      </w:r>
    </w:p>
    <w:p>
      <w:pPr>
        <w:pStyle w:val="Normal"/>
        <w:shd w:fill="FFFFFF" w:val="clear"/>
        <w:spacing w:before="432" w:after="0"/>
        <w:ind w:right="470" w:hanging="0"/>
        <w:jc w:val="center"/>
        <w:rPr>
          <w:rFonts w:ascii="Arial" w:hAnsi="Arial" w:cs="Arial"/>
          <w:b/>
          <w:b/>
          <w:bCs/>
          <w:spacing w:val="-9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9610</wp:posOffset>
                </wp:positionH>
                <wp:positionV relativeFrom="paragraph">
                  <wp:posOffset>-380365</wp:posOffset>
                </wp:positionV>
                <wp:extent cx="4749165" cy="206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94"/>
                              <w:gridCol w:w="108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верного ответа и указания к оцени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допускаются иные формулировки ответа, не искажающие ег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ысла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твете говорится или о зоне контакта литосферных плит, или о гра</w:t>
                                    <w:softHyphen/>
                                    <w:t xml:space="preserve">ницах литосферных плит, или о Тихоокеанском огненном кольц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ответе говорится о сейсмическом пояс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spacing w:lineRule="auto" w:line="360"/>
                                    <w:ind w:righ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твете ничего не говорится ни о литосферных плитах, ни о Тихоокеанском огненном кольце, ни о сейсмических пояс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2.3pt;mso-wrap-distance-left:9pt;mso-wrap-distance-right:9pt;mso-wrap-distance-top:0pt;mso-wrap-distance-bottom:0pt;margin-top:-29.95pt;mso-position-vertical-relative:text;margin-left:454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94"/>
                        <w:gridCol w:w="108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верного ответа и указания к оцени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(допускаются иные формулировки ответа, не искажающие ег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ысла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вете говорится или о зоне контакта литосферных плит, или о гра</w:t>
                              <w:softHyphen/>
                              <w:t xml:space="preserve">ницах литосферных плит, или о Тихоокеанском огненном кольц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твете говорится о сейсмическом пояс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360"/>
                              <w:ind w:righ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вете ничего не говорится ни о литосферных плитах, ни о Тихоокеанском огненном кольце, ни о сейсмических пояс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right="47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25400</wp:posOffset>
                </wp:positionV>
                <wp:extent cx="3060700" cy="333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3"/>
                              <w:gridCol w:w="1385"/>
                              <w:gridCol w:w="1134"/>
                              <w:gridCol w:w="141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Б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;300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го-восток; ю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;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62.25pt;mso-wrap-distance-left:0pt;mso-wrap-distance-right:9pt;mso-wrap-distance-top:0pt;mso-wrap-distance-bottom:0pt;margin-top:-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3"/>
                        <w:gridCol w:w="1385"/>
                        <w:gridCol w:w="1134"/>
                        <w:gridCol w:w="141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5pt;margin-top:16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дани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БВ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;300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го-восток; ю-в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;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В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Б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ада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303905</wp:posOffset>
                </wp:positionV>
                <wp:extent cx="3076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720" w:gutter="0" w:header="0" w:top="426" w:footer="0" w:bottom="72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82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(допускаются иные формулировки ответа, не искажающие его</w:t>
            </w:r>
            <w:r>
              <w:rPr>
                <w:b/>
                <w:sz w:val="22"/>
                <w:szCs w:val="22"/>
              </w:rPr>
              <w:t xml:space="preserve"> смыс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говорится о том, что наиболее подходит площадка 3, и приве</w:t>
              <w:softHyphen/>
              <w:t>дено два обоснования, из которых очевидно, что учащийся умеет опре</w:t>
              <w:softHyphen/>
              <w:t>делять крутизну склонов по расстоянию между горизонталями и умеет читать условные знаки, обозначающие характер поверх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В ответе говорится о том, что наиболее подходит площадка 3, и приве</w:t>
              <w:softHyphen/>
              <w:t>дено одно обоснование, из которого очевидно, что учащийся умеет оп</w:t>
              <w:softHyphen/>
              <w:t>ределять крутизну склонов по расстоянию между горизонталями или умеет читать условные знаки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ответе говорится о том, что наиболее подходит площадка 1 или 2, и приведено одно обоснование, из которого очевидно, что учащийся уме</w:t>
              <w:softHyphen/>
              <w:t>ет определять крутизну склонов по расстоянию между горизонталями или умеет читать условные знаки, обозначающие характер поверхно</w:t>
              <w:softHyphen/>
              <w:t>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440" w:right="720" w:gutter="0" w:header="0" w:top="426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426" w:footer="0" w:bottom="72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54" w:after="0"/>
        <w:ind w:left="72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381635</wp:posOffset>
                </wp:positionV>
                <wp:extent cx="3895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-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32740</wp:posOffset>
                </wp:positionV>
                <wp:extent cx="38957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37590</wp:posOffset>
                </wp:positionV>
                <wp:extent cx="3895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8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390015</wp:posOffset>
                </wp:positionV>
                <wp:extent cx="3895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886460</wp:posOffset>
                </wp:positionV>
                <wp:extent cx="3895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-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635</wp:posOffset>
                </wp:positionV>
                <wp:extent cx="64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37590</wp:posOffset>
                </wp:positionV>
                <wp:extent cx="647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886460</wp:posOffset>
                </wp:positionV>
                <wp:extent cx="647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1124585</wp:posOffset>
                </wp:positionV>
                <wp:extent cx="3914775" cy="2524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верного ответа и указания к оцениван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вете говорится о хорошей обеспеченности Карелии водными и лес</w:t>
                              <w:softHyphen/>
                              <w:t>ными     ресурс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вете говорится или только о хорошей обеспеченности Карелии вод</w:t>
                              <w:softHyphen/>
                              <w:t>ными ресурсами, или только о хорошей обеспеченности Карелии лесны</w:t>
                              <w:softHyphen/>
                              <w:t>ми ресурса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вете ничего не говорится ни о хорошей обеспеченности Карелии водными ресурсами, ни о хорошей обеспеченности Карелии лесными ресурс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ксимальный 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198.75pt;mso-wrap-distance-left:9.05pt;mso-wrap-distance-right:9.05pt;mso-wrap-distance-top:0pt;mso-wrap-distance-bottom:0pt;margin-top:-88.5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верного ответа и указания к оценивани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твете говорится о хорошей обеспеченности Карелии водными и лес</w:t>
                        <w:softHyphen/>
                        <w:t>ными     ресурса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твете говорится или только о хорошей обеспеченности Карелии вод</w:t>
                        <w:softHyphen/>
                        <w:t>ными ресурсами, или только о хорошей обеспеченности Карелии лесны</w:t>
                        <w:softHyphen/>
                        <w:t>ми ресурсам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твете ничего не говорится ни о хорошей обеспеченности Карелии водными ресурсами, ни о хорошей обеспеченности Карелии лесными ресурсами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аксимальны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1124585</wp:posOffset>
                </wp:positionV>
                <wp:extent cx="666750" cy="2524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8.75pt;mso-wrap-distance-left:9.05pt;mso-wrap-distance-right:9.05pt;mso-wrap-distance-top:0pt;mso-wrap-distance-bottom:0pt;margin-top:-8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-1438910</wp:posOffset>
                </wp:positionV>
                <wp:extent cx="75247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8pt;mso-wrap-distance-left:9.05pt;mso-wrap-distance-right:9.05pt;mso-wrap-distance-top:0pt;mso-wrap-distance-bottom:0pt;margin-top:-113.3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720" w:gutter="0" w:header="0" w:top="426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0:00Z</dcterms:created>
  <dc:creator>k35</dc:creator>
  <dc:description/>
  <dc:language>en-US</dc:language>
  <cp:lastModifiedBy>Наташа</cp:lastModifiedBy>
  <dcterms:modified xsi:type="dcterms:W3CDTF">2013-05-07T14:10:00Z</dcterms:modified>
  <cp:revision>2</cp:revision>
  <dc:subject/>
  <dc:title/>
</cp:coreProperties>
</file>