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939" w:hanging="0"/>
        <w:rPr/>
      </w:pPr>
      <w:r>
        <w:rPr/>
      </w:r>
    </w:p>
    <w:p>
      <w:pPr>
        <w:pStyle w:val="Normal"/>
        <w:shd w:fill="FFFFFF" w:val="clear"/>
        <w:spacing w:before="211" w:after="0"/>
        <w:ind w:right="12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98720</wp:posOffset>
                </wp:positionH>
                <wp:positionV relativeFrom="paragraph">
                  <wp:posOffset>7955280</wp:posOffset>
                </wp:positionV>
                <wp:extent cx="0" cy="219456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626.4pt" to="393.6pt,799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6</w:t>
      </w:r>
    </w:p>
    <w:p>
      <w:pPr>
        <w:pStyle w:val="Normal"/>
        <w:shd w:fill="FFFFFF" w:val="clear"/>
        <w:spacing w:before="211" w:after="0"/>
        <w:ind w:right="12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Normal"/>
        <w:spacing w:lineRule="exact" w:line="1" w:before="0" w:after="23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44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263"/>
        <w:gridCol w:w="1263"/>
        <w:gridCol w:w="1263"/>
      </w:tblGrid>
      <w:tr>
        <w:trPr>
          <w:trHeight w:val="34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гапур</w:t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70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 восток, С-В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В</w:t>
            </w:r>
          </w:p>
        </w:tc>
      </w:tr>
      <w:tr>
        <w:trPr>
          <w:trHeight w:val="36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6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Б</w:t>
            </w:r>
          </w:p>
        </w:tc>
      </w:tr>
      <w:tr>
        <w:trPr>
          <w:trHeight w:val="36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АР</w:t>
            </w:r>
          </w:p>
        </w:tc>
      </w:tr>
      <w:tr>
        <w:trPr>
          <w:trHeight w:val="36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3120" w:after="0"/>
        <w:ind w:left="6288" w:hanging="0"/>
        <w:rPr>
          <w:sz w:val="6"/>
          <w:szCs w:val="6"/>
        </w:rPr>
      </w:pPr>
      <w:r>
        <w:rPr>
          <w:sz w:val="6"/>
          <w:szCs w:val="6"/>
        </w:rPr>
        <w:t>■</w:t>
      </w:r>
    </w:p>
    <w:tbl>
      <w:tblPr>
        <w:tblW w:w="161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8"/>
        <w:gridCol w:w="1369"/>
        <w:gridCol w:w="1841"/>
        <w:gridCol w:w="5778"/>
        <w:gridCol w:w="1369"/>
      </w:tblGrid>
      <w:tr>
        <w:trPr/>
        <w:tc>
          <w:tcPr>
            <w:tcW w:w="898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right="8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ерного ответа и указания к оцениванию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70" w:hRule="atLeast"/>
        </w:trPr>
        <w:tc>
          <w:tcPr>
            <w:tcW w:w="898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13" w:after="0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70550</wp:posOffset>
                      </wp:positionH>
                      <wp:positionV relativeFrom="paragraph">
                        <wp:posOffset>142875</wp:posOffset>
                      </wp:positionV>
                      <wp:extent cx="428625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75pt;height:19.5pt;mso-wrap-distance-left:9.05pt;mso-wrap-distance-right:9.05pt;mso-wrap-distance-top:0pt;mso-wrap-distance-bottom:0pt;margin-top:11.25pt;mso-position-vertical-relative:text;margin-left:-44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right="8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635</wp:posOffset>
                      </wp:positionV>
                      <wp:extent cx="635" cy="3886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8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Содержание верного ответа и указания к оцениванию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89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ется полный правильный ответ, в котором говорится</w:t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том, что на территории Гыданского полуострова</w:t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оличество осадков превышает испаряемость</w:t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многолетняя мерзло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9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ется частично правильный ответ, в котором гово-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ся о том, что на территории Гыданского полуостро-</w:t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 количество осадков превышает испаряемость,</w:t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ли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том, что на территории Гыданского полуострова рас-</w:t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ранена многолетняя мерзлот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9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ется неправильный ответ, в котором ничего не гово-</w:t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ся ни о том, что на территории полуострова Ямал количество  осадков превышает испаряемость, ни о том, что</w:t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есь развита многолетняя мерзлота.</w:t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9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13" w:after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Максимальный бал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9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98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13" w:after="0"/>
              <w:rPr>
                <w:b/>
                <w:b/>
                <w:spacing w:val="-6"/>
                <w:sz w:val="22"/>
                <w:szCs w:val="22"/>
                <w:lang w:val="en-US" w:eastAsia="en-US"/>
              </w:rPr>
            </w:pPr>
            <w:r>
              <w:rPr>
                <w:b/>
                <w:spacing w:val="-6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83580</wp:posOffset>
                      </wp:positionH>
                      <wp:positionV relativeFrom="paragraph">
                        <wp:posOffset>80645</wp:posOffset>
                      </wp:positionV>
                      <wp:extent cx="447675" cy="285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25pt;height:22.5pt;mso-wrap-distance-left:9.05pt;mso-wrap-distance-right:9.05pt;mso-wrap-distance-top:0pt;mso-wrap-distance-bottom:0pt;margin-top:6.35pt;mso-position-vertical-relative:text;margin-left:-45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82955</wp:posOffset>
                      </wp:positionH>
                      <wp:positionV relativeFrom="paragraph">
                        <wp:posOffset>402590</wp:posOffset>
                      </wp:positionV>
                      <wp:extent cx="3724275" cy="47720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4275" cy="4772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Содержание верного ответа и указания к оцениванию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3.25pt;height:375.75pt;mso-wrap-distance-left:9.05pt;mso-wrap-distance-right:9.05pt;mso-wrap-distance-top:0pt;mso-wrap-distance-bottom:0pt;margin-top:31.7pt;mso-position-vertical-relative:text;margin-left:-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Содержание верного ответа и указания к оцениванию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25805</wp:posOffset>
                      </wp:positionH>
                      <wp:positionV relativeFrom="paragraph">
                        <wp:posOffset>80645</wp:posOffset>
                      </wp:positionV>
                      <wp:extent cx="523875" cy="2857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25pt;height:22.5pt;mso-wrap-distance-left:9.05pt;mso-wrap-distance-right:9.05pt;mso-wrap-distance-top:0pt;mso-wrap-distance-bottom:0pt;margin-top:6.35pt;mso-position-vertical-relative:text;margin-left:-5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right="83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держание верного ответа и указания к оцениванию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ллы</w:t>
            </w:r>
          </w:p>
        </w:tc>
        <w:tc>
          <w:tcPr>
            <w:tcW w:w="89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твете говорится о том, что наиболее подходит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а-</w:t>
            </w:r>
          </w:p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ток 2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риведен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ва обоснован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которых оче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но, что учащийся умеет читать и интерпретировать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ные знаки, обозначающие рельеф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арактер рас-</w:t>
            </w:r>
          </w:p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тельност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-635</wp:posOffset>
                      </wp:positionV>
                      <wp:extent cx="37052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6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808990</wp:posOffset>
                      </wp:positionV>
                      <wp:extent cx="43434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6pt;margin-top:6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0160</wp:posOffset>
                      </wp:positionV>
                      <wp:extent cx="3724275" cy="42672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4275" cy="426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ответе говорится о наличии в Архангельской облас</w:t>
                                    <w:softHyphen/>
                                    <w:t xml:space="preserve">ти крупных элекростанций (и приведены примеры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остаточного количества сырья — ле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1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ответе говорится только о наличии в архангельской области энергетических ресурсов (и приведены примеры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олько о наличии лес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ответе названы энергетический и сырьевой фактор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о не приведены конкретные пример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ответе ничего не говорится ни о энергетических, н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 сырьевых ресурса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ответе назван только один фактор — сырьевой и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энергетическ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3.25pt;height:336pt;mso-wrap-distance-left:9.05pt;mso-wrap-distance-right:9.05pt;mso-wrap-distance-top:0pt;mso-wrap-distance-bottom:0pt;margin-top:-0.8pt;mso-position-vertical-relative:text;margin-left:9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ответе говорится о наличии в Архангельской облас</w:t>
                              <w:softHyphen/>
                              <w:t xml:space="preserve">ти крупных элекростанций (и приведены примеры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статочного количества сырья — лес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1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ответе говорится только о наличии в архангельской области энергетических ресурсов (и приведены примеры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олько о наличии ле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ответе названы энергетический и сырьевой фактор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о не приведены конкретные приме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ответе ничего не говорится ни о энергетических, 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 сырьевых ресурс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ответе назван только один фактор — сырьевой и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энергетическ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вете говорится о том, что наиболее подходит уча-</w:t>
            </w:r>
          </w:p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к 2, и приведен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дно обоснование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которого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видно, что учащийся умеет читать и интерпретиро-</w:t>
            </w:r>
          </w:p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ь условные знаки, обозначающие рельеф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9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твете назван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асток 2 без обоснования или с обос-</w:t>
            </w:r>
          </w:p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ованием, не имеющим отношения к вопросу.</w:t>
            </w:r>
          </w:p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ЛИ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е назван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юбой участ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приводится обоснова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, из которого не следует, что учащийся умеет читать</w:t>
            </w:r>
          </w:p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терпретировать условные знаки, обозначающие</w:t>
            </w:r>
          </w:p>
          <w:p>
            <w:pPr>
              <w:pStyle w:val="Normal"/>
              <w:shd w:fill="FFFFFF" w:val="clear"/>
              <w:spacing w:lineRule="auto" w:line="360"/>
              <w:ind w:left="3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239395</wp:posOffset>
                      </wp:positionV>
                      <wp:extent cx="635" cy="3143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pt;margin-top:1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льеф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арактер растительност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29870</wp:posOffset>
                      </wp:positionV>
                      <wp:extent cx="4543425" cy="33337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34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Максимальный балл         2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.75pt;height:26.25pt;mso-wrap-distance-left:9.05pt;mso-wrap-distance-right:9.05pt;mso-wrap-distance-top:0pt;mso-wrap-distance-bottom:0pt;margin-top:18.1pt;mso-position-vertical-relative:text;margin-left:-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Максимальный балл         2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628015</wp:posOffset>
                      </wp:positionV>
                      <wp:extent cx="37052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6pt;margin-top:4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2056765</wp:posOffset>
                      </wp:positionV>
                      <wp:extent cx="3724275" cy="4191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42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Максимальный бал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3.25pt;height:33pt;mso-wrap-distance-left:9.05pt;mso-wrap-distance-right:9.05pt;mso-wrap-distance-top:0pt;mso-wrap-distance-bottom:0pt;margin-top:161.95pt;mso-position-vertical-relative:text;margin-left:9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Максимальный бал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898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13" w:after="0"/>
              <w:rPr>
                <w:b/>
                <w:b/>
                <w:spacing w:val="-6"/>
                <w:sz w:val="22"/>
                <w:szCs w:val="22"/>
                <w:lang w:val="en-US" w:eastAsia="en-US"/>
              </w:rPr>
            </w:pPr>
            <w:r>
              <w:rPr>
                <w:b/>
                <w:spacing w:val="-6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212975</wp:posOffset>
                      </wp:positionH>
                      <wp:positionV relativeFrom="paragraph">
                        <wp:posOffset>402590</wp:posOffset>
                      </wp:positionV>
                      <wp:extent cx="657225" cy="517207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5172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ал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5pt;height:407.25pt;mso-wrap-distance-left:9.05pt;mso-wrap-distance-right:9.05pt;mso-wrap-distance-top:0pt;mso-wrap-distance-bottom:0pt;margin-top:31.7pt;mso-position-vertical-relative:text;margin-left:-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ал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16" w:hRule="atLeast"/>
        </w:trPr>
        <w:tc>
          <w:tcPr>
            <w:tcW w:w="898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13" w:after="0"/>
              <w:rPr>
                <w:b/>
                <w:b/>
                <w:spacing w:val="-6"/>
                <w:sz w:val="22"/>
                <w:szCs w:val="22"/>
                <w:lang w:val="en-US" w:eastAsia="en-US"/>
              </w:rPr>
            </w:pPr>
            <w:r>
              <w:rPr>
                <w:b/>
                <w:spacing w:val="-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2203450</wp:posOffset>
                      </wp:positionH>
                      <wp:positionV relativeFrom="paragraph">
                        <wp:posOffset>328930</wp:posOffset>
                      </wp:positionV>
                      <wp:extent cx="6381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3.5pt;margin-top:2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16" w:hRule="atLeast"/>
        </w:trPr>
        <w:tc>
          <w:tcPr>
            <w:tcW w:w="898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13" w:after="0"/>
              <w:rPr>
                <w:b/>
                <w:b/>
                <w:spacing w:val="-6"/>
                <w:sz w:val="22"/>
                <w:szCs w:val="22"/>
                <w:lang w:val="en-US" w:eastAsia="en-US"/>
              </w:rPr>
            </w:pPr>
            <w:r>
              <w:rPr>
                <w:b/>
                <w:spacing w:val="-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2203450</wp:posOffset>
                      </wp:positionH>
                      <wp:positionV relativeFrom="paragraph">
                        <wp:posOffset>550545</wp:posOffset>
                      </wp:positionV>
                      <wp:extent cx="6381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3.5pt;margin-top:4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16" w:hRule="atLeast"/>
        </w:trPr>
        <w:tc>
          <w:tcPr>
            <w:tcW w:w="898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13" w:after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16" w:hRule="atLeast"/>
        </w:trPr>
        <w:tc>
          <w:tcPr>
            <w:tcW w:w="898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13" w:after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Содержание верного ответа и указания к оцениванию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916" w:hRule="atLeast"/>
        </w:trPr>
        <w:tc>
          <w:tcPr>
            <w:tcW w:w="898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13" w:after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16" w:hRule="atLeast"/>
        </w:trPr>
        <w:tc>
          <w:tcPr>
            <w:tcW w:w="898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13" w:after="0"/>
              <w:rPr>
                <w:b/>
                <w:b/>
                <w:spacing w:val="-6"/>
                <w:sz w:val="22"/>
                <w:szCs w:val="22"/>
                <w:lang w:val="en-US" w:eastAsia="en-US"/>
              </w:rPr>
            </w:pPr>
            <w:r>
              <w:rPr>
                <w:b/>
                <w:spacing w:val="-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2203450</wp:posOffset>
                      </wp:positionH>
                      <wp:positionV relativeFrom="paragraph">
                        <wp:posOffset>196850</wp:posOffset>
                      </wp:positionV>
                      <wp:extent cx="6381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3.5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2203450</wp:posOffset>
                      </wp:positionH>
                      <wp:positionV relativeFrom="paragraph">
                        <wp:posOffset>1635125</wp:posOffset>
                      </wp:positionV>
                      <wp:extent cx="63817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3.5pt;margin-top:12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16" w:hRule="atLeast"/>
        </w:trPr>
        <w:tc>
          <w:tcPr>
            <w:tcW w:w="898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13" w:after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406" w:footer="0" w:bottom="3852"/>
          <w:pgNumType w:fmt="decimal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365" w:after="0"/>
        <w:rPr/>
      </w:pPr>
      <w:r>
        <w:br w:type="column"/>
      </w:r>
      <w:r>
        <w:rPr/>
      </w:r>
    </w:p>
    <w:sectPr>
      <w:type w:val="nextPage"/>
      <w:pgSz w:orient="landscape" w:w="16838" w:h="11906"/>
      <w:pgMar w:left="360" w:right="360" w:gutter="0" w:header="0" w:top="406" w:footer="0" w:bottom="9910"/>
      <w:pgNumType w:fmt="decimal"/>
      <w:cols w:num="2" w:space="15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09:00Z</dcterms:created>
  <dc:creator>k35</dc:creator>
  <dc:description/>
  <dc:language>en-US</dc:language>
  <cp:lastModifiedBy>Наташа</cp:lastModifiedBy>
  <dcterms:modified xsi:type="dcterms:W3CDTF">2013-05-07T14:09:00Z</dcterms:modified>
  <cp:revision>2</cp:revision>
  <dc:subject/>
  <dc:title/>
</cp:coreProperties>
</file>