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411734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1"/>
                              <w:gridCol w:w="1621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ый отв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жний Нов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0; 650;66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-в, северо-во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и; степь и лесостеп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2" w:leader="none"/>
                                    </w:tabs>
                                    <w:snapToGrid w:val="false"/>
                                    <w:spacing w:before="29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70.1pt;mso-wrap-distance-left:0pt;mso-wrap-distance-right:9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21"/>
                        <w:gridCol w:w="1621"/>
                        <w:gridCol w:w="1621"/>
                      </w:tblGrid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ый ответ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жний Новго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; 650;66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-в, северо-во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пи; степь и лесостеп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2" w:leader="none"/>
                              </w:tabs>
                              <w:snapToGrid w:val="false"/>
                              <w:spacing w:before="29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ивания заданий с развернутым ответом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  <w:t>15.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верного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(допускаются иные формулировки ответа,                </w:t>
              <w:br/>
            </w:r>
            <w:r>
              <w:rPr>
                <w:b/>
              </w:rPr>
              <w:tab/>
              <w:t xml:space="preserve">   </w:t>
            </w:r>
            <w:r>
              <w:rPr>
                <w:b/>
                <w:spacing w:val="-2"/>
              </w:rPr>
              <w:t>не искажающие его смысл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е говорится о том, что наибольшее количество солнечной радиации в Испании поступает летом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ч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 это время года угол падения солнечных лучей наибольший, или что летом продолжительность светового дня наибольшая, или что летом меньше облачност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говорится о том, что наибольшее количество солнечной радиации в Испании на один квадратный метр земной поверхности поступает летом, или только о том  сто количество солнечной радиации зависит от угла падения солнечным лучом, или что количество солнечной радиации зависит от продолжительности светового дня, или что количество солнечной радиации зависит от облач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вете ничего не говорится ни о лете, ни об угле падения солнечных лучей, ни о продолжительности светового дня, ни об облачност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/>
      </w:pPr>
      <w:r>
        <w:rPr/>
        <w:t>21.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верного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(допускаются иные формулировки ответа,                </w:t>
              <w:br/>
            </w:r>
            <w:r>
              <w:rPr>
                <w:b/>
              </w:rPr>
              <w:tab/>
              <w:t xml:space="preserve">   </w:t>
            </w:r>
            <w:r>
              <w:rPr>
                <w:b/>
                <w:spacing w:val="-2"/>
              </w:rPr>
              <w:t>не искажающие его смысл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е говорится о том, что наиболее подходящим является </w:t>
            </w:r>
            <w:r>
              <w:rPr>
                <w:b/>
                <w:sz w:val="22"/>
                <w:szCs w:val="22"/>
              </w:rPr>
              <w:t xml:space="preserve">участок 1, и  </w:t>
            </w:r>
            <w:r>
              <w:rPr>
                <w:sz w:val="22"/>
                <w:szCs w:val="22"/>
              </w:rPr>
              <w:t xml:space="preserve">приведено </w:t>
            </w:r>
            <w:r>
              <w:rPr>
                <w:b/>
                <w:sz w:val="22"/>
                <w:szCs w:val="22"/>
              </w:rPr>
              <w:t xml:space="preserve">два обоснования </w:t>
            </w:r>
            <w:r>
              <w:rPr>
                <w:sz w:val="22"/>
                <w:szCs w:val="22"/>
              </w:rPr>
              <w:t>, из которых очевидно, что учащийся умеет определять крутизну склонов по расстоянию между горизонталями и умеет читать условные знаки, обозначающие характер поверх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е говорится о том, что наиболее подходящим является </w:t>
            </w:r>
            <w:r>
              <w:rPr>
                <w:b/>
                <w:sz w:val="22"/>
                <w:szCs w:val="22"/>
              </w:rPr>
              <w:t xml:space="preserve">участок 1, и  </w:t>
            </w:r>
            <w:r>
              <w:rPr>
                <w:sz w:val="22"/>
                <w:szCs w:val="22"/>
              </w:rPr>
              <w:t xml:space="preserve">приведено </w:t>
            </w:r>
            <w:r>
              <w:rPr>
                <w:b/>
                <w:sz w:val="22"/>
                <w:szCs w:val="22"/>
              </w:rPr>
              <w:t xml:space="preserve">одно обоснования </w:t>
            </w:r>
            <w:r>
              <w:rPr>
                <w:sz w:val="22"/>
                <w:szCs w:val="22"/>
              </w:rPr>
              <w:t>, из которых очевидно, что учащийся умеет определять крутизну склонов по расстоянию между горизонталями и умеет читать условные знаки, обозначающие характер поверхности.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е говорится, что подходит </w:t>
            </w:r>
            <w:r>
              <w:rPr>
                <w:b/>
                <w:sz w:val="22"/>
                <w:szCs w:val="22"/>
              </w:rPr>
              <w:t>участок 2 и приведено одно обоснование</w:t>
            </w:r>
            <w:r>
              <w:rPr>
                <w:sz w:val="22"/>
                <w:szCs w:val="22"/>
              </w:rPr>
              <w:t>, из которых очевидно, что учащийся умеет определять крутизну склонов по расстоянию между горизонтал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 назван </w:t>
            </w:r>
            <w:r>
              <w:rPr>
                <w:b/>
                <w:sz w:val="22"/>
                <w:szCs w:val="22"/>
              </w:rPr>
              <w:t>участок 1 без обоснования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боснованием, не имеющем отношения к вопросу.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/>
            </w:pPr>
            <w:r>
              <w:rPr>
                <w:sz w:val="22"/>
                <w:szCs w:val="22"/>
              </w:rPr>
              <w:t xml:space="preserve">В ответе назван </w:t>
            </w:r>
            <w:r>
              <w:rPr>
                <w:b/>
                <w:sz w:val="22"/>
                <w:szCs w:val="22"/>
              </w:rPr>
              <w:t>любой участок и приводится обоснование</w:t>
            </w:r>
            <w:r>
              <w:rPr>
                <w:sz w:val="22"/>
                <w:szCs w:val="22"/>
              </w:rPr>
              <w:t xml:space="preserve"> , из которого не следует, что учащийся умеет определять крутизну склонов  по расстоянию между горизонталями или умеет читать условные знаки, обозначающие характер поверхности.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/>
      </w:pPr>
      <w:r>
        <w:rPr/>
        <w:t>24.</w:t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211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верного ответа и указания к оцениванию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(допускаются иные формулировки ответа,                </w:t>
              <w:br/>
            </w:r>
            <w:r>
              <w:rPr>
                <w:b/>
              </w:rPr>
              <w:tab/>
              <w:t xml:space="preserve">   </w:t>
            </w:r>
            <w:r>
              <w:rPr>
                <w:b/>
                <w:spacing w:val="-2"/>
              </w:rPr>
              <w:t>не искажающие его смысл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указаны любые две из перечисленных причин. Могут быть указы: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валифицированных трудовых ресурсов.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годное транспортное положение.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рупного завода с налаженным производств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38" w:after="0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говорится только о наличии квалифи-                    цированных трудовых ресурсов или только о выгодном транспортном положении или толь</w:t>
              <w:softHyphen/>
              <w:t xml:space="preserve">ко о наличии крупного 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а с налаженным производст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79" w:leader="none"/>
              </w:tabs>
              <w:spacing w:lineRule="exact" w:line="240" w:before="38" w:after="0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ничего не говорится ни о наличии</w:t>
              <w:tab/>
              <w:t xml:space="preserve">   0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х трудовых ресурсов, ни о выгодном транспортном положении, ни о нали</w:t>
              <w:softHyphen/>
              <w:t>чии крупного завода с налаженным производс</w:t>
              <w:softHyphen/>
              <w:t>тв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ый бал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before="2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2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38" w:after="0"/>
        <w:ind w:left="106" w:hanging="0"/>
        <w:rPr/>
      </w:pPr>
      <w:r>
        <w:rPr>
          <w:i/>
          <w:iCs/>
          <w:sz w:val="22"/>
          <w:szCs w:val="22"/>
        </w:rPr>
        <w:tab/>
        <w:t xml:space="preserve">   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19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30" w:before="19" w:after="0"/>
        <w:ind w:left="67" w:right="8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829" w:gutter="0" w:header="0" w:top="601" w:footer="0" w:bottom="360"/>
      <w:pgNumType w:fmt="decimal"/>
      <w:cols w:num="2" w:space="1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6:00Z</dcterms:created>
  <dc:creator>k35</dc:creator>
  <dc:description/>
  <dc:language>en-US</dc:language>
  <cp:lastModifiedBy>Наташа</cp:lastModifiedBy>
  <dcterms:modified xsi:type="dcterms:W3CDTF">2013-05-07T14:06:00Z</dcterms:modified>
  <cp:revision>2</cp:revision>
  <dc:subject/>
  <dc:title/>
</cp:coreProperties>
</file>