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298450</wp:posOffset>
                </wp:positionV>
                <wp:extent cx="4895850" cy="634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34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46" w:right="7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Инструкция по выполнен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48" w:after="0"/>
                              <w:ind w:left="10" w:first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ыполнение экзаменационной ра</w:t>
                              <w:softHyphen/>
                              <w:t>боты по географии отводится 2 часа (120 минут). Экзаменационная работа состоит из 30 зад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3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ключает 18 заданий с выбо</w:t>
                              <w:softHyphen/>
                              <w:t>ром одного верного ответа из четырех предложенных. При выполнении этих заданий обведите кружком номер вы</w:t>
                              <w:softHyphen/>
                              <w:t>бранного ответа в экзаменационной ра</w:t>
                              <w:softHyphen/>
                              <w:t>боте. Если вы обвели не тот номер, то зачеркните обведенный номер крестиком и затем обведите номер правильного от</w:t>
                              <w:softHyphen/>
                              <w:t>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right="10" w:first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ключает 9 заданий с кратким ответом (из них 4 задания, требующие за</w:t>
                              <w:softHyphen/>
                      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                      <w:softHyphen/>
                              <w:t>сывается в экзаменационной работе в от</w:t>
                              <w:softHyphen/>
                              <w:t>веденном для этого месте. В случае записи неверного ответа зачеркните его и запи</w:t>
                              <w:softHyphen/>
                              <w:t>щите рядом нов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0" w:after="0"/>
                              <w:ind w:left="10" w:first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ключает 3 задания (15, 21 и 24), на которые следует дать полный развернутый ответ. Ответы на эти зада</w:t>
                              <w:softHyphen/>
                              <w:t>ния записываются на отдельном ли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7" w:after="0"/>
                              <w:ind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шите сначала номер задания, а за</w:t>
                              <w:softHyphen/>
                              <w:t>тем ответ на н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33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выполнении работы разрешается использовать географические атласы дл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ов, линейки и непро</w:t>
                              <w:softHyphen/>
                              <w:t>граммируемые калькулят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10" w:firstLine="35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уем выполнять задания в том по</w:t>
                              <w:softHyphen/>
                      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                      <w:softHyphen/>
                              <w:t>н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firstLine="34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каждый правильный ответ в за</w:t>
                              <w:softHyphen/>
                              <w:t>висимости от сложности задания дается один или более баллов. Баллы, получен</w:t>
                              <w:softHyphen/>
                      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аем успех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pt;height:499.5pt;mso-wrap-distance-left:9.05pt;mso-wrap-distance-right:9.05pt;mso-wrap-distance-top:0pt;mso-wrap-distance-bottom:0pt;margin-top:-23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46" w:right="7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19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Инструкция по выполнению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48" w:after="0"/>
                        <w:ind w:left="10" w:first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ыполнение экзаменационной ра</w:t>
                        <w:softHyphen/>
                        <w:t>боты по географии отводится 2 часа (120 минут). Экзаменационная работа состоит из 30 задан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3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включает 18 заданий с выбо</w:t>
                        <w:softHyphen/>
                        <w:t>ром одного верного ответа из четырех предложенных. При выполнении этих заданий обведите кружком номер вы</w:t>
                        <w:softHyphen/>
                        <w:t>бранного ответа в экзаменационной ра</w:t>
                        <w:softHyphen/>
                        <w:t>боте. Если вы обвели не тот номер, то зачеркните обведенный номер крестиком и затем обведите номер правильного от</w:t>
                        <w:softHyphen/>
                        <w:t>ве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right="10" w:first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включает 9 заданий с кратким ответом (из них 4 задания, требующие за</w:t>
                        <w:softHyphen/>
                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                <w:softHyphen/>
                        <w:t>сывается в экзаменационной работе в от</w:t>
                        <w:softHyphen/>
                        <w:t>веденном для этого месте. В случае записи неверного ответа зачеркните его и запи</w:t>
                        <w:softHyphen/>
                        <w:t>щите рядом новы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0" w:after="0"/>
                        <w:ind w:left="10" w:first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включает 3 задания (15, 21 и 24), на которые следует дать полный развернутый ответ. Ответы на эти зада</w:t>
                        <w:softHyphen/>
                        <w:t>ния записываются на отдельном лист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67" w:after="0"/>
                        <w:ind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ишите сначала номер задания, а за</w:t>
                        <w:softHyphen/>
                        <w:t>тем ответ на н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33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выполнении работы разрешается использовать географические атласы дл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I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II</w:t>
                      </w:r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X</w:t>
                      </w:r>
                      <w:r>
                        <w:rPr>
                          <w:sz w:val="22"/>
                          <w:szCs w:val="22"/>
                        </w:rPr>
                        <w:t xml:space="preserve"> классов, линейки и непро</w:t>
                        <w:softHyphen/>
                        <w:t>граммируемые калькулято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10" w:firstLine="35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уем выполнять задания в том по</w:t>
                        <w:softHyphen/>
                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                <w:softHyphen/>
                        <w:t>ни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firstLine="34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 каждый правильный ответ в за</w:t>
                        <w:softHyphen/>
                        <w:t>висимости от сложности задания дается один или более баллов. Баллы, получен</w:t>
                        <w:softHyphen/>
                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елаем успех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2"/>
          <w:szCs w:val="22"/>
        </w:rPr>
        <w:t>Вариант 8</w:t>
      </w:r>
    </w:p>
    <w:p>
      <w:pPr>
        <w:pStyle w:val="Normal"/>
        <w:shd w:fill="FFFFFF" w:val="clear"/>
        <w:spacing w:lineRule="exact" w:line="240" w:before="384" w:after="0"/>
        <w:ind w:left="29" w:hanging="0"/>
        <w:jc w:val="both"/>
        <w:rPr/>
      </w:pPr>
      <w:r>
        <w:rPr>
          <w:spacing w:val="-2"/>
          <w:sz w:val="22"/>
          <w:szCs w:val="22"/>
        </w:rPr>
        <w:t xml:space="preserve">1.Большинство верующих какого из перечисленных народов </w:t>
      </w:r>
      <w:r>
        <w:rPr>
          <w:sz w:val="22"/>
          <w:szCs w:val="22"/>
        </w:rPr>
        <w:t>России исповедуют исл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106" w:after="0"/>
        <w:ind w:left="48" w:hanging="0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буря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48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калмы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48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тат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48" w:hanging="0"/>
        <w:rPr>
          <w:spacing w:val="-1"/>
          <w:sz w:val="22"/>
          <w:szCs w:val="22"/>
        </w:rPr>
      </w:pPr>
      <w:r>
        <w:rPr>
          <w:sz w:val="22"/>
          <w:szCs w:val="22"/>
        </w:rPr>
        <w:t>тувинцы</w:t>
      </w:r>
    </w:p>
    <w:p>
      <w:pPr>
        <w:pStyle w:val="Normal"/>
        <w:shd w:fill="FFFFFF" w:val="clear"/>
        <w:spacing w:lineRule="exact" w:line="240" w:before="230" w:after="0"/>
        <w:ind w:left="19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2.С какой из перечисленных стран Россия имеет сухопут</w:t>
        <w:softHyphen/>
        <w:t>ную границ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96" w:after="0"/>
        <w:ind w:left="96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Чех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96" w:hanging="0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Шве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96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ольш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96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Болгария</w:t>
      </w:r>
    </w:p>
    <w:p>
      <w:pPr>
        <w:pStyle w:val="Normal"/>
        <w:shd w:fill="FFFFFF" w:val="clear"/>
        <w:spacing w:lineRule="exact" w:line="250" w:before="221" w:after="0"/>
        <w:ind w:left="10" w:right="29" w:hanging="0"/>
        <w:jc w:val="both"/>
        <w:rPr/>
      </w:pPr>
      <w:r>
        <w:rPr>
          <w:spacing w:val="-1"/>
          <w:sz w:val="22"/>
          <w:szCs w:val="22"/>
        </w:rPr>
        <w:t>3.Какой из перечисленных типов почв характерен для при</w:t>
        <w:softHyphen/>
      </w:r>
      <w:r>
        <w:rPr>
          <w:sz w:val="22"/>
          <w:szCs w:val="22"/>
        </w:rPr>
        <w:t>родной зоны тайги Росс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before="77" w:after="0"/>
        <w:ind w:left="125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подзолист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125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серые лес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125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каштанов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ерноземные</w:t>
      </w:r>
    </w:p>
    <w:p>
      <w:pPr>
        <w:pStyle w:val="Normal"/>
        <w:shd w:fill="FFFFFF" w:val="clear"/>
        <w:spacing w:lineRule="exact" w:line="250" w:before="221" w:after="0"/>
        <w:ind w:right="38" w:hanging="0"/>
        <w:jc w:val="both"/>
        <w:rPr/>
      </w:pPr>
      <w:r>
        <w:rPr>
          <w:sz w:val="22"/>
          <w:szCs w:val="22"/>
        </w:rPr>
        <w:t xml:space="preserve">4.Снежные лавины - одно из наиболее грозных и опасных </w:t>
      </w:r>
      <w:r>
        <w:rPr>
          <w:spacing w:val="-1"/>
          <w:sz w:val="22"/>
          <w:szCs w:val="22"/>
        </w:rPr>
        <w:t xml:space="preserve">природных явлений. В каком из перечисленных регионов </w:t>
      </w:r>
      <w:r>
        <w:rPr>
          <w:spacing w:val="-2"/>
          <w:sz w:val="22"/>
          <w:szCs w:val="22"/>
        </w:rPr>
        <w:t>России снежные лавины представляют наибольшую опас</w:t>
        <w:softHyphen/>
      </w:r>
      <w:r>
        <w:rPr>
          <w:sz w:val="22"/>
          <w:szCs w:val="22"/>
        </w:rPr>
        <w:t>н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0" w:before="96" w:after="0"/>
        <w:ind w:left="134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Архангельская обл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34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ахалинская обл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34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Тюменская обл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34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Республика Коми</w:t>
      </w:r>
    </w:p>
    <w:p>
      <w:pPr>
        <w:pStyle w:val="Normal"/>
        <w:shd w:fill="FFFFFF" w:val="clear"/>
        <w:spacing w:lineRule="exact" w:line="288" w:before="144" w:after="0"/>
        <w:ind w:left="394" w:right="134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5.</w:t>
      </w:r>
      <w:r>
        <w:rPr>
          <w:spacing w:val="-1"/>
          <w:sz w:val="22"/>
          <w:szCs w:val="22"/>
        </w:rPr>
        <w:t xml:space="preserve">На какой из перечисленных рек построены наиболее </w:t>
      </w:r>
      <w:r>
        <w:rPr>
          <w:sz w:val="22"/>
          <w:szCs w:val="22"/>
        </w:rPr>
        <w:t>крупные ГЭ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77" w:after="0"/>
        <w:ind w:left="403" w:hanging="0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Печо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03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Енис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Ле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40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ь</w:t>
      </w:r>
    </w:p>
    <w:p>
      <w:pPr>
        <w:pStyle w:val="Normal"/>
        <w:shd w:fill="FFFFFF" w:val="clear"/>
        <w:spacing w:lineRule="exact" w:line="259" w:before="163" w:after="0"/>
        <w:ind w:left="403" w:right="106" w:hanging="0"/>
        <w:jc w:val="both"/>
        <w:rPr/>
      </w:pPr>
      <w:r>
        <w:rPr>
          <w:sz w:val="22"/>
          <w:szCs w:val="22"/>
        </w:rPr>
        <w:t>6.Традиционное жилище какого из перечисленных наро</w:t>
        <w:softHyphen/>
      </w:r>
      <w:r>
        <w:rPr>
          <w:spacing w:val="-1"/>
          <w:sz w:val="22"/>
          <w:szCs w:val="22"/>
        </w:rPr>
        <w:t>дов представляет собой юрту, крытую войлоком, вален</w:t>
        <w:softHyphen/>
        <w:t>ным из овечьей или верблюжьей шерсти?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922"/>
      </w:tblGrid>
      <w:tr>
        <w:trPr>
          <w:trHeight w:val="25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лмыки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елы</w:t>
            </w:r>
          </w:p>
        </w:tc>
      </w:tr>
      <w:tr>
        <w:trPr>
          <w:trHeight w:val="250" w:hRule="exact"/>
        </w:trPr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чи</w:t>
            </w:r>
          </w:p>
        </w:tc>
      </w:tr>
    </w:tbl>
    <w:p>
      <w:pPr>
        <w:pStyle w:val="Normal"/>
        <w:shd w:fill="FFFFFF" w:val="clear"/>
        <w:spacing w:lineRule="exact" w:line="250" w:before="115" w:after="0"/>
        <w:ind w:left="1690" w:hanging="1690"/>
        <w:rPr/>
      </w:pPr>
      <w:r>
        <w:rPr>
          <w:i/>
          <w:iCs/>
          <w:sz w:val="22"/>
          <w:szCs w:val="22"/>
        </w:rPr>
        <w:t>Задания 7-8 выполняются с использованием приведенной ниже климатограммьи</w:t>
      </w:r>
      <w:r>
        <w:rPr/>
        <w:t xml:space="preserve"> </w:t>
      </w:r>
      <w:r>
        <w:rPr>
          <w:i/>
          <w:iCs/>
          <w:sz w:val="22"/>
          <w:szCs w:val="22"/>
        </w:rPr>
        <w:t>Пункт А</w:t>
      </w:r>
    </w:p>
    <w:p>
      <w:pPr>
        <w:pStyle w:val="Normal"/>
        <w:shd w:fill="FFFFFF" w:val="clear"/>
        <w:spacing w:lineRule="exact" w:line="230" w:before="1920" w:after="0"/>
        <w:ind w:left="2630" w:hanging="0"/>
        <w:rPr/>
      </w:pPr>
      <w:r>
        <w:rPr/>
      </w:r>
    </w:p>
    <w:p>
      <w:pPr>
        <w:pStyle w:val="Normal"/>
        <w:shd w:fill="FFFFFF" w:val="clear"/>
        <w:spacing w:lineRule="exact" w:line="269" w:before="192" w:after="0"/>
        <w:rPr>
          <w:sz w:val="22"/>
          <w:szCs w:val="22"/>
        </w:rPr>
      </w:pPr>
      <w:r>
        <w:rPr>
          <w:sz w:val="22"/>
          <w:szCs w:val="22"/>
        </w:rPr>
        <w:t>7.Используя данные климатограммы, определите верное утверждение о климате пункта 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before="77" w:after="0"/>
        <w:ind w:left="432" w:hanging="0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В ноябре средние температуры ниже, чем в февра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ind w:left="432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Средние температуры воздуха в январе достигают -20°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8"/>
        <w:ind w:left="768" w:hanging="336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Большая часть осадков выпадает в период с марта по </w:t>
      </w:r>
      <w:r>
        <w:rPr>
          <w:sz w:val="22"/>
          <w:szCs w:val="22"/>
        </w:rPr>
        <w:t>октябр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ind w:left="432" w:hanging="0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>Средние температуры воздуха в июле превышают 25°С.</w:t>
      </w:r>
    </w:p>
    <w:p>
      <w:pPr>
        <w:pStyle w:val="Normal"/>
        <w:shd w:fill="FFFFFF" w:val="clear"/>
        <w:spacing w:lineRule="exact" w:line="250" w:before="77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77" w:after="0"/>
        <w:rPr>
          <w:sz w:val="22"/>
          <w:szCs w:val="22"/>
        </w:rPr>
      </w:pPr>
      <w:r>
        <w:rPr>
          <w:sz w:val="22"/>
          <w:szCs w:val="22"/>
        </w:rPr>
        <w:t>8.Используя данные климатограммы, определите годовую амплитуду температуры воздуха для пункта А. Ответ за</w:t>
        <w:softHyphen/>
        <w:t>пишите в виде числ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3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3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Ответ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32" w:hanging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-7620</wp:posOffset>
                </wp:positionV>
                <wp:extent cx="467677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50" w:before="413" w:after="0"/>
                              <w:ind w:left="643" w:hanging="64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акой из перечисленных городов имеет наибольшую чис-</w:t>
                              <w:softHyphen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нность насел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50" w:before="96" w:after="0"/>
                              <w:ind w:left="778" w:hanging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ипец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50"/>
                              <w:ind w:left="778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50"/>
                              <w:ind w:left="778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50"/>
                              <w:ind w:left="778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Хабар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59" w:before="240" w:after="0"/>
                              <w:ind w:left="643" w:hanging="643"/>
                              <w:rPr/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Какой из регионов, обозначенных буквами на карте Рос</w:t>
                              <w:softHyphen/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ии, имеет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наименьшую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реднюю плотность населе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5pt;height:153.75pt;mso-wrap-distance-left:9.05pt;mso-wrap-distance-right:9.05pt;mso-wrap-distance-top:0pt;mso-wrap-distance-bottom:0pt;margin-top:-0.6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3" w:leader="none"/>
                        </w:tabs>
                        <w:spacing w:lineRule="exact" w:line="250" w:before="413" w:after="0"/>
                        <w:ind w:left="643" w:hanging="64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</w:t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Какой из перечисленных городов имеет наибольшую чис-</w:t>
                        <w:softHyphen/>
                        <w:br/>
                      </w:r>
                      <w:r>
                        <w:rPr>
                          <w:sz w:val="22"/>
                          <w:szCs w:val="22"/>
                        </w:rPr>
                        <w:t>ленность насел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50" w:before="96" w:after="0"/>
                        <w:ind w:left="778" w:hanging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Липец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50"/>
                        <w:ind w:left="778" w:hanging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50"/>
                        <w:ind w:left="778" w:hanging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50"/>
                        <w:ind w:left="778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Хабаровс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3" w:leader="none"/>
                        </w:tabs>
                        <w:spacing w:lineRule="exact" w:line="259" w:before="240" w:after="0"/>
                        <w:ind w:left="643" w:hanging="643"/>
                        <w:rPr/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Какой из регионов, обозначенных буквами на карте Рос</w:t>
                        <w:softHyphen/>
                        <w:br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сии, имеет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наименьшую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реднюю плотность населен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72" w:gutter="0" w:header="0" w:top="770" w:footer="0" w:bottom="360"/>
          <w:cols w:num="2" w:equalWidth="false" w:sep="false">
            <w:col w:w="5568" w:space="1506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sectPr>
          <w:type w:val="nextPage"/>
          <w:pgSz w:orient="landscape" w:w="16838" w:h="11906"/>
          <w:pgMar w:left="3821" w:right="489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9110</wp:posOffset>
            </wp:positionH>
            <wp:positionV relativeFrom="paragraph">
              <wp:posOffset>32385</wp:posOffset>
            </wp:positionV>
            <wp:extent cx="3238500" cy="27432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6510</wp:posOffset>
            </wp:positionV>
            <wp:extent cx="3981450" cy="2324100"/>
            <wp:effectExtent l="0" t="0" r="0" b="0"/>
            <wp:wrapTight wrapText="bothSides">
              <wp:wrapPolygon edited="0">
                <wp:start x="-101" y="0"/>
                <wp:lineTo x="-101" y="21419"/>
                <wp:lineTo x="21600" y="21419"/>
                <wp:lineTo x="21600" y="0"/>
                <wp:lineTo x="-10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shd w:fill="FFFFFF" w:val="clear"/>
        <w:ind w:left="-1625" w:hanging="0"/>
        <w:rPr/>
      </w:pPr>
      <w:r>
        <w:rPr/>
        <w:t>1)А     2)В     3)С    4)</w:t>
      </w:r>
      <w:r>
        <w:rPr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44450</wp:posOffset>
                </wp:positionV>
                <wp:extent cx="3686175" cy="2598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2.Карта погоды составлена на 3 марта. В каком из пере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численных городов, показанных на карте, на следующи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ень вероятно существенное потепл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0" w:before="106" w:after="0"/>
                              <w:ind w:left="365" w:hanging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0"/>
                              <w:ind w:left="365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орон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0"/>
                              <w:ind w:left="365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0"/>
                              <w:ind w:left="365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7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дной из причин развития водной эрозии почв на воз</w:t>
                              <w:softHyphen/>
                              <w:t>вышенностях являе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0" w:before="96" w:after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еррасирование скл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орьба с овраг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аспашка скл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сушение болот в верховьях рек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204.6pt;mso-wrap-distance-left:9.05pt;mso-wrap-distance-right:9.05pt;mso-wrap-distance-top:0pt;mso-wrap-distance-bottom:0pt;margin-top:3.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84" w:hanging="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12.Карта погоды составлена на 3 марта. В каком из пере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численных городов, показанных на карте, на следующий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ень вероятно существенное потепле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0" w:before="106" w:after="0"/>
                        <w:ind w:left="365" w:hanging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Моск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0"/>
                        <w:ind w:left="365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Вороне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0"/>
                        <w:ind w:left="365" w:hanging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Тюм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0"/>
                        <w:ind w:left="365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7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Одной из причин развития водной эрозии почв на воз</w:t>
                        <w:softHyphen/>
                        <w:t>вышенностях являе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40" w:before="96" w:after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террасирование скло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4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борьба с овраг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4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распашка скло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24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осушение болот в верховьях рек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6740</wp:posOffset>
                </wp:positionH>
                <wp:positionV relativeFrom="paragraph">
                  <wp:posOffset>104775</wp:posOffset>
                </wp:positionV>
                <wp:extent cx="407670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574" w:hanging="157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Задания 11-12 выполняются с использованием приведен</w:t>
                              <w:softHyphen/>
                              <w:t>ной ниже карты по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pt;height:34.5pt;mso-wrap-distance-left:9.05pt;mso-wrap-distance-right:9.05pt;mso-wrap-distance-top:0pt;mso-wrap-distance-bottom:0pt;margin-top:8.25pt;mso-position-vertical-relative:text;margin-left:-14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574" w:hanging="157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Задания 11-12 выполняются с использованием приведен</w:t>
                        <w:softHyphen/>
                        <w:t>ной ниже карты погод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226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2007235</wp:posOffset>
            </wp:positionH>
            <wp:positionV relativeFrom="paragraph">
              <wp:posOffset>139700</wp:posOffset>
            </wp:positionV>
            <wp:extent cx="4781550" cy="284797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3405</wp:posOffset>
                </wp:positionH>
                <wp:positionV relativeFrom="paragraph">
                  <wp:posOffset>61595</wp:posOffset>
                </wp:positionV>
                <wp:extent cx="365760" cy="581025"/>
                <wp:effectExtent l="132080" t="60325" r="132080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3400">
                          <a:off x="0" y="0"/>
                          <a:ext cx="3657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2pt;margin-top:4.85pt;width:28.75pt;height:45.7pt;mso-wrap-style:none;v-text-anchor:middle;rotation:328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39370</wp:posOffset>
                </wp:positionV>
                <wp:extent cx="37147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3.1pt;width:29.2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28575</wp:posOffset>
                </wp:positionV>
                <wp:extent cx="4419600" cy="2352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В каком из высказываний содержится информация о есте</w:t>
                              <w:softHyphen/>
                              <w:t>ственном приросте насел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50" w:before="86" w:after="0"/>
                              <w:ind w:left="1478" w:right="48" w:hanging="346"/>
                              <w:jc w:val="both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грации населения оказывают заметное влияни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 изменение численности населения субъектов Рос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50"/>
                              <w:ind w:left="1478" w:right="58" w:hanging="346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2008 г. численность населения Сибири сократи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ась за счет оттока населения в западные реги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50"/>
                              <w:ind w:left="1478" w:right="58" w:hanging="346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иболее высокие показатели ожидаемой продол</w:t>
                              <w:softHyphen/>
                              <w:t>жительности жизни населения наблюдаются в рес</w:t>
                              <w:softHyphen/>
                              <w:t>публиках Северного Кавказа и в г. Моск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50"/>
                              <w:ind w:left="1478" w:right="58" w:hanging="346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нижение численности населения России обуслов</w:t>
                              <w:softHyphen/>
                              <w:t>лено неблагоприятной динамикой показателей рож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емости и смерт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pt;height:185.25pt;mso-wrap-distance-left:9.05pt;mso-wrap-distance-right:9.05pt;mso-wrap-distance-top:0pt;mso-wrap-distance-bottom:0pt;margin-top:2.2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В каком из высказываний содержится информация о есте</w:t>
                        <w:softHyphen/>
                        <w:t>ственном приросте насел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478" w:leader="none"/>
                        </w:tabs>
                        <w:spacing w:lineRule="exact" w:line="250" w:before="86" w:after="0"/>
                        <w:ind w:left="1478" w:right="48" w:hanging="346"/>
                        <w:jc w:val="both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играции населения оказывают заметное влияние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а изменение численности населения субъектов Рос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478" w:leader="none"/>
                        </w:tabs>
                        <w:spacing w:lineRule="exact" w:line="250"/>
                        <w:ind w:left="1478" w:right="58" w:hanging="346"/>
                        <w:jc w:val="both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2008 г. численность населения Сибири сократи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ась за счет оттока населения в западные реги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478" w:leader="none"/>
                        </w:tabs>
                        <w:spacing w:lineRule="exact" w:line="250"/>
                        <w:ind w:left="1478" w:right="58" w:hanging="346"/>
                        <w:jc w:val="both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Наиболее высокие показатели ожидаемой продол</w:t>
                        <w:softHyphen/>
                        <w:t>жительности жизни населения наблюдаются в рес</w:t>
                        <w:softHyphen/>
                        <w:t>публиках Северного Кавказа и в г. Моск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478" w:leader="none"/>
                        </w:tabs>
                        <w:spacing w:lineRule="exact" w:line="250"/>
                        <w:ind w:left="1478" w:right="58" w:hanging="346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нижение численности населения России обуслов</w:t>
                        <w:softHyphen/>
                        <w:t>лено неблагоприятной динамикой показателей рож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даемости и смертности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6210</wp:posOffset>
                </wp:positionH>
                <wp:positionV relativeFrom="paragraph">
                  <wp:posOffset>101600</wp:posOffset>
                </wp:positionV>
                <wp:extent cx="3619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2.3pt;margin-top:8pt;width:28.4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33350</wp:posOffset>
                </wp:positionV>
                <wp:extent cx="39052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0.5pt;width:30.7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0060</wp:posOffset>
                </wp:positionH>
                <wp:positionV relativeFrom="paragraph">
                  <wp:posOffset>54610</wp:posOffset>
                </wp:positionV>
                <wp:extent cx="3970020" cy="196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18" w:right="29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11.Какой из перечисленных городов, показанных на карте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ходится в зоне действия цикло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86" w:after="0"/>
                              <w:ind w:left="355" w:hanging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етрозавод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50"/>
                              <w:ind w:left="355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Ом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50"/>
                              <w:ind w:left="355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и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50"/>
                              <w:ind w:left="355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м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6pt;height:154.5pt;mso-wrap-distance-left:9.05pt;mso-wrap-distance-right:9.05pt;mso-wrap-distance-top:0pt;mso-wrap-distance-bottom:0pt;margin-top:4.3pt;mso-position-vertical-relative:text;margin-left:-13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18" w:right="29" w:hanging="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11.Какой из перечисленных городов, показанных на карте, </w:t>
                      </w:r>
                      <w:r>
                        <w:rPr>
                          <w:sz w:val="22"/>
                          <w:szCs w:val="22"/>
                        </w:rPr>
                        <w:t>находится в зоне действия цикло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before="86" w:after="0"/>
                        <w:ind w:left="355" w:hanging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етрозавод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50"/>
                        <w:ind w:left="355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Ом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50"/>
                        <w:ind w:left="355" w:hanging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и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50"/>
                        <w:ind w:left="355" w:hanging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мбург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666              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3435</wp:posOffset>
                </wp:positionH>
                <wp:positionV relativeFrom="paragraph">
                  <wp:posOffset>-269875</wp:posOffset>
                </wp:positionV>
                <wp:extent cx="4333875" cy="7029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34" w:firstLine="451"/>
                              <w:jc w:val="both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34" w:firstLine="451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Задания 15-16 выполняются с использованием текста, приведенного ни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34" w:firstLine="451"/>
                              <w:jc w:val="both"/>
                              <w:rPr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34" w:firstLine="45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В Южной Америке в тропических широтах вдоль побережья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Тихого океана протянулась одна из самых сухих пустынь мира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устыня Атакама. В чилийском городе Антофагаста (23° ю.ш.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70° з.д.), расположенном на побережье океана, среднегодовое ко</w:t>
                              <w:softHyphen/>
                              <w:t>личество атмосферных осадков составляет всего несколько мил</w:t>
                              <w:softHyphen/>
                              <w:t xml:space="preserve">лиметров. В истории метеонаблюдений был период, когда здесь в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течение 40 лет не выпало ни единой капли дож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ъясните, с чем связано почти полное отсутствие атм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ферных осадков в пустыне Атакама, указав две причины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основанный ответ запишите на отдельном листе или бланке, указав сначала номер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78" w:after="0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На территории какой из перечисленных стран имеет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стыня, расположенная в тропических широтах вдоль океанического побережь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50" w:before="77" w:after="0"/>
                              <w:ind w:left="710" w:hanging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50"/>
                              <w:ind w:left="710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50"/>
                              <w:ind w:left="710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50"/>
                              <w:ind w:left="71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миб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7. Расположите перечисленные ниже города в порядке  увеличения  их высот над уровнем мор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апишите в таблицу получившуюся последовательность бук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)Кызыл          Б) Салехард          В) Челябинск</w:t>
                            </w:r>
                          </w:p>
                          <w:tbl>
                            <w:tblPr>
                              <w:tblW w:w="6507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169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538" w:after="0"/>
                                    <w:ind w:right="10" w:hanging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538" w:after="0"/>
                                    <w:ind w:right="10" w:hanging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538" w:after="0"/>
                                    <w:ind w:right="10" w:hanging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538" w:after="0"/>
                              <w:ind w:left="10"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0" w:before="96" w:after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0"/>
                              <w:ind w:left="48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25pt;height:553.5pt;mso-wrap-distance-left:9.05pt;mso-wrap-distance-right:9.05pt;mso-wrap-distance-top:0pt;mso-wrap-distance-bottom:0pt;margin-top:-21.25pt;mso-position-vertical-relative:text;margin-left:-16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34" w:firstLine="451"/>
                        <w:jc w:val="both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34" w:firstLine="451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Задания 15-16 выполняются с использованием текста, приведенного ниж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34" w:firstLine="451"/>
                        <w:jc w:val="both"/>
                        <w:rPr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34" w:firstLine="451"/>
                        <w:jc w:val="both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В Южной Америке в тропических широтах вдоль побережья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Тихого океана протянулась одна из самых сухих пустынь мира -</w:t>
                      </w:r>
                      <w:r>
                        <w:rPr>
                          <w:sz w:val="22"/>
                          <w:szCs w:val="22"/>
                        </w:rPr>
                        <w:t xml:space="preserve">пустыня Атакама. В чилийском городе Антофагаста (23° ю.ш.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70° з.д.), расположенном на побережье океана, среднегодовое ко</w:t>
                        <w:softHyphen/>
                        <w:t>личество атмосферных осадков составляет всего несколько мил</w:t>
                        <w:softHyphen/>
                        <w:t xml:space="preserve">лиметров. В истории метеонаблюдений был период, когда здесь в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течение 40 лет не выпало ни единой капли дожд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right="10" w:hanging="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Объясните, с чем связано почти полное отсутствие атм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сферных осадков в пустыне Атакама, указав две причины. </w:t>
                      </w:r>
                      <w:r>
                        <w:rPr>
                          <w:sz w:val="22"/>
                          <w:szCs w:val="22"/>
                        </w:rPr>
                        <w:t>Обоснованный ответ запишите на отдельном листе или бланке, указав сначала номер зад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78" w:after="0"/>
                        <w:ind w:right="10" w:hanging="0"/>
                        <w:jc w:val="both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На территории какой из перечисленных стран имеется </w:t>
                      </w:r>
                      <w:r>
                        <w:rPr>
                          <w:sz w:val="22"/>
                          <w:szCs w:val="22"/>
                        </w:rPr>
                        <w:t>пустыня, расположенная в тропических широтах вдоль океанического побережь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50" w:before="77" w:after="0"/>
                        <w:ind w:left="710" w:hanging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Кита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50"/>
                        <w:ind w:left="710" w:hanging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гип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50"/>
                        <w:ind w:left="710" w:hanging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Тур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50"/>
                        <w:ind w:left="710" w:hanging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Намиб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br w:type="column"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17. Расположите перечисленные ниже города в порядке  увеличения  их высот над уровнем мор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Запишите в таблицу получившуюся последовательность бук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)Кызыл          Б) Салехард          В) Челябинск</w:t>
                      </w:r>
                    </w:p>
                    <w:tbl>
                      <w:tblPr>
                        <w:tblW w:w="6507" w:type="dxa"/>
                        <w:jc w:val="left"/>
                        <w:tblInd w:w="-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169"/>
                        <w:gridCol w:w="2169"/>
                      </w:tblGrid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538" w:after="0"/>
                              <w:ind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538" w:after="0"/>
                              <w:ind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538" w:after="0"/>
                              <w:ind w:righ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538" w:after="0"/>
                        <w:ind w:left="10" w:righ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0" w:before="96" w:after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0"/>
                        <w:ind w:left="48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-269875</wp:posOffset>
                </wp:positionV>
                <wp:extent cx="4791075" cy="438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38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 w:before="77" w:after="0"/>
                              <w:ind w:left="96" w:hanging="0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ите, какой город имеет географические коор</w:t>
                              <w:softHyphen/>
                              <w:t>динаты 16° ю.ш. и 48° з.д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Ответ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58" w:after="0"/>
                              <w:ind w:left="1949" w:hanging="1949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Задания 19-22 выполняются с использованием приведен</w:t>
                              <w:softHyphen/>
                              <w:t>ной ниже кар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знакомьтесь с картой, показанной на рисун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0" cy="28003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25pt;height:345pt;mso-wrap-distance-left:9.05pt;mso-wrap-distance-right:9.05pt;mso-wrap-distance-top:0pt;mso-wrap-distance-bottom:0pt;margin-top:-21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69" w:before="77" w:after="0"/>
                        <w:ind w:left="96" w:hanging="0"/>
                        <w:jc w:val="both"/>
                        <w:rPr/>
                      </w:pPr>
                      <w:r>
                        <w:rPr/>
                        <w:t>18.</w:t>
                      </w:r>
                      <w:r>
                        <w:rPr>
                          <w:sz w:val="22"/>
                          <w:szCs w:val="22"/>
                        </w:rPr>
                        <w:t xml:space="preserve"> Определите, какой город имеет географические коор</w:t>
                        <w:softHyphen/>
                        <w:t>динаты 16° ю.ш. и 48° з.д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Ответ: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58" w:after="0"/>
                        <w:ind w:left="1949" w:hanging="1949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Задания 19-22 выполняются с использованием приведен</w:t>
                        <w:softHyphen/>
                        <w:t>ной ниже карт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знакомьтесь с картой, показанной на рисунк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9950" cy="2800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4342130</wp:posOffset>
                </wp:positionV>
                <wp:extent cx="4619625" cy="194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ите по карте расстояние на местности по прямой от точки с высотой 152,5 до родника. Измерение прово</w:t>
                              <w:softHyphen/>
                              <w:t>дите между центрами условных знаков. Полученный ре</w:t>
                              <w:softHyphen/>
                              <w:t>зультат округлите до десятков метров. Ответ запишите циф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</w:t>
                            </w:r>
                            <w:r>
                              <w:rPr/>
                              <w:t>____________________________________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Определите по карте, в каком направлении от дома лес</w:t>
                              <w:softHyphen/>
                              <w:t>ника находится колод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вет: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153pt;mso-wrap-distance-left:9.05pt;mso-wrap-distance-right:9.05pt;mso-wrap-distance-top:0pt;mso-wrap-distance-bottom:0pt;margin-top:341.9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/>
                        <w:t>19.</w:t>
                      </w:r>
                      <w:r>
                        <w:rPr>
                          <w:sz w:val="22"/>
                          <w:szCs w:val="22"/>
                        </w:rPr>
                        <w:t xml:space="preserve"> Определите по карте расстояние на местности по прямой от точки с высотой 152,5 до родника. Измерение прово</w:t>
                        <w:softHyphen/>
                        <w:t>дите между центрами условных знаков. Полученный ре</w:t>
                        <w:softHyphen/>
                        <w:t>зультат округлите до десятков метров. Ответ запишите цифр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вет</w:t>
                      </w:r>
                      <w:r>
                        <w:rPr/>
                        <w:t>____________________________________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1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Определите по карте, в каком направлении от дома лес</w:t>
                        <w:softHyphen/>
                        <w:t>ника находится колодец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Ответ: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64385</wp:posOffset>
                </wp:positionH>
                <wp:positionV relativeFrom="paragraph">
                  <wp:posOffset>-241300</wp:posOffset>
                </wp:positionV>
                <wp:extent cx="4648200" cy="6734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3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326" w:after="0"/>
                              <w:ind w:left="672" w:hanging="67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кольники выбирают место для катания на санках. Оце</w:t>
                              <w:softHyphen/>
                              <w:t xml:space="preserve">ните, какой из участков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означ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карте цифрам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, 2 и 3, больше всего подходит для этого. Для обоснов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 своего ответа приведите два довода. Обоснованный ответ запишите на отдельном листе или бланке, указав сначала номер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3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На рисунках представлены варианты профиля рельефа —   местности, построенные на основе карты по линии А - В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азными учащимися. Какой из профилей построен верн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30" w:after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30" w:after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pt;height:530.25pt;mso-wrap-distance-left:9.05pt;mso-wrap-distance-right:9.05pt;mso-wrap-distance-top:0pt;mso-wrap-distance-bottom:0pt;margin-top:-19pt;mso-position-vertical-relative:text;margin-left:-16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326" w:after="0"/>
                        <w:ind w:left="672" w:hanging="672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1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Школьники выбирают место для катания на санках. Оце</w:t>
                        <w:softHyphen/>
                        <w:t xml:space="preserve">ните, какой из участков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обознач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на карте цифрами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1, 2 и 3, больше всего подходит для этого. Для обоснов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ния своего ответа приведите два довода. Обоснованный ответ запишите на отдельном листе или бланке, указав сначала номер зада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3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2.На рисунках представлены варианты профиля рельефа —   местности, построенные на основе карты по линии А - В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азными учащимися. Какой из профилей построен верно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30" w:after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30" w:after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93825</wp:posOffset>
            </wp:positionH>
            <wp:positionV relativeFrom="paragraph">
              <wp:posOffset>18415</wp:posOffset>
            </wp:positionV>
            <wp:extent cx="3004820" cy="208851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3825</wp:posOffset>
            </wp:positionH>
            <wp:positionV relativeFrom="paragraph">
              <wp:posOffset>1270</wp:posOffset>
            </wp:positionV>
            <wp:extent cx="2649855" cy="1853565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85620</wp:posOffset>
                </wp:positionH>
                <wp:positionV relativeFrom="paragraph">
                  <wp:posOffset>-241300</wp:posOffset>
                </wp:positionV>
                <wp:extent cx="5109845" cy="6734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673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90" w:leader="underscore"/>
                                <w:tab w:val="left" w:pos="5376" w:leader="underscore"/>
                              </w:tabs>
                              <w:spacing w:lineRule="exact" w:line="259" w:before="278" w:after="0"/>
                              <w:ind w:left="749" w:right="42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Задания 23-24 выполняются с использованием приведенного низке тек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50" w:after="0"/>
                              <w:ind w:left="29" w:firstLine="44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городе Шахты (Ростовская область) с 2007 г. работает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Ростовский электрометаллургический завод - новое современно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редприятие, имеющее производственную мощность 730 ты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нн стального проката в год. В 2008 г. рядом с этим заводом начато строительство «Южнорусского электрометаллургиче</w:t>
                              <w:softHyphen/>
                              <w:t>ского завода». Сталеплавильные мощности нового завода со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тавят 960 тыс. тонн в год. Наличие крупных потребителей ме</w:t>
                              <w:softHyphen/>
                              <w:t>талла как в Ростовской области, так и в соседних регионах, п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олит компании «Электросталь России», управляющей заводами, быстро окупить затра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1" w:leader="hyphen"/>
                              </w:tabs>
                              <w:spacing w:lineRule="exact" w:line="259" w:before="307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Карты какого географического региона России необходимо выбрать, чтобы более детально изучить террито</w:t>
                              <w:softHyphen/>
                              <w:t>рию Ростовской област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0" w:before="86" w:after="0"/>
                              <w:ind w:left="682" w:hanging="0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вропейского Ю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0"/>
                              <w:ind w:left="682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р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0"/>
                              <w:ind w:left="682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волж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0"/>
                              <w:ind w:left="682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ентральной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Какие особенности хозяйства Ростовской области кро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мянутых в тексте делают экономически целесообраз</w:t>
                              <w:softHyphen/>
                              <w:t>ным размещение в ней электрометаллургических произ</w:t>
                              <w:softHyphen/>
                              <w:t>водств? Укажите две особ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right="1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боснованный ответ запишите на отдельном листе 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анке, указав сначала номер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Во время экскурсии учащиеся сделали схематическую зарисовку залегания горных пород на обрыве у берега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3970" cy="1625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97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530.25pt;mso-wrap-distance-left:9.05pt;mso-wrap-distance-right:9.05pt;mso-wrap-distance-top:0pt;mso-wrap-distance-bottom:0pt;margin-top:-19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90" w:leader="underscore"/>
                          <w:tab w:val="left" w:pos="5376" w:leader="underscore"/>
                        </w:tabs>
                        <w:spacing w:lineRule="exact" w:line="259" w:before="278" w:after="0"/>
                        <w:ind w:left="749" w:right="42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Задания 23-24 выполняются с использованием приведенного низке текс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50" w:after="0"/>
                        <w:ind w:left="29" w:firstLine="44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городе Шахты (Ростовская область) с 2007 г. работает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Ростовский электрометаллургический завод - новое современно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предприятие, имеющее производственную мощность 730 тыс. </w:t>
                      </w:r>
                      <w:r>
                        <w:rPr>
                          <w:sz w:val="22"/>
                          <w:szCs w:val="22"/>
                        </w:rPr>
                        <w:t>тонн стального проката в год. В 2008 г. рядом с этим заводом начато строительство «Южнорусского электрометаллургиче</w:t>
                        <w:softHyphen/>
                        <w:t>ского завода». Сталеплавильные мощности нового завода со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тавят 960 тыс. тонн в год. Наличие крупных потребителей ме</w:t>
                        <w:softHyphen/>
                        <w:t>талла как в Ростовской области, так и в соседних регионах, по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зволит компании «Электросталь России», управляющей заводами, быстро окупить затрат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1" w:leader="hyphen"/>
                        </w:tabs>
                        <w:spacing w:lineRule="exact" w:line="259" w:before="307" w:after="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3.</w:t>
                      </w:r>
                      <w:r>
                        <w:rPr>
                          <w:sz w:val="22"/>
                          <w:szCs w:val="22"/>
                        </w:rPr>
                        <w:t xml:space="preserve">  Карты какого географического региона России необходимо выбрать, чтобы более детально изучить террито</w:t>
                        <w:softHyphen/>
                        <w:t>рию Ростовской област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50" w:before="86" w:after="0"/>
                        <w:ind w:left="682" w:hanging="0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Европейского Ю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50"/>
                        <w:ind w:left="682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Ур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50"/>
                        <w:ind w:left="682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оволж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50"/>
                        <w:ind w:left="682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Центральной Ро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right="10" w:hanging="0"/>
                        <w:jc w:val="both"/>
                        <w:rPr/>
                      </w:pPr>
                      <w:r>
                        <w:rPr/>
                        <w:t>24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Какие особенности хозяйства Ростовской области кроме </w:t>
                      </w:r>
                      <w:r>
                        <w:rPr>
                          <w:sz w:val="22"/>
                          <w:szCs w:val="22"/>
                        </w:rPr>
                        <w:t>упомянутых в тексте делают экономически целесообраз</w:t>
                        <w:softHyphen/>
                        <w:t>ным размещение в ней электрометаллургических произ</w:t>
                        <w:softHyphen/>
                        <w:t>водств? Укажите две особен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right="10" w:hanging="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Обоснованный ответ запишите на отдельном листе или </w:t>
                      </w:r>
                      <w:r>
                        <w:rPr>
                          <w:sz w:val="22"/>
                          <w:szCs w:val="22"/>
                        </w:rPr>
                        <w:t>бланке, указав сначала номер зад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Во время экскурсии учащиеся сделали схематическую зарисовку залегания горных пород на обрыве у берега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3970" cy="16256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397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65020</wp:posOffset>
                </wp:positionH>
                <wp:positionV relativeFrom="paragraph">
                  <wp:posOffset>-4445</wp:posOffset>
                </wp:positionV>
                <wp:extent cx="4912360" cy="25647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38" w:after="0"/>
                              <w:ind w:left="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ложите показанные на рисунке слои горных по</w:t>
                              <w:softHyphen/>
                              <w:t>род в порядке возрастания их возраста (от самого мо</w:t>
                              <w:softHyphen/>
                              <w:t>лодого до самого старог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right="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шите в таблицу получившуюся последователь</w:t>
                              <w:softHyphen/>
                              <w:t>ность бук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0" w:before="86" w:after="0"/>
                              <w:ind w:left="0" w:right="4224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супе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0" w:before="86" w:after="0"/>
                              <w:ind w:right="4224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пе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0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известн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 </w:t>
                            </w:r>
                          </w:p>
                          <w:tbl>
                            <w:tblPr>
                              <w:tblW w:w="2084" w:type="dxa"/>
                              <w:jc w:val="left"/>
                              <w:tblInd w:w="5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5"/>
                              <w:gridCol w:w="69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26.Туристические фирмы разных регионов России разр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отали слоганы (рекламные лозунги) для привлечени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уристов в свои регионы. Установите соответствие м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жду слоганом и регионом. Запишите в таблицу цифры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ответствующие выбранным ответ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9" w:leader="none"/>
                              </w:tabs>
                              <w:spacing w:before="96" w:after="0"/>
                              <w:ind w:left="739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ЛОГА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8pt;height:201.95pt;mso-wrap-distance-left:9.05pt;mso-wrap-distance-right:9.05pt;mso-wrap-distance-top:0pt;mso-wrap-distance-bottom:0pt;margin-top:-0.35pt;mso-position-vertical-relative:text;margin-left:-16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38" w:after="0"/>
                        <w:ind w:left="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оложите показанные на рисунке слои горных по</w:t>
                        <w:softHyphen/>
                        <w:t>род в порядке возрастания их возраста (от самого мо</w:t>
                        <w:softHyphen/>
                        <w:t>лодого до самого старого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right="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ишите в таблицу получившуюся последователь</w:t>
                        <w:softHyphen/>
                        <w:t>ность бук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250" w:before="86" w:after="0"/>
                        <w:ind w:left="0" w:right="4224" w:hanging="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супесь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250" w:before="86" w:after="0"/>
                        <w:ind w:right="4224" w:hanging="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) пе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250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известн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 </w:t>
                      </w:r>
                    </w:p>
                    <w:tbl>
                      <w:tblPr>
                        <w:tblW w:w="2084" w:type="dxa"/>
                        <w:jc w:val="left"/>
                        <w:tblInd w:w="5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5"/>
                        <w:gridCol w:w="69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jc w:val="both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26.Туристические фирмы разных регионов России разр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ботали слоганы (рекламные лозунги) для привлечения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уристов в свои регионы. Установите соответствие ме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жду слоганом и регионом. Запишите в таблицу цифры, </w:t>
                      </w:r>
                      <w:r>
                        <w:rPr>
                          <w:sz w:val="22"/>
                          <w:szCs w:val="22"/>
                        </w:rPr>
                        <w:t xml:space="preserve">соответствующие выбранным ответам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9" w:leader="none"/>
                        </w:tabs>
                        <w:spacing w:before="96" w:after="0"/>
                        <w:ind w:left="739" w:hanging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СЛОГА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ЕГИ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7235</wp:posOffset>
                </wp:positionH>
                <wp:positionV relativeFrom="paragraph">
                  <wp:posOffset>43815</wp:posOffset>
                </wp:positionV>
                <wp:extent cx="2286000" cy="1808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73" w:after="0"/>
                              <w:ind w:left="461" w:hanging="3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) Здесь можно побывать в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Западном и Восточн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шариях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73" w:after="0"/>
                              <w:ind w:left="461" w:hanging="3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461" w:hanging="35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Б)   Посетите «Сибирскую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Швейцарию», полюбуйтес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ными озерами и аль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ийские луга с легендар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ыми эдельвей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142.4pt;mso-wrap-distance-left:9.05pt;mso-wrap-distance-right:9.05pt;mso-wrap-distance-top:0pt;mso-wrap-distance-bottom:0pt;margin-top:3.45pt;mso-position-vertical-relative:text;margin-left:-15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173" w:after="0"/>
                        <w:ind w:left="461" w:hanging="3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) Здесь можно побывать в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Западном и Восточном </w:t>
                      </w:r>
                      <w:r>
                        <w:rPr>
                          <w:sz w:val="22"/>
                          <w:szCs w:val="22"/>
                        </w:rPr>
                        <w:t>полушариях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73" w:after="0"/>
                        <w:ind w:left="461" w:hanging="3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461" w:hanging="355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Б)   Посетите «Сибирскую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Швейцарию», полюбуйтесь </w:t>
                      </w:r>
                      <w:r>
                        <w:rPr>
                          <w:sz w:val="22"/>
                          <w:szCs w:val="22"/>
                        </w:rPr>
                        <w:t>горными озерами и аль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ийские луга с легендар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ыми эдельвейс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715</wp:posOffset>
                </wp:positionH>
                <wp:positionV relativeFrom="paragraph">
                  <wp:posOffset>43815</wp:posOffset>
                </wp:positionV>
                <wp:extent cx="2200275" cy="17513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173" w:after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86" w:after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Чукотский А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163" w:after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алинингр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77" w:after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37.9pt;mso-wrap-distance-left:9.05pt;mso-wrap-distance-right:9.05pt;mso-wrap-distance-top:0pt;mso-wrap-distance-bottom:0pt;margin-top:3.4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before="173" w:after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before="86" w:after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Чукотский А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before="163" w:after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Калининград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17" w:leader="none"/>
                        </w:tabs>
                        <w:spacing w:before="77" w:after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7110</wp:posOffset>
                </wp:positionH>
                <wp:positionV relativeFrom="paragraph">
                  <wp:posOffset>79375</wp:posOffset>
                </wp:positionV>
                <wp:extent cx="533400" cy="276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6.25pt;mso-position-vertical-relative:text;margin-left:-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2760</wp:posOffset>
                </wp:positionH>
                <wp:positionV relativeFrom="paragraph">
                  <wp:posOffset>79375</wp:posOffset>
                </wp:positionV>
                <wp:extent cx="542925" cy="2762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75pt;mso-wrap-distance-left:9.05pt;mso-wrap-distance-right:9.05pt;mso-wrap-distance-top:0pt;mso-wrap-distance-bottom:0pt;margin-top:6.2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0085</wp:posOffset>
                </wp:positionH>
                <wp:positionV relativeFrom="paragraph">
                  <wp:posOffset>52705</wp:posOffset>
                </wp:positionV>
                <wp:extent cx="847725" cy="304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4.15pt;mso-position-vertical-relative:text;margin-left:-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7585</wp:posOffset>
                </wp:positionH>
                <wp:positionV relativeFrom="paragraph">
                  <wp:posOffset>83185</wp:posOffset>
                </wp:positionV>
                <wp:extent cx="51435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55pt;margin-top:6.55pt;width:40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3235</wp:posOffset>
                </wp:positionH>
                <wp:positionV relativeFrom="paragraph">
                  <wp:posOffset>83185</wp:posOffset>
                </wp:positionV>
                <wp:extent cx="523875" cy="2190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05pt;margin-top:6.55pt;width:4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81505</wp:posOffset>
                </wp:positionH>
                <wp:positionV relativeFrom="paragraph">
                  <wp:posOffset>45085</wp:posOffset>
                </wp:positionV>
                <wp:extent cx="4343400" cy="1571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Расположите регионы страны в той последовательно</w:t>
                              <w:softHyphen/>
                              <w:t>сти, в которой их жители встречают Новый год. Запи</w:t>
                              <w:softHyphen/>
                              <w:t>шите в таблицу получившуюся последовательность бук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50" w:before="96" w:after="0"/>
                              <w:ind w:left="701" w:right="2957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Забайкальский кра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50" w:before="96" w:after="0"/>
                              <w:ind w:left="701" w:right="2957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)   Псков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ind w:left="701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7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123.75pt;mso-wrap-distance-left:9.05pt;mso-wrap-distance-right:9.05pt;mso-wrap-distance-top:0pt;mso-wrap-distance-bottom:0pt;margin-top:3.55pt;mso-position-vertical-relative:text;margin-left:-14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Расположите регионы страны в той последовательно</w:t>
                        <w:softHyphen/>
                        <w:t>сти, в которой их жители встречают Новый год. Запи</w:t>
                        <w:softHyphen/>
                        <w:t>шите в таблицу получившуюся последовательность бук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250" w:before="96" w:after="0"/>
                        <w:ind w:left="701" w:right="2957" w:hanging="0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Забайкальский кра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250" w:before="96" w:after="0"/>
                        <w:ind w:left="701" w:right="2957" w:hanging="0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Б)   Псков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066" w:leader="none"/>
                        </w:tabs>
                        <w:ind w:left="701" w:hanging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: </w:t>
                      </w:r>
                    </w:p>
                    <w:tbl>
                      <w:tblPr>
                        <w:tblW w:w="1356" w:type="dxa"/>
                        <w:jc w:val="left"/>
                        <w:tblInd w:w="7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40205</wp:posOffset>
                </wp:positionH>
                <wp:positionV relativeFrom="paragraph">
                  <wp:posOffset>-60325</wp:posOffset>
                </wp:positionV>
                <wp:extent cx="4981575" cy="68484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адания 28-2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ыполняются с использованием привед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ниже тек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86" w:after="0"/>
                              <w:ind w:right="134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ики делали доклад о климатообразующих факто</w:t>
                              <w:softHyphen/>
                              <w:t>рах. Они нашли в Интернете данные, полученные на различ</w:t>
                              <w:softHyphen/>
                              <w:t xml:space="preserve">ных метеостанциях в результате многолетних наблюдений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ни взяли данные четырех пунктов наблюдений, расположен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ных в Мексике. Эти данные представлены в следующей табл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50" w:type="dxa"/>
                              <w:jc w:val="left"/>
                              <w:tblInd w:w="589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2"/>
                              <w:gridCol w:w="624"/>
                              <w:gridCol w:w="816"/>
                              <w:gridCol w:w="1430"/>
                              <w:gridCol w:w="797"/>
                              <w:gridCol w:w="1421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уровнем моря, 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го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мосфер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ад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хик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17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13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° сш. 99°з.д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ели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2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14,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°с.ш. 101° з.д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 и д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28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22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° сш. 89° з.д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атака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1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9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° сш. 102° з.д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щиеся проанализировали данные с целью выявлени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зависимости между особенностями климата и географич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ким положением. У всех учащихся выводы получилис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ные. Кто из учащихся сделал верный вывод на основе представленных данны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9" w:before="77" w:after="0"/>
                              <w:ind w:left="374" w:hanging="365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икита:   «Среднегодовое   количество   атмосферных осадков увеличивается при движении на запад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9"/>
                              <w:ind w:left="374" w:hanging="365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Даниил: «В январе температура воздуха понижается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алением от экватор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9"/>
                              <w:ind w:left="374" w:hanging="365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алья: «Средняя температура воздуха постепенно понижается при движении на запад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59"/>
                              <w:ind w:left="374" w:hanging="365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Элеонора: «Средняя температура воздуха постепенн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жается при подъеме вверх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02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На какой метеостанции в день летнего солнцестояния в пол</w:t>
                              <w:softHyphen/>
                              <w:t>день угол падения солнечных лучей будет наибольши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0" w:before="86" w:after="0"/>
                              <w:ind w:left="134" w:hanging="0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ехи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0"/>
                              <w:ind w:left="134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Морели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0"/>
                              <w:ind w:left="134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и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0"/>
                              <w:ind w:left="134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Закатака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539.25pt;mso-wrap-distance-left:9.05pt;mso-wrap-distance-right:9.05pt;mso-wrap-distance-top:0pt;mso-wrap-distance-bottom:0pt;margin-top:-4.75pt;mso-position-vertical-relative:text;margin-left:-129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Задания 28-2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ыполняются с использованием приведенного</w:t>
                      </w:r>
                    </w:p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ниже текс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86" w:after="0"/>
                        <w:ind w:right="134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кольники делали доклад о климатообразующих факто</w:t>
                        <w:softHyphen/>
                        <w:t>рах. Они нашли в Интернете данные, полученные на различ</w:t>
                        <w:softHyphen/>
                        <w:t xml:space="preserve">ных метеостанциях в результате многолетних наблюдений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ни взяли данные четырех пунктов наблюдений, расположен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ных в Мексике. Эти данные представлены в следующей таблиц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50" w:type="dxa"/>
                        <w:jc w:val="left"/>
                        <w:tblInd w:w="589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2"/>
                        <w:gridCol w:w="624"/>
                        <w:gridCol w:w="816"/>
                        <w:gridCol w:w="1430"/>
                        <w:gridCol w:w="797"/>
                        <w:gridCol w:w="1421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духа, °С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уровнем моря, м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год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мосфер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адков, мм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ик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17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13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° сш. 99°з.д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ели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2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14,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°с.ш. 101° з.д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 и д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28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22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° сш. 89° з.д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така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1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9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° сш. 102° з.д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/>
                        <w:t>28.</w:t>
                      </w:r>
                      <w:r>
                        <w:rPr>
                          <w:sz w:val="22"/>
                          <w:szCs w:val="22"/>
                        </w:rPr>
                        <w:t xml:space="preserve"> Учащиеся проанализировали данные с целью выявления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зависимости между особенностями климата и географиче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ским положением. У всех учащихся выводы получились </w:t>
                      </w:r>
                      <w:r>
                        <w:rPr>
                          <w:sz w:val="22"/>
                          <w:szCs w:val="22"/>
                        </w:rPr>
                        <w:t>разные. Кто из учащихся сделал верный вывод на основе представленных данны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9" w:before="77" w:after="0"/>
                        <w:ind w:left="374" w:hanging="365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Никита:   «Среднегодовое   количество   атмосферных осадков увеличивается при движении на запад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9"/>
                        <w:ind w:left="374" w:hanging="365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Даниил: «В январе температура воздуха понижается с </w:t>
                      </w:r>
                      <w:r>
                        <w:rPr>
                          <w:sz w:val="22"/>
                          <w:szCs w:val="22"/>
                        </w:rPr>
                        <w:t>удалением от экватор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9"/>
                        <w:ind w:left="374" w:hanging="365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талья: «Средняя температура воздуха постепенно понижается при движении на запад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59"/>
                        <w:ind w:left="374" w:hanging="365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Элеонора: «Средняя температура воздуха постепенно </w:t>
                      </w:r>
                      <w:r>
                        <w:rPr>
                          <w:sz w:val="22"/>
                          <w:szCs w:val="22"/>
                        </w:rPr>
                        <w:t>понижается при подъеме вверх»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02" w:after="0"/>
                        <w:ind w:left="10" w:hanging="0"/>
                        <w:jc w:val="both"/>
                        <w:rPr/>
                      </w:pPr>
                      <w:r>
                        <w:rPr/>
                        <w:t>29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На какой метеостанции в день летнего солнцестояния в пол</w:t>
                        <w:softHyphen/>
                        <w:t>день угол падения солнечных лучей будет наибольши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50" w:before="86" w:after="0"/>
                        <w:ind w:left="134" w:hanging="0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Мехи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50"/>
                        <w:ind w:left="134" w:hanging="0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Морели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50"/>
                        <w:ind w:left="134" w:hanging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ри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250"/>
                        <w:ind w:left="134" w:hanging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Закатакас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45335</wp:posOffset>
                </wp:positionH>
                <wp:positionV relativeFrom="paragraph">
                  <wp:posOffset>-212725</wp:posOffset>
                </wp:positionV>
                <wp:extent cx="4010025" cy="2590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30.Определите регион России по его краткому опис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82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Этот край не имеет выхода к морю и к государственн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нице, но наличие речных портов позволяет осуще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твлять перевозку грузов в порты Балтийского, Белого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Чёрного, Азовского и Каспийского морей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й центр края — центр городской аг</w:t>
                              <w:softHyphen/>
                              <w:t xml:space="preserve">ломерации с численностью населения более одного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миллиона человек, многоотраслевой промышленный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учный и культурный цен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26" w:leader="underscore"/>
                                <w:tab w:val="left" w:pos="3744" w:leader="underscore"/>
                              </w:tabs>
                              <w:spacing w:before="278" w:after="0"/>
                              <w:ind w:left="19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твет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</w:t>
                              <w:tab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кра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204pt;mso-wrap-distance-left:9.05pt;mso-wrap-distance-right:9.05pt;mso-wrap-distance-top:0pt;mso-wrap-distance-bottom:0pt;margin-top:-16.75pt;mso-position-vertical-relative:text;margin-left:-16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30.Определите регион России по его краткому описа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82" w:after="0"/>
                        <w:ind w:left="19" w:hanging="0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Этот край не имеет выхода к морю и к государственной </w:t>
                      </w:r>
                      <w:r>
                        <w:rPr>
                          <w:sz w:val="22"/>
                          <w:szCs w:val="22"/>
                        </w:rPr>
                        <w:t>границе, но наличие речных портов позволяет осуще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ствлять перевозку грузов в порты Балтийского, Белого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Чёрного, Азовского и Каспийского морей. </w:t>
                      </w:r>
                      <w:r>
                        <w:rPr>
                          <w:sz w:val="22"/>
                          <w:szCs w:val="22"/>
                        </w:rPr>
                        <w:t>Административный центр края — центр городской аг</w:t>
                        <w:softHyphen/>
                        <w:t xml:space="preserve">ломерации с численностью населения более одного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миллиона человек, многоотраслевой промышленный, </w:t>
                      </w:r>
                      <w:r>
                        <w:rPr>
                          <w:sz w:val="22"/>
                          <w:szCs w:val="22"/>
                        </w:rPr>
                        <w:t>научный и культурный центр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26" w:leader="underscore"/>
                          <w:tab w:val="left" w:pos="3744" w:leader="underscore"/>
                        </w:tabs>
                        <w:spacing w:before="278" w:after="0"/>
                        <w:ind w:left="19" w:hanging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Ответ:  </w:t>
                      </w:r>
                      <w:r>
                        <w:rPr>
                          <w:sz w:val="22"/>
                          <w:szCs w:val="22"/>
                        </w:rPr>
                        <w:t>_______</w:t>
                        <w:tab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кра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3821" w:right="4892" w:gutter="0" w:header="0" w:top="770" w:footer="0" w:bottom="360"/>
      <w:cols w:num="2" w:space="6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0:00Z</dcterms:created>
  <dc:creator>k35</dc:creator>
  <dc:description/>
  <dc:language>en-US</dc:language>
  <cp:lastModifiedBy>Наташа</cp:lastModifiedBy>
  <dcterms:modified xsi:type="dcterms:W3CDTF">2013-05-07T14:10:00Z</dcterms:modified>
  <cp:revision>2</cp:revision>
  <dc:subject/>
  <dc:title/>
</cp:coreProperties>
</file>