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-426" w:righ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Инструкция по выполн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59" w:before="48" w:after="0"/>
        <w:ind w:lef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а выполнение экзаменационной ра</w:t>
        <w:softHyphen/>
        <w:t>боты по географии отводится 2 часа (120 минут). Экзаменационная работа состоит из 30 заданий.</w:t>
      </w:r>
    </w:p>
    <w:p>
      <w:pPr>
        <w:pStyle w:val="Normal"/>
        <w:shd w:fill="FFFFFF" w:val="clear"/>
        <w:spacing w:lineRule="exact" w:line="259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абота включает 18 заданий с выбо</w:t>
        <w:softHyphen/>
        <w:t>ром одного верного ответа из четырех предложенных. При выполнении этих заданий обведите кружком номер вы</w:t>
        <w:softHyphen/>
        <w:t>бранного ответа в экзаменационной ра</w:t>
        <w:softHyphen/>
        <w:t>боте. Если вы обвели не тот номер, то зачеркните обведенный номер крестиком и затем обведите номер правильного от</w:t>
        <w:softHyphen/>
        <w:t>вета.</w:t>
      </w:r>
    </w:p>
    <w:p>
      <w:pPr>
        <w:pStyle w:val="Normal"/>
        <w:shd w:fill="FFFFFF" w:val="clear"/>
        <w:spacing w:lineRule="exact" w:line="259"/>
        <w:ind w:left="10"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абота включает 9 заданий с кратким ответом (из них 4 задания, требующие за</w:t>
        <w:softHyphen/>
        <w:t>писи ответа в виде одного или двух слов, и 5 заданий, требующих записи ответа в виде числа, последовательности цифр или букв). Для этих заданий ответ запи</w:t>
        <w:softHyphen/>
        <w:t>сывается в экзаменационной работе в от</w:t>
        <w:softHyphen/>
        <w:t>веденном для этого месте. В случае записи неверного ответа зачеркните его и запи</w:t>
        <w:softHyphen/>
        <w:t>щите рядом новый.</w:t>
      </w:r>
    </w:p>
    <w:p>
      <w:pPr>
        <w:pStyle w:val="Normal"/>
        <w:shd w:fill="FFFFFF" w:val="clear"/>
        <w:spacing w:lineRule="exact" w:line="259" w:before="10" w:after="0"/>
        <w:ind w:lef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абота включает 3 задания (15, 21 и 24), на которые следует дать полный развернутый ответ. Ответы на эти зада</w:t>
        <w:softHyphen/>
        <w:t>ния записываются на отдельном листе.</w:t>
      </w:r>
    </w:p>
    <w:p>
      <w:pPr>
        <w:pStyle w:val="Normal"/>
        <w:shd w:fill="FFFFFF" w:val="clear"/>
        <w:spacing w:lineRule="exact" w:line="259" w:before="67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пишите сначала номер задания, а за</w:t>
        <w:softHyphen/>
        <w:t>тем ответ на него.</w:t>
      </w:r>
    </w:p>
    <w:p>
      <w:pPr>
        <w:pStyle w:val="Normal"/>
        <w:shd w:fill="FFFFFF" w:val="clear"/>
        <w:spacing w:lineRule="exact" w:line="259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выполнении работы разрешается использовать географические атласы для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классов, линейки и непро</w:t>
        <w:softHyphen/>
        <w:t>граммируемые калькуляторы.</w:t>
      </w:r>
    </w:p>
    <w:p>
      <w:pPr>
        <w:pStyle w:val="Normal"/>
        <w:shd w:fill="FFFFFF" w:val="clear"/>
        <w:spacing w:lineRule="exact" w:line="259"/>
        <w:ind w:right="10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оветуем выполнять задания в том по</w:t>
        <w:softHyphen/>
        <w:t>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</w:t>
        <w:softHyphen/>
        <w:t>ниям.</w:t>
      </w:r>
    </w:p>
    <w:p>
      <w:pPr>
        <w:pStyle w:val="Normal"/>
        <w:shd w:fill="FFFFFF" w:val="clear"/>
        <w:spacing w:lineRule="exact" w:line="259"/>
        <w:ind w:left="1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 каждый правильный ответ в за</w:t>
        <w:softHyphen/>
        <w:t>висимости от сложности задания дается один или более баллов. Баллы, получен</w:t>
        <w:softHyphen/>
        <w:t xml:space="preserve">ные вами за все выполненные задания, суммируются. Постарайтесь выполнить как можно больше заданий и набрать как можно большее количество баллов.  </w:t>
      </w:r>
      <w:r>
        <w:rPr>
          <w:rFonts w:cs="Times New Roman" w:ascii="Times New Roman" w:hAnsi="Times New Roman"/>
          <w:b/>
          <w:sz w:val="22"/>
          <w:szCs w:val="22"/>
        </w:rPr>
        <w:t>Желаем успеха!</w:t>
      </w:r>
    </w:p>
    <w:p>
      <w:pPr>
        <w:pStyle w:val="Normal"/>
        <w:shd w:fill="FFFFFF" w:val="clear"/>
        <w:spacing w:lineRule="exact" w:line="259"/>
        <w:ind w:left="10" w:firstLine="3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Вариант 5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384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ab/>
        <w:t>1.Какой из проливов является самым длинным в мир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  <w:tab w:val="left" w:pos="2947" w:leader="none"/>
        </w:tabs>
        <w:spacing w:before="96" w:after="0"/>
        <w:ind w:left="461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ингов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) Босфо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  <w:tab w:val="left" w:pos="2947" w:leader="none"/>
        </w:tabs>
        <w:spacing w:before="48" w:after="0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елланов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4) Девисов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 w:before="384" w:after="0"/>
        <w:ind w:left="442" w:right="96" w:hanging="4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На границе с каким из перечисленных государств расположена</w:t>
        <w:br/>
        <w:t>крайняя южная точка Росс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  <w:tab w:val="left" w:pos="2947" w:leader="none"/>
        </w:tabs>
        <w:spacing w:before="96" w:after="0"/>
        <w:ind w:left="461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голия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) Казахст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  <w:tab w:val="left" w:pos="2947" w:leader="none"/>
        </w:tabs>
        <w:spacing w:before="48" w:after="0"/>
        <w:ind w:left="46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зербайджан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4) Армения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 w:before="384" w:after="0"/>
        <w:ind w:left="442" w:right="106" w:hanging="4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В каком из перечисленных регионов России лето наиболее теп</w:t>
        <w:softHyphen/>
        <w:t>ло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98"/>
        <w:ind w:left="461" w:hanging="0"/>
        <w:rPr/>
      </w:pPr>
      <w:r>
        <w:rPr>
          <w:rFonts w:cs="Times New Roman" w:ascii="Times New Roman" w:hAnsi="Times New Roman"/>
          <w:sz w:val="22"/>
          <w:szCs w:val="22"/>
        </w:rPr>
        <w:t>Архангельская область 3)Владимирская область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98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>Краснодарский край      4)Приморский край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9" w:before="384" w:after="0"/>
        <w:ind w:left="442" w:right="96" w:hanging="4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Половодья часто наносят огромный урон сельскому хозяйству и</w:t>
        <w:br/>
        <w:t>населению, проживающему по берегам рек. На какой из пере</w:t>
        <w:softHyphen/>
        <w:br/>
        <w:t>численных рек половодья наблюдаются летом?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3984" w:leader="none"/>
          <w:tab w:val="left" w:pos="5798" w:leader="none"/>
        </w:tabs>
        <w:spacing w:before="106" w:after="0"/>
        <w:ind w:left="470" w:hanging="0"/>
        <w:rPr/>
      </w:pPr>
      <w:r>
        <w:rPr>
          <w:rFonts w:cs="Times New Roman" w:ascii="Times New Roman" w:hAnsi="Times New Roman"/>
          <w:sz w:val="22"/>
          <w:szCs w:val="22"/>
        </w:rPr>
        <w:t>1) Кама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2) Волга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) Дон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4) Анадырь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403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5.Центром молочного животноводства явля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  <w:tab w:val="left" w:pos="2611" w:leader="none"/>
        </w:tabs>
        <w:spacing w:before="106" w:after="0"/>
        <w:ind w:left="461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бов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) Вологда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2602" w:leader="none"/>
        </w:tabs>
        <w:spacing w:before="38" w:after="0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енбург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4) Астрахань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 w:before="413" w:after="0"/>
        <w:ind w:right="9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Для какого из перечисленных народов России характерно пере</w:t>
        <w:softHyphen/>
        <w:t>носное жилище, покрытое оленьими шкурами, — яранг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  <w:tab w:val="left" w:pos="2611" w:leader="none"/>
        </w:tabs>
        <w:spacing w:before="115" w:after="0"/>
        <w:ind w:left="461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елы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) башки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  <w:tab w:val="left" w:pos="2602" w:leader="none"/>
        </w:tabs>
        <w:spacing w:before="38" w:after="0"/>
        <w:ind w:left="46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яки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4) чеченцы</w:t>
      </w:r>
    </w:p>
    <w:p>
      <w:pPr>
        <w:pStyle w:val="Normal"/>
        <w:shd w:fill="FFFFFF" w:val="clear"/>
        <w:spacing w:lineRule="exact" w:line="259" w:before="605" w:after="0"/>
        <w:ind w:left="250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дания</w:t>
      </w:r>
      <w:r>
        <w:rPr>
          <w:b/>
          <w:sz w:val="22"/>
          <w:szCs w:val="22"/>
        </w:rPr>
        <w:t xml:space="preserve"> 7-8 </w:t>
      </w:r>
      <w:r>
        <w:rPr>
          <w:rFonts w:cs="Times New Roman"/>
          <w:b/>
          <w:sz w:val="22"/>
          <w:szCs w:val="22"/>
        </w:rPr>
        <w:t>выполняются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использованием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риведенной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и</w:t>
        <w:softHyphen/>
        <w:t>ж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аблицы</w:t>
      </w:r>
      <w:r>
        <w:rPr>
          <w:b/>
          <w:sz w:val="22"/>
          <w:szCs w:val="22"/>
        </w:rPr>
        <w:t xml:space="preserve"> 1.</w:t>
      </w:r>
    </w:p>
    <w:p>
      <w:pPr>
        <w:pStyle w:val="Normal"/>
        <w:shd w:fill="FFFFFF" w:val="clear"/>
        <w:ind w:left="10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ЛОЩАДЬ ТЕРРИТОРИИ И ЧИСЛЕННОСТЬ НАСЕЛЕНИЯ ОТДЕЛЬНЫХ РЕГИОНОВ РФ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9" w:before="221" w:after="0"/>
        <w:ind w:left="1440" w:right="10" w:hanging="1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sz w:val="22"/>
          <w:szCs w:val="22"/>
        </w:rPr>
        <w:t>Используя данные таблицы 1, определите, в каком из      перечисленных регионов за период с 1995-го по 2009 г. наблюдался по</w:t>
        <w:softHyphen/>
        <w:t>стоянный рост численности городского населения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35</wp:posOffset>
                </wp:positionH>
                <wp:positionV relativeFrom="paragraph">
                  <wp:posOffset>88265</wp:posOffset>
                </wp:positionV>
                <wp:extent cx="5336540" cy="269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4"/>
                              <w:gridCol w:w="1276"/>
                              <w:gridCol w:w="584"/>
                              <w:gridCol w:w="568"/>
                              <w:gridCol w:w="676"/>
                              <w:gridCol w:w="647"/>
                              <w:gridCol w:w="660"/>
                              <w:gridCol w:w="697"/>
                              <w:gridCol w:w="589"/>
                              <w:gridCol w:w="580"/>
                              <w:gridCol w:w="953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сленность населения по годам, тыс.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родског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е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200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48" w:right="11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рман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4,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48" w:right="43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уль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53,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77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43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3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01,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8" w:right="192" w:firstLine="1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спублика Алт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7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58" w:right="8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лгоград</w:t>
                                    <w:softHyphen/>
                                    <w:t>ская обл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2,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73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2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212.55pt;mso-wrap-distance-left:9pt;mso-wrap-distance-right:9pt;mso-wrap-distance-top:0pt;mso-wrap-distance-bottom:0pt;margin-top:6.95pt;mso-position-vertical-relative:text;margin-left:8.05pt;mso-position-horizontal-relative:page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4"/>
                        <w:gridCol w:w="1276"/>
                        <w:gridCol w:w="584"/>
                        <w:gridCol w:w="568"/>
                        <w:gridCol w:w="676"/>
                        <w:gridCol w:w="647"/>
                        <w:gridCol w:w="660"/>
                        <w:gridCol w:w="697"/>
                        <w:gridCol w:w="589"/>
                        <w:gridCol w:w="580"/>
                        <w:gridCol w:w="953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сленность населения по годам, тыс. чел.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ородского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ельского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   200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48" w:right="11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рман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4,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48" w:right="43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уль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553,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477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243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3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01,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10,1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8" w:right="192" w:firstLine="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спублика Алт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74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8" w:right="8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лгоград</w:t>
                              <w:softHyphen/>
                              <w:t>ская обл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2,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73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72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21590</wp:posOffset>
                </wp:positionV>
                <wp:extent cx="7715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.км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19.5pt;mso-wrap-distance-left:9.05pt;mso-wrap-distance-right:9.05pt;mso-wrap-distance-top:0pt;mso-wrap-distance-bottom:0pt;margin-top:-1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ы</w:t>
                      </w:r>
                      <w:r>
                        <w:rPr>
                          <w:rFonts w:cs="Times New Roman" w:ascii="Times New Roman" w:hAnsi="Times New Roman"/>
                        </w:rPr>
                        <w:t>с.к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98" w:before="67" w:after="0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рманская обла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98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о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98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Алта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98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9" w:before="470" w:after="0"/>
        <w:ind w:left="461" w:hanging="4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8.</w:t>
        <w:tab/>
        <w:t>Используя данные таблицы 1, определите среднюю плотность</w:t>
        <w:br/>
        <w:t xml:space="preserve">         населения в Тульской области в 2009 г. Ответ запишите</w:t>
        <w:br/>
        <w:t xml:space="preserve">           цифрами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before="125" w:after="0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:__________________</w:t>
        <w:tab/>
        <w:t>чел. на 1 к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 w:before="490" w:after="0"/>
        <w:ind w:left="451" w:hanging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>9.Какой из перечисленных городов имеет наибольшую числен</w:t>
        <w:softHyphen/>
        <w:br/>
        <w:t>ность насел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  <w:tab w:val="left" w:pos="2842" w:leader="none"/>
        </w:tabs>
        <w:spacing w:before="106" w:after="0"/>
        <w:ind w:left="2160" w:hanging="0"/>
        <w:rPr/>
      </w:pPr>
      <w:r>
        <w:rPr>
          <w:rFonts w:cs="Times New Roman" w:ascii="Times New Roman" w:hAnsi="Times New Roman"/>
          <w:sz w:val="22"/>
          <w:szCs w:val="22"/>
        </w:rPr>
        <w:t>Мурманск</w:t>
        <w:tab/>
        <w:tab/>
        <w:t xml:space="preserve">     3) Казан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  <w:tab w:val="left" w:pos="2832" w:leader="none"/>
        </w:tabs>
        <w:spacing w:before="48" w:after="0"/>
        <w:ind w:left="2160" w:hanging="0"/>
        <w:rPr/>
      </w:pPr>
      <w:r>
        <w:rPr>
          <w:rFonts w:cs="Times New Roman" w:ascii="Times New Roman" w:hAnsi="Times New Roman"/>
          <w:sz w:val="22"/>
          <w:szCs w:val="22"/>
        </w:rPr>
        <w:t>Сыктывкар     4) Махачкал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 w:before="46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>Какой из регионов, обозначенных буквами на карте России,</w:t>
        <w:br/>
        <w:t>имеет наибольшую среднюю плотность населения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 w:before="461" w:after="0"/>
        <w:ind w:left="451" w:hanging="4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990</wp:posOffset>
            </wp:positionH>
            <wp:positionV relativeFrom="paragraph">
              <wp:posOffset>17780</wp:posOffset>
            </wp:positionV>
            <wp:extent cx="3467100" cy="20574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 w:before="46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дания 11-12 выполнятся с использованием приведенной ниже карты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 w:before="461" w:after="0"/>
        <w:ind w:left="451" w:hanging="45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48260</wp:posOffset>
            </wp:positionV>
            <wp:extent cx="3800475" cy="34588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86105</wp:posOffset>
                </wp:positionH>
                <wp:positionV relativeFrom="paragraph">
                  <wp:posOffset>-684530</wp:posOffset>
                </wp:positionV>
                <wp:extent cx="3622675" cy="1644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  <w:tab w:val="left" w:pos="3504" w:leader="none"/>
                                <w:tab w:val="left" w:pos="532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А</w:t>
                              <w:tab/>
                              <w:t>2) Б</w:t>
                              <w:tab/>
                              <w:t>3) В</w:t>
                              <w:tab/>
                              <w:t>4)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12.95pt;mso-wrap-distance-left:1.9pt;mso-wrap-distance-right:1.9pt;mso-wrap-distance-top:0pt;mso-wrap-distance-bottom:0pt;margin-top:-53.9pt;mso-position-vertical-relative:text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80" w:leader="none"/>
                          <w:tab w:val="left" w:pos="3504" w:leader="none"/>
                          <w:tab w:val="left" w:pos="5328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) А</w:t>
                        <w:tab/>
                        <w:t>2) Б</w:t>
                        <w:tab/>
                        <w:t>3) В</w:t>
                        <w:tab/>
                        <w:t>4)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 w:before="461" w:after="0"/>
        <w:ind w:left="451" w:hanging="4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260350</wp:posOffset>
                </wp:positionV>
                <wp:extent cx="4418330" cy="3038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 w:before="30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</w:t>
                              <w:tab/>
                              <w:t>Какой из показанных на карте городов находится в зоне дейст</w:t>
                              <w:softHyphen/>
                              <w:br/>
                              <w:t>вия антициклон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49" w:leader="none"/>
                                <w:tab w:val="left" w:pos="3120" w:leader="none"/>
                              </w:tabs>
                              <w:spacing w:before="77" w:after="0"/>
                              <w:ind w:left="451" w:hanging="0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катеринбург</w:t>
                              <w:tab/>
                              <w:t>3) Нарьян-М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49" w:leader="none"/>
                                <w:tab w:val="left" w:pos="3110" w:leader="none"/>
                              </w:tabs>
                              <w:spacing w:before="29" w:after="0"/>
                              <w:ind w:left="45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рманск</w:t>
                              <w:tab/>
                              <w:t>4) Караган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 w:before="221" w:after="0"/>
                              <w:ind w:left="451" w:hanging="43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</w:t>
                              <w:tab/>
                              <w:t>В каком из показанных на карте городов в ближайшее время</w:t>
                              <w:br/>
                              <w:t>можно ожидать улучшения погод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  <w:tab w:val="left" w:pos="3120" w:leader="none"/>
                              </w:tabs>
                              <w:spacing w:before="86" w:after="0"/>
                              <w:ind w:left="46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трозаводск</w:t>
                              <w:tab/>
                              <w:t>3) Мурма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  <w:tab w:val="left" w:pos="3110" w:leader="none"/>
                              </w:tabs>
                              <w:spacing w:before="19" w:after="0"/>
                              <w:ind w:left="461" w:hanging="0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лгоград</w:t>
                              <w:tab/>
                              <w:t>4) Нарьян-Ма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240" w:after="0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.</w:t>
                              <w:tab/>
                              <w:t>К возобновимым природным ресурсам относя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88" w:before="58" w:after="0"/>
                              <w:ind w:left="46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лнечную энерг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88"/>
                              <w:ind w:left="46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нергию прилив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88"/>
                              <w:ind w:left="46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идроэнергетические рес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88"/>
                              <w:ind w:left="46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иологические рес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9pt;height:239.25pt;mso-wrap-distance-left:9.05pt;mso-wrap-distance-right:9.05pt;mso-wrap-distance-top:0pt;mso-wrap-distance-bottom:0pt;margin-top:20.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1" w:leader="none"/>
                        </w:tabs>
                        <w:spacing w:lineRule="exact" w:line="269" w:before="30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1.</w:t>
                        <w:tab/>
                        <w:t>Какой из показанных на карте городов находится в зоне дейст</w:t>
                        <w:softHyphen/>
                        <w:br/>
                        <w:t>вия антициклон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20"/>
                          <w:tab w:val="left" w:pos="749" w:leader="none"/>
                          <w:tab w:val="left" w:pos="3120" w:leader="none"/>
                        </w:tabs>
                        <w:spacing w:before="77" w:after="0"/>
                        <w:ind w:left="451" w:hanging="0"/>
                        <w:rPr>
                          <w:rFonts w:ascii="Times New Roman" w:hAnsi="Times New Roman" w:cs="Times New Roman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катеринбург</w:t>
                        <w:tab/>
                        <w:t>3) Нарьян-Ма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20"/>
                          <w:tab w:val="left" w:pos="749" w:leader="none"/>
                          <w:tab w:val="left" w:pos="3110" w:leader="none"/>
                        </w:tabs>
                        <w:spacing w:before="29" w:after="0"/>
                        <w:ind w:left="451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рманск</w:t>
                        <w:tab/>
                        <w:t>4) Караганд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1" w:leader="none"/>
                        </w:tabs>
                        <w:spacing w:lineRule="exact" w:line="269" w:before="221" w:after="0"/>
                        <w:ind w:left="451" w:hanging="43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2.</w:t>
                        <w:tab/>
                        <w:t>В каком из показанных на карте городов в ближайшее время</w:t>
                        <w:br/>
                        <w:t>можно ожидать улучшения погод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758" w:leader="none"/>
                          <w:tab w:val="left" w:pos="3120" w:leader="none"/>
                        </w:tabs>
                        <w:spacing w:before="86" w:after="0"/>
                        <w:ind w:left="461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трозаводск</w:t>
                        <w:tab/>
                        <w:t>3) Мурма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758" w:leader="none"/>
                          <w:tab w:val="left" w:pos="3110" w:leader="none"/>
                        </w:tabs>
                        <w:spacing w:before="19" w:after="0"/>
                        <w:ind w:left="461" w:hanging="0"/>
                        <w:rPr>
                          <w:rFonts w:ascii="Times New Roman" w:hAnsi="Times New Roman" w:cs="Times New Roman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лгоград</w:t>
                        <w:tab/>
                        <w:t>4) Нарьян-Ма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1" w:leader="none"/>
                        </w:tabs>
                        <w:spacing w:before="240" w:after="0"/>
                        <w:ind w:left="1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.</w:t>
                        <w:tab/>
                        <w:t>К возобновимым природным ресурсам относя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88" w:before="58" w:after="0"/>
                        <w:ind w:left="461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лнечную энерг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88"/>
                        <w:ind w:left="461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энергию прилив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88"/>
                        <w:ind w:left="461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идроэнергетические рес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88"/>
                        <w:ind w:left="461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иологические ресурс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355" w:after="0"/>
        <w:ind w:left="2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ния  14-16 выполняются с использованием приведенного н </w:t>
      </w:r>
    </w:p>
    <w:p>
      <w:pPr>
        <w:pStyle w:val="Normal"/>
        <w:shd w:fill="FFFFFF" w:val="clear"/>
        <w:spacing w:lineRule="exact" w:line="259" w:before="355" w:after="0"/>
        <w:ind w:left="2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Задания  14-16 выполняются с использованием приведенного ниже текста.</w:t>
      </w:r>
    </w:p>
    <w:p>
      <w:pPr>
        <w:pStyle w:val="Normal"/>
        <w:shd w:fill="FFFFFF" w:val="clear"/>
        <w:spacing w:lineRule="exact" w:line="259" w:before="355" w:after="0"/>
        <w:ind w:left="259" w:firstLine="4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17 августа 1906 года в Чили (Береговая Кордильера) произошло одно из сильнейших землетрясений, сопровождавшееся поднятием береговой линии, цунами пересекли океан и достигли берегов Япо</w:t>
        <w:softHyphen/>
        <w:t>нии и Гавайских островов.</w:t>
      </w:r>
    </w:p>
    <w:p>
      <w:pPr>
        <w:pStyle w:val="Normal"/>
        <w:shd w:fill="FFFFFF" w:val="clear"/>
        <w:spacing w:before="230" w:after="0"/>
        <w:ind w:left="4896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 w:before="19" w:after="0"/>
        <w:ind w:left="442" w:right="19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</w:t>
        <w:tab/>
        <w:t>Карту какого из перечисленных материков необходимо выбрать</w:t>
        <w:br/>
        <w:t>для того, чтобы подробнее изучить место стихийного бедств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307" w:before="67" w:after="0"/>
        <w:ind w:left="451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фри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307"/>
        <w:ind w:lef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враз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307"/>
        <w:ind w:lef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верной Амери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307"/>
        <w:ind w:lef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жной Америки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 w:before="298" w:after="0"/>
        <w:ind w:left="442" w:right="1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</w:t>
        <w:tab/>
        <w:t>Почему в этом океане часто возникают волны огромной разру</w:t>
        <w:softHyphen/>
        <w:br/>
        <w:t>шительной силы?</w:t>
      </w:r>
    </w:p>
    <w:p>
      <w:pPr>
        <w:pStyle w:val="Normal"/>
        <w:shd w:fill="FFFFFF" w:val="clear"/>
        <w:spacing w:lineRule="exact" w:line="259" w:before="67" w:after="0"/>
        <w:ind w:left="451" w:firstLine="3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й ответ запишите на отдельном листе, указав сначала номер задания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317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</w:t>
        <w:tab/>
        <w:t>16.Где в России могут образовываться гигантские вол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67" w:after="0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ьский полуост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а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ильские остров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9" w:before="307" w:after="0"/>
        <w:ind w:left="44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7.</w:t>
        <w:tab/>
        <w:t>Группа зарубежных туристов своими глазами хочет увидеть</w:t>
        <w:br/>
        <w:t>места обитания женьшеня и амурского бархата на территории</w:t>
        <w:br/>
        <w:t>России. Какой заповедник им необходимо для этого посетить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7" w:leader="none"/>
        </w:tabs>
        <w:spacing w:lineRule="exact" w:line="307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зовск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7" w:leader="none"/>
        </w:tabs>
        <w:spacing w:lineRule="exact" w:line="307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перск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7" w:leader="none"/>
        </w:tabs>
        <w:spacing w:lineRule="exact" w:line="307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пландск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7" w:leader="none"/>
        </w:tabs>
        <w:spacing w:lineRule="exact" w:line="307"/>
        <w:ind w:lef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пландский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9" w:before="317" w:after="0"/>
        <w:ind w:left="442" w:right="1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8.</w:t>
        <w:tab/>
        <w:t>Определите, какой город имеет географические координаты</w:t>
        <w:br/>
        <w:t xml:space="preserve">  59° с.ш. и 10" в.д.?</w:t>
      </w:r>
    </w:p>
    <w:p>
      <w:pPr>
        <w:pStyle w:val="Normal"/>
        <w:shd w:fill="FFFFFF" w:val="clear"/>
        <w:spacing w:before="144" w:after="0"/>
        <w:ind w:left="480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  </w:t>
      </w:r>
      <w:r>
        <w:rPr>
          <w:rFonts w:cs="Times New Roman" w:ascii="Times New Roman" w:hAnsi="Times New Roman"/>
          <w:spacing w:val="-5"/>
        </w:rPr>
        <w:t>О т в е т__________________________________________________</w:t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  <w:spacing w:val="-5"/>
          <w:lang w:val="en-US" w:eastAsia="en-US"/>
        </w:rPr>
      </w:pPr>
      <w:r>
        <w:rPr>
          <w:rFonts w:cs="Times New Roman" w:ascii="Times New Roman" w:hAnsi="Times New Roman"/>
          <w:b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4114800" cy="809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 w:before="355" w:after="0"/>
                              <w:ind w:left="2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дания  19-22 выполняются с использованием  приведенной ниже карт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знакомьтесь с картой, показанной на рисун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63.7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9" w:before="355" w:after="0"/>
                        <w:ind w:left="259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Задания  19-22 выполняются с использованием  приведенной ниже карты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знакомьтесь с картой, показанной на рисунк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325120</wp:posOffset>
            </wp:positionV>
            <wp:extent cx="3143250" cy="36918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 w:before="202" w:after="0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9.</w:t>
        <w:tab/>
        <w:t>Определите по карте расстояние на местности по прямой от</w:t>
        <w:br/>
        <w:t>школы до дома лесника. Ответ запишите цифрами.</w:t>
      </w:r>
    </w:p>
    <w:p>
      <w:pPr>
        <w:pStyle w:val="Normal"/>
        <w:shd w:fill="FFFFFF" w:val="clear"/>
        <w:tabs>
          <w:tab w:val="clear" w:pos="720"/>
          <w:tab w:val="left" w:pos="4176" w:leader="underscore"/>
        </w:tabs>
        <w:spacing w:before="106" w:after="0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1"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  м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 w:before="192" w:after="0"/>
        <w:ind w:left="442" w:right="10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.</w:t>
        <w:tab/>
        <w:t>Определите по карте, в каком направлении от дома лесника на</w:t>
        <w:softHyphen/>
        <w:t>ходится школа.</w:t>
      </w:r>
    </w:p>
    <w:p>
      <w:pPr>
        <w:pStyle w:val="Normal"/>
        <w:shd w:fill="FFFFFF" w:val="clear"/>
        <w:tabs>
          <w:tab w:val="clear" w:pos="720"/>
          <w:tab w:val="left" w:pos="4416" w:leader="underscore"/>
        </w:tabs>
        <w:spacing w:before="106" w:after="0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9" w:before="202" w:after="0"/>
        <w:ind w:left="442" w:right="19" w:hanging="4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</w:t>
        <w:tab/>
        <w:t>В школе решили организовать горнолыжную секцию. Оцените,</w:t>
        <w:br/>
        <w:t>какой из участков, обозначенных на карте цифрами 1, 2 и 3,</w:t>
        <w:br/>
        <w:t>наиболее подходит для катания на горных лыжах. Для обосно</w:t>
        <w:softHyphen/>
        <w:t>вания своего ответа приведите два довода. Обоснованный ответ</w:t>
        <w:br/>
        <w:t>запишите на отдельном листе, указав сначала номер задания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9" w:before="202" w:after="0"/>
        <w:ind w:left="442" w:right="19" w:hanging="442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73025</wp:posOffset>
                </wp:positionV>
                <wp:extent cx="4714875" cy="875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 w:before="96" w:after="202"/>
                              <w:ind w:left="451" w:right="1249" w:hanging="4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. На рисунках представлены варианты профиля  рельефа местно</w:t>
                              <w:softHyphen/>
                              <w:t>сти, построенные на основе карты по линии А-В разными уча</w:t>
                              <w:softHyphen/>
                              <w:t>щимися. Какой из профилей построен верно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25pt;height:68.95pt;mso-wrap-distance-left:9.05pt;mso-wrap-distance-right:9.05pt;mso-wrap-distance-top:0pt;mso-wrap-distance-bottom:0pt;margin-top:5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9" w:before="96" w:after="202"/>
                        <w:ind w:left="451" w:right="1249" w:hanging="4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2. На рисунках представлены варианты профиля  рельефа местно</w:t>
                        <w:softHyphen/>
                        <w:t>сти, построенные на основе карты по линии А-В разными уча</w:t>
                        <w:softHyphen/>
                        <w:t>щимися. Какой из профилей построен верно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жжж</w:t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7172325</wp:posOffset>
            </wp:positionH>
            <wp:positionV relativeFrom="paragraph">
              <wp:posOffset>280670</wp:posOffset>
            </wp:positionV>
            <wp:extent cx="2164080" cy="1990725"/>
            <wp:effectExtent l="0" t="0" r="0" b="0"/>
            <wp:wrapTight wrapText="bothSides">
              <wp:wrapPolygon edited="0">
                <wp:start x="-188" y="0"/>
                <wp:lineTo x="-188" y="21493"/>
                <wp:lineTo x="21671" y="21493"/>
                <wp:lineTo x="21671" y="0"/>
                <wp:lineTo x="-188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2555</wp:posOffset>
            </wp:positionH>
            <wp:positionV relativeFrom="paragraph">
              <wp:posOffset>261620</wp:posOffset>
            </wp:positionV>
            <wp:extent cx="2143125" cy="20097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175</wp:posOffset>
                </wp:positionH>
                <wp:positionV relativeFrom="paragraph">
                  <wp:posOffset>-762000</wp:posOffset>
                </wp:positionV>
                <wp:extent cx="4657725" cy="4343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34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59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59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дания 23-24 выполняются с использованием приведенного ниже тек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355" w:after="0"/>
                              <w:ind w:firstLine="3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олее 20 лет назад начал свою работу сортопрокатный цех Даль</w:t>
                              <w:softHyphen/>
                              <w:t>невосточного передельного металлургического завода, расположен</w:t>
                              <w:softHyphen/>
                              <w:t>ного в г. Комсомольск-на-Амуре. Сегодня сортопрокатный цех по праву можно назвать одним из самых стабильно работающих и ус</w:t>
                              <w:softHyphen/>
                              <w:t>пешных подразделений предприятия. Здесь постоянно внедряются и совершенствуются самые последние технические и технологиче</w:t>
                              <w:softHyphen/>
                              <w:t>ские разработки. С успехом выполняются поставленные производст</w:t>
                              <w:softHyphen/>
                              <w:t>венные задачи и перевыполняются планы. Ведутся работы по вне</w:t>
                              <w:softHyphen/>
                              <w:t>дрению технических и технологических разработок. В июне 2006 го</w:t>
                              <w:softHyphen/>
                              <w:t>да в сортопрокатном цехе ОАО «Амурметалл» успешно освоен «слиттинг-процесс», позволивший поднять производительность тру</w:t>
                              <w:softHyphen/>
                              <w:t>да на 25%, существенно снизив при этом затраты по электроэнер</w:t>
                              <w:softHyphen/>
                              <w:t>гии и условному топливу на тонну прока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30" w:after="0"/>
                              <w:ind w:left="451" w:right="10" w:hanging="4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 Картами какого региона нужно воспользоваться для того, что</w:t>
                              <w:softHyphen/>
                              <w:t>бы изучить территорию, на которой будет реализован названный в тексте проект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  <w:tab w:val="left" w:pos="3965" w:leader="none"/>
                              </w:tabs>
                              <w:spacing w:before="96" w:after="0"/>
                              <w:ind w:left="46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мчатского края</w:t>
                              <w:tab/>
                              <w:t>3) Магадан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  <w:tab w:val="left" w:pos="3974" w:leader="none"/>
                              </w:tabs>
                              <w:spacing w:before="48" w:after="0"/>
                              <w:ind w:left="46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халинской области</w:t>
                              <w:tab/>
                              <w:t>4) Хабаров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5pt;height:342pt;mso-wrap-distance-left:9.05pt;mso-wrap-distance-right:9.05pt;mso-wrap-distance-top:0pt;mso-wrap-distance-bottom:0pt;margin-top:-60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59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59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59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Задания 23-24 выполняются с использованием приведенного ниже текс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355" w:after="0"/>
                        <w:ind w:firstLine="33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олее 20 лет назад начал свою работу сортопрокатный цех Даль</w:t>
                        <w:softHyphen/>
                        <w:t>невосточного передельного металлургического завода, расположен</w:t>
                        <w:softHyphen/>
                        <w:t>ного в г. Комсомольск-на-Амуре. Сегодня сортопрокатный цех по праву можно назвать одним из самых стабильно работающих и ус</w:t>
                        <w:softHyphen/>
                        <w:t>пешных подразделений предприятия. Здесь постоянно внедряются и совершенствуются самые последние технические и технологиче</w:t>
                        <w:softHyphen/>
                        <w:t>ские разработки. С успехом выполняются поставленные производст</w:t>
                        <w:softHyphen/>
                        <w:t>венные задачи и перевыполняются планы. Ведутся работы по вне</w:t>
                        <w:softHyphen/>
                        <w:t>дрению технических и технологических разработок. В июне 2006 го</w:t>
                        <w:softHyphen/>
                        <w:t>да в сортопрокатном цехе ОАО «Амурметалл» успешно освоен «слиттинг-процесс», позволивший поднять производительность тру</w:t>
                        <w:softHyphen/>
                        <w:t>да на 25%, существенно снизив при этом затраты по электроэнер</w:t>
                        <w:softHyphen/>
                        <w:t>гии и условному топливу на тонну прока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30" w:after="0"/>
                        <w:ind w:left="451" w:right="10" w:hanging="4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3. Картами какого региона нужно воспользоваться для того, что</w:t>
                        <w:softHyphen/>
                        <w:t>бы изучить территорию, на которой будет реализован названный в тексте проект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20"/>
                          <w:tab w:val="left" w:pos="758" w:leader="none"/>
                          <w:tab w:val="left" w:pos="3965" w:leader="none"/>
                        </w:tabs>
                        <w:spacing w:before="96" w:after="0"/>
                        <w:ind w:left="461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амчатского края</w:t>
                        <w:tab/>
                        <w:t>3) Магадан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20"/>
                          <w:tab w:val="left" w:pos="758" w:leader="none"/>
                          <w:tab w:val="left" w:pos="3974" w:leader="none"/>
                        </w:tabs>
                        <w:spacing w:before="48" w:after="0"/>
                        <w:ind w:left="461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ахалинской области</w:t>
                        <w:tab/>
                        <w:t>4) Хабаров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br w:type="column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 w:before="202" w:after="0"/>
        <w:ind w:right="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 w:before="202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4.</w:t>
        <w:tab/>
        <w:t xml:space="preserve">Какие особенности хозяйства города Комсомольск-на-Амуре </w:t>
        <w:br/>
        <w:t>обусловили его выбор для открытия цеха передельной метал</w:t>
        <w:softHyphen/>
        <w:t>лургии?</w:t>
      </w:r>
    </w:p>
    <w:p>
      <w:pPr>
        <w:pStyle w:val="Normal"/>
        <w:shd w:fill="FFFFFF" w:val="clear"/>
        <w:spacing w:lineRule="exact" w:line="259" w:before="8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Укажите две особенности хозяйства. Обоснованный ответ за</w:t>
        <w:softHyphen/>
        <w:t>пишите на отдельном листе, указав сначала номер задания.</w:t>
      </w:r>
    </w:p>
    <w:p>
      <w:pPr>
        <w:pStyle w:val="Normal"/>
        <w:shd w:fill="FFFFFF" w:val="clear"/>
        <w:spacing w:lineRule="exact" w:line="259" w:before="86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</w:t>
        <w:tab/>
        <w:t>В коллекцию школьного музея попали образцы слоев горных</w:t>
        <w:br/>
        <w:t>пород земной коры. Для создания одного из экспонатов музея</w:t>
        <w:br/>
        <w:t>потребовалось разместить эти образцы в определенной последо</w:t>
        <w:softHyphen/>
        <w:t>-</w:t>
        <w:br/>
        <w:t>вательности.</w:t>
      </w:r>
    </w:p>
    <w:p>
      <w:pPr>
        <w:pStyle w:val="Normal"/>
        <w:shd w:fill="FFFFFF" w:val="clear"/>
        <w:spacing w:lineRule="exact" w:line="259" w:before="86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) гранитный слой     Б) осадочный слой     В) базальтовый слой</w:t>
      </w:r>
    </w:p>
    <w:p>
      <w:pPr>
        <w:pStyle w:val="Normal"/>
        <w:shd w:fill="FFFFFF" w:val="clear"/>
        <w:spacing w:lineRule="exact" w:line="259" w:before="58" w:after="0"/>
        <w:ind w:left="451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асположите слои горных пород континентальной земной коры от нижнего к верхнему.</w:t>
      </w:r>
    </w:p>
    <w:p>
      <w:pPr>
        <w:pStyle w:val="Normal"/>
        <w:shd w:fill="FFFFFF" w:val="clear"/>
        <w:spacing w:lineRule="exact" w:line="259"/>
        <w:ind w:left="7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в таблицу получившуюся последовательность букв.</w:t>
      </w:r>
    </w:p>
    <w:tbl>
      <w:tblPr>
        <w:tblW w:w="7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342"/>
        <w:gridCol w:w="2390"/>
      </w:tblGrid>
      <w:tr>
        <w:trPr>
          <w:trHeight w:val="49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0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9" w:before="403" w:after="0"/>
        <w:ind w:left="-284" w:right="38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6..</w:t>
      </w:r>
    </w:p>
    <w:p>
      <w:pPr>
        <w:pStyle w:val="Normal"/>
        <w:shd w:fill="FFFFFF" w:val="clear"/>
        <w:spacing w:lineRule="exact" w:line="259" w:before="403" w:after="0"/>
        <w:ind w:left="567" w:right="38" w:hanging="12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урист26.Туристические фирмы разных регионов России разработали слоганы (рекламные лозунги) для привлечения туристов в свои регионы. Установите соответствие </w:t>
      </w:r>
      <w:r>
        <w:rPr>
          <w:rFonts w:cs="Times New Roman" w:ascii="Times New Roman" w:hAnsi="Times New Roman"/>
          <w:b/>
          <w:sz w:val="22"/>
          <w:szCs w:val="22"/>
        </w:rPr>
        <w:t>между слоганом и регионом.</w:t>
      </w:r>
    </w:p>
    <w:p>
      <w:pPr>
        <w:pStyle w:val="Normal"/>
        <w:shd w:fill="FFFFFF" w:val="clear"/>
        <w:spacing w:lineRule="exact" w:line="250" w:before="77" w:after="0"/>
        <w:ind w:left="426" w:right="3379" w:hanging="142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ЛОГ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739380</wp:posOffset>
                </wp:positionH>
                <wp:positionV relativeFrom="paragraph">
                  <wp:posOffset>95885</wp:posOffset>
                </wp:positionV>
                <wp:extent cx="2220595" cy="111506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98" w:before="3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98"/>
                              <w:ind w:left="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спублика Марий-Э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98"/>
                              <w:ind w:left="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спублика Ко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98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спубли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ур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87.8pt;mso-wrap-distance-left:1.9pt;mso-wrap-distance-right:1.9pt;mso-wrap-distance-top:0pt;mso-wrap-distance-bottom:0pt;margin-top:7.55pt;mso-position-vertical-relative:text;margin-left:6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403" w:leader="none"/>
                        </w:tabs>
                        <w:spacing w:lineRule="exact" w:line="298" w:before="38" w:after="0"/>
                        <w:ind w:left="1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403" w:leader="none"/>
                        </w:tabs>
                        <w:spacing w:lineRule="exact" w:line="298"/>
                        <w:ind w:left="1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спублика Марий-Э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403" w:leader="none"/>
                        </w:tabs>
                        <w:spacing w:lineRule="exact" w:line="298"/>
                        <w:ind w:left="1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спублика Ко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403" w:leader="none"/>
                        </w:tabs>
                        <w:spacing w:lineRule="exact" w:line="298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спублик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ур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77" w:after="0"/>
        <w:ind w:left="426" w:right="3379" w:hanging="142"/>
        <w:rPr>
          <w:rFonts w:ascii="Times New Roman" w:hAnsi="Times New Roman" w:cs="Times New Roman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 Поброди по самым боль</w:t>
        <w:softHyphen/>
        <w:t>шим по    площади в Европе не тронутым     человеком лесам</w:t>
      </w:r>
    </w:p>
    <w:p>
      <w:pPr>
        <w:pStyle w:val="Normal"/>
        <w:shd w:fill="FFFFFF" w:val="clear"/>
        <w:spacing w:lineRule="exact" w:line="259" w:before="38" w:after="0"/>
        <w:ind w:left="490" w:right="3379" w:hanging="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  Посети второй по величи</w:t>
        <w:softHyphen/>
        <w:t>не равнинный водопад Ев</w:t>
        <w:softHyphen/>
        <w:t xml:space="preserve">ропы -Кивач </w:t>
      </w:r>
    </w:p>
    <w:p>
      <w:pPr>
        <w:pStyle w:val="Normal"/>
        <w:shd w:fill="FFFFFF" w:val="clear"/>
        <w:spacing w:lineRule="exact" w:line="259" w:before="403" w:after="0"/>
        <w:ind w:left="451" w:right="38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Запишите в таблицу буквы, соответствующие выбранным от</w:t>
        <w:softHyphen/>
        <w:t>ветам</w:t>
      </w:r>
    </w:p>
    <w:p>
      <w:pPr>
        <w:pStyle w:val="Normal"/>
        <w:shd w:fill="FFFFFF" w:val="clear"/>
        <w:spacing w:lineRule="exact" w:line="259" w:before="38" w:after="0"/>
        <w:ind w:left="490" w:right="3379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8060</wp:posOffset>
                </wp:positionH>
                <wp:positionV relativeFrom="paragraph">
                  <wp:posOffset>83185</wp:posOffset>
                </wp:positionV>
                <wp:extent cx="2987040" cy="64960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62"/>
                              <w:gridCol w:w="234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51.15pt;mso-wrap-distance-left:9pt;mso-wrap-distance-right:9pt;mso-wrap-distance-top:0pt;mso-wrap-distance-bottom:0pt;margin-top:6.55pt;mso-position-vertical-relative:text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62"/>
                        <w:gridCol w:w="234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403" w:after="0"/>
        <w:ind w:left="567" w:right="38" w:hanging="12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59" w:before="403" w:after="0"/>
        <w:ind w:left="567" w:right="38" w:hanging="12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69" w:before="202" w:after="0"/>
        <w:ind w:left="426" w:right="422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7. Расположите регионы страны в той последовательности, в кото</w:t>
        <w:softHyphen/>
        <w:t>рой их жители встречают Новый год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58" w:after="0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Амурская область</w:t>
      </w:r>
    </w:p>
    <w:p>
      <w:pPr>
        <w:pStyle w:val="Normal"/>
        <w:shd w:fill="FFFFFF" w:val="clear"/>
        <w:spacing w:before="38" w:after="0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Б) Оренбургская область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9" w:after="0"/>
        <w:ind w:lef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ab/>
        <w:t>Чукотский АО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9" w:after="0"/>
        <w:ind w:lef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342"/>
        <w:gridCol w:w="2390"/>
      </w:tblGrid>
      <w:tr>
        <w:trPr>
          <w:trHeight w:val="49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0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6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8. Прочитайте текст и ответьте на вопрос.</w:t>
      </w:r>
    </w:p>
    <w:p>
      <w:pPr>
        <w:pStyle w:val="Normal"/>
        <w:shd w:fill="FFFFFF" w:val="clear"/>
        <w:spacing w:lineRule="exact" w:line="259" w:before="58" w:after="0"/>
        <w:ind w:left="10" w:right="470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Учащиеся нескольких школ, находящихся в разных городах России, стали участниками единого образовательного проекта. Ре</w:t>
        <w:softHyphen/>
        <w:t>зультатами наблюдений, которые проводятся ими на географических площадках своих городов, они обмениваются. 21 марта в полдень по солнечному времени каждого из городов (во всех городах дейст</w:t>
        <w:softHyphen/>
        <w:t>вует московское время) они определили высоту Солнца над горизон</w:t>
        <w:softHyphen/>
        <w:t>том, зафиксировали температуру 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жность воздуха. Результаты этих наблюдений приведены в таблице.</w:t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ge">
                  <wp:posOffset>1381760</wp:posOffset>
                </wp:positionV>
                <wp:extent cx="4808855" cy="18262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22"/>
                              <w:gridCol w:w="1843"/>
                              <w:gridCol w:w="1459"/>
                              <w:gridCol w:w="1238"/>
                              <w:gridCol w:w="1411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96" w:right="86" w:firstLine="29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ункт наблю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ордина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92" w:right="19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ункта наблюден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10"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сота Солнца над горизонтом,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8" w:righ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емпера</w:t>
                                    <w:softHyphen/>
                                    <w:t>тура воздуха, °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8" w:right="9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тноси</w:t>
                                    <w:softHyphen/>
                                    <w:t>тельная влажность воздух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рман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9° с.ш. 33° в.д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9"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0° с.ш. 30° в.д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пец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3° с.ш. 40° в.д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7° с.ш. 36° в.д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43.8pt;mso-wrap-distance-left:9pt;mso-wrap-distance-right:9pt;mso-wrap-distance-top:0pt;mso-wrap-distance-bottom:0pt;margin-top:108.8pt;mso-position-vertical-relative:page;margin-left:431.8pt;mso-position-horizontal-relative:page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22"/>
                        <w:gridCol w:w="1843"/>
                        <w:gridCol w:w="1459"/>
                        <w:gridCol w:w="1238"/>
                        <w:gridCol w:w="1411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96" w:right="86" w:firstLine="2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ункт наблю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9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ордин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92" w:right="19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ункта наблюден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сота Солнца над горизонтом,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8" w:righ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емпера</w:t>
                              <w:softHyphen/>
                              <w:t>тура воздуха, °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8" w:right="9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носи</w:t>
                              <w:softHyphen/>
                              <w:t>тельная влажность воздух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рманс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9° с.ш. 33° в.д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9"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0° с.ш. 30° в.д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пец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3° с.ш. 40° в.д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7° с.ш. 36° в.д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69" w:before="182" w:after="0"/>
        <w:ind w:left="480" w:right="422" w:firstLine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акую из изученных на уроках географии закономерностей подтверждают собранные данны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69" w:before="29" w:after="0"/>
        <w:ind w:left="797" w:right="422" w:hanging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та Солнца изменяется в зависимости от географической широты мест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7" w:leader="none"/>
        </w:tabs>
        <w:spacing w:lineRule="exact" w:line="269" w:before="10" w:after="0"/>
        <w:ind w:left="4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пература воздуха изменяется в течение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797" w:right="422" w:hanging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инентальность климата увеличивается в направлении с северо-запада на юго-вос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69" w:before="10" w:after="0"/>
        <w:ind w:left="797" w:right="422" w:hanging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та Солнца изменяется в течение дня в зависимости от времени наблюд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 w:before="10" w:after="0"/>
        <w:ind w:right="4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 w:before="10" w:after="0"/>
        <w:ind w:right="4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 w:before="10" w:after="0"/>
        <w:ind w:right="4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 w:before="10" w:after="0"/>
        <w:ind w:right="4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1" w:before="154" w:after="0"/>
        <w:ind w:left="470" w:hanging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9.</w:t>
        <w:tab/>
        <w:t>На каком из перечисленных островов средняя температура воз</w:t>
        <w:softHyphen/>
        <w:br/>
        <w:t>духа в январе выш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  <w:tab w:val="left" w:pos="2861" w:leader="none"/>
        </w:tabs>
        <w:spacing w:before="106" w:after="0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нсю</w:t>
        <w:tab/>
        <w:t>3) Исланд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  <w:tab w:val="left" w:pos="2851" w:leader="none"/>
        </w:tabs>
        <w:spacing w:before="19" w:after="0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енландия</w:t>
        <w:tab/>
        <w:t>4) Тайвань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24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0.</w:t>
        <w:tab/>
        <w:t>Определите страну по ее краткому описанию.</w:t>
      </w:r>
    </w:p>
    <w:p>
      <w:pPr>
        <w:pStyle w:val="Normal"/>
        <w:shd w:fill="FFFFFF" w:val="clear"/>
        <w:spacing w:lineRule="exact" w:line="250" w:before="67" w:after="0"/>
        <w:ind w:right="2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Это европейское государство расположено на полуострове. По форме правления — конституционная монархия. В прошлом круп</w:t>
        <w:softHyphen/>
        <w:t>нейшая морская держава. Богатое культурное наследие страны при</w:t>
        <w:softHyphen/>
        <w:t>влекает туристов. Туризм — отрасль международной специализации этой стран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 w:before="10" w:after="0"/>
        <w:ind w:right="4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60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1440" w:gutter="0" w:header="0" w:top="1440" w:footer="0" w:bottom="2875"/>
      <w:pgNumType w:fmt="decimal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8:00Z</dcterms:created>
  <dc:creator>k35</dc:creator>
  <dc:description/>
  <dc:language>en-US</dc:language>
  <cp:lastModifiedBy>Наташа</cp:lastModifiedBy>
  <dcterms:modified xsi:type="dcterms:W3CDTF">2013-05-07T14:08:00Z</dcterms:modified>
  <cp:revision>2</cp:revision>
  <dc:subject/>
  <dc:title/>
</cp:coreProperties>
</file>