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Лунева Галина Юрьевна,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 xml:space="preserve">ГБОУ школа № 463 Выборгского района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Из опыта работы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по преподаванию курса физик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32"/>
        </w:rPr>
        <w:t>в средней школе.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Методика проведения уроков по физике существенно зависит как от содержания и объема изучаемого материала, так и от психологических особенностей школьников.</w:t>
      </w:r>
    </w:p>
    <w:p>
      <w:pPr>
        <w:pStyle w:val="2"/>
        <w:widowControl/>
        <w:rPr/>
      </w:pPr>
      <w:r>
        <w:rPr/>
        <w:t>В старших классах средней школы (10 – 11) изучается очень большой по объему теоретический материал, но и работоспособность учащихся старшего возраста значительно выше, чем у младших школьников, поэтому им доступны такие формы и методы обучения, как лекции, зачеты, семинары по обобщению знаний. Единицей учебного материала является целая учебная тема. Работа над ней начинается с вводного занятия, а затем отдельными блоками, используя лекционно-семинарскую методику, ведется её изучение.</w:t>
      </w:r>
      <w:r>
        <w:rPr>
          <w:sz w:val="24"/>
        </w:rPr>
        <w:t xml:space="preserve"> </w:t>
      </w:r>
    </w:p>
    <w:p>
      <w:pPr>
        <w:pStyle w:val="2"/>
        <w:widowControl/>
        <w:rPr/>
      </w:pPr>
      <w:r>
        <w:rPr/>
        <w:t>Изучение материала каждого блока начинается с цикла лекций, затем обобщение и закрепление теоретического материала проходит на уроках-семинарах. На семинарских занятиях ученикам предоставляется свобода в выражении суждений, они сами исправляют ошибки товарища, дополняют выступающего, делают выводы. Контроль знаний осуществляется на уроках-зачетах, которые могут проводиться в различных формах: письменной работы, экзамена, работы в группах. Уроки решения задач по теме и лабораторные работы так же выделяются в отдельные блоки, и проводятся после изучения теоретического материала. После изучения всей темы проводится контрольная работа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мером такой методики преподавания служит методическая разработка темы «Постоянный электрический ток» в 10 классе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В младших классах (7-9) психологические особенности школьников не позволяют широко использовать лекционную методику, хотя уже с 8 класса её элементы можно применять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Очень хорошие результаты в младших классах дает использование на уроках проблемных ситуаций, разрешение которых осуществляется путем фронтального эксперимента.</w:t>
      </w:r>
    </w:p>
    <w:p>
      <w:pPr>
        <w:pStyle w:val="Normal"/>
        <w:widowControl/>
        <w:rPr/>
      </w:pPr>
      <w:r>
        <w:rPr/>
        <w:t xml:space="preserve"> </w:t>
      </w:r>
      <w:r>
        <w:rPr>
          <w:sz w:val="28"/>
        </w:rPr>
        <w:t xml:space="preserve">Таким методом проводятся уроки по темам: »Действие жидкости на погруженное в неё тело» 7 класс, «Испарение и конденсация»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8 класс, «Силы трения» 9 класс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Так как учебные возможности отдельных групп учащихся даже в одном классе сильно отличаются друг от друга, то большую роль играет индивидуальный подход к школьникам. Дидактический материал для самостоятельных и контрольных работ подбирается таким образом, чтобы создать каждому ученику ситуацию «успеха», что способствует повышению его самооценки и, как следствие, качества знаний. В работе можно использовать различные виды разноуровневых заданий: состоящие из отдельных блоков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( «5»,»4»,»3»), состоящие из задач, каждая из которых оценивается определенным количеством баллов. В этом случае каждый ученик сам выбирает задание по своим силам.</w:t>
      </w:r>
    </w:p>
    <w:p>
      <w:pPr>
        <w:pStyle w:val="2"/>
        <w:widowControl/>
        <w:rPr/>
      </w:pPr>
      <w:r>
        <w:rPr/>
        <w:t xml:space="preserve">Очень важное место на уроках отводится и тестовым работам. Они применяются как для текущего контроля знаний учащихся с целью их корректировки, так и для итогового. Использование тестовых работ позволяет проверять знания достаточно большого объема материала за ограниченное время.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3:00Z</dcterms:created>
  <dc:creator>Галина</dc:creator>
  <dc:description/>
  <cp:keywords/>
  <dc:language>en-US</dc:language>
  <cp:lastModifiedBy>Галина</cp:lastModifiedBy>
  <dcterms:modified xsi:type="dcterms:W3CDTF">2013-10-28T19:25:00Z</dcterms:modified>
  <cp:revision>1</cp:revision>
  <dc:subject/>
  <dc:title>Лунева Галина Юрьевна,</dc:title>
</cp:coreProperties>
</file>