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9050</wp:posOffset>
            </wp:positionV>
            <wp:extent cx="2334260" cy="1388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орческого объединения «</w:t>
      </w:r>
      <w:r>
        <w:rPr>
          <w:b/>
          <w:sz w:val="28"/>
          <w:szCs w:val="28"/>
        </w:rPr>
        <w:t>Спортивный туризм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дача зачета по туристическим узлам.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 зрительной памя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цева Александра Иванов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7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</w:p>
    <w:p>
      <w:pPr>
        <w:pStyle w:val="Normal"/>
        <w:ind w:left="37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 марта 2013 г. 18.00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ab/>
        <w:tab/>
        <w:tab/>
        <w:tab/>
      </w:r>
      <w:r>
        <w:rPr>
          <w:rFonts w:cs="Times New Roman"/>
          <w:bCs/>
          <w:sz w:val="28"/>
          <w:szCs w:val="28"/>
        </w:rPr>
        <w:t>Москва 201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>Раздел</w:t>
      </w:r>
      <w:r>
        <w:rPr>
          <w:sz w:val="28"/>
          <w:szCs w:val="28"/>
        </w:rPr>
        <w:t xml:space="preserve">: Повышение </w:t>
      </w:r>
      <w:r>
        <w:rPr/>
        <w:t xml:space="preserve"> </w:t>
      </w:r>
      <w:r>
        <w:rPr>
          <w:sz w:val="28"/>
          <w:szCs w:val="28"/>
        </w:rPr>
        <w:t>умений и навыков по спортивному туризму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роверка </w:t>
      </w:r>
      <w:r>
        <w:rPr/>
        <w:t xml:space="preserve"> </w:t>
      </w:r>
      <w:r>
        <w:rPr>
          <w:sz w:val="28"/>
          <w:szCs w:val="28"/>
        </w:rPr>
        <w:t>умений и навыков по спортивному туризму. Развитие зрительной памяти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верить и отредактировать навыки вязки основных туристических узлов. Улучшить зрительную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развитие специализированных навыков в туризме, необходимых для спортивного совершенствования и мастерства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повышение уровня зрительной памяти, развитие долговременной и образной памяти, развитие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ние внимания, собранности, целеустремлённости, волевых качеств, коммуникабельность общения с ребятами из старшей команды </w:t>
      </w:r>
    </w:p>
    <w:p>
      <w:pPr>
        <w:pStyle w:val="Normal"/>
        <w:spacing w:lineRule="atLeast" w:line="100"/>
        <w:ind w:firstLine="5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нятие проводятся по дополнительной общеобразовательной программе «Тиристическое многоборье. Начальная подготовка» и согласно учебно-тематическому плану 1-го года обучения. </w:t>
      </w:r>
    </w:p>
    <w:p>
      <w:pPr>
        <w:pStyle w:val="Style20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имеет туристко-краеведческая направленность и является модифицированной.</w:t>
      </w:r>
    </w:p>
    <w:p>
      <w:pPr>
        <w:pStyle w:val="Normal"/>
        <w:spacing w:lineRule="atLeast" w:line="100"/>
        <w:ind w:firstLine="5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жим занятий: 2 раза в неделю по 1,5 часа – (45 мин.+ ( 15 мин. смена деятельности) + 30 мин. </w:t>
      </w:r>
    </w:p>
    <w:p>
      <w:pPr>
        <w:pStyle w:val="Normal"/>
        <w:spacing w:lineRule="atLeast" w:line="100"/>
        <w:ind w:firstLine="5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занятий – групповая. Количество детей: 15 человек.</w:t>
      </w:r>
    </w:p>
    <w:p>
      <w:pPr>
        <w:pStyle w:val="Normal"/>
        <w:spacing w:lineRule="atLeast" w:line="100"/>
        <w:ind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обучающихся: 12-13 ле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ства:  </w:t>
      </w:r>
      <w:r>
        <w:rPr>
          <w:sz w:val="28"/>
          <w:szCs w:val="28"/>
        </w:rPr>
        <w:t>самостоятельная вязка выученных узлов по памяти, воспроизведение предложенной информации по памяти, взаимодействие с ребятами из старшей группы.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занятия: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Организационный момент;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Формулирование целей и постановка задач занятия для воспитанников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Теоретическая часть;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рактическая работа: сдача зачета по основным узлам, выполнение упражнений на зрительную память;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одведение результатов занятия (замечания по занятию).</w:t>
      </w:r>
    </w:p>
    <w:p>
      <w:pPr>
        <w:pStyle w:val="Normal"/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присутствующих, выяснение обстоятельств отсутствия на предыдущем зан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ога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цели урока: сдача зачета по узлам и 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задачи, которая должна быть выполнена детьми: сдать зачет (полный/частичный) выучить узлы, которые не известны (для новеньких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зможных вопросов по целям и задачам тренировки</w:t>
            </w:r>
          </w:p>
        </w:tc>
      </w:tr>
    </w:tbl>
    <w:p>
      <w:pPr>
        <w:pStyle w:val="Style17"/>
        <w:spacing w:lineRule="auto" w:line="276" w:before="0" w:after="200"/>
        <w:ind w:left="0" w:right="0" w:hanging="0"/>
        <w:rPr/>
      </w:pPr>
      <w:r>
        <w:br w:type="page"/>
      </w:r>
      <w:r>
        <w:rPr/>
        <w:t xml:space="preserve">Теоретическая часть </w:t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учащимся необходимости знания узлов, их применение  и необходимость развития зрительной памяти(задать вопросы для чего мы учим узлы и почему мы сдаем зачет, для чего нам необходимо развивать зрительную память). Дополнить ответы  по необходим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поставленные педагогом вопро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словия сдачи зачета, а так же выявлять/объяснять ошибки при вязке узлов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яжут узлы в последовательности, оговоренной педагогом, после чего отдают его на проверку и в случае правильного завязанного узла получают зачет по данному узлу и переходят к следующему и т.д. В случае незнания/неправильно завязанного определенного узла  самостоятельно ищут ошибку и объясняют педагогу, если не получилось самостоятельно найти ошибку, то педагог объясняет ее наличие. После получения зачета по правильным узлам возвращаются к не зачтенным узлам (если позволяет время зачета). В случае быстрой сдачи зачета (раньше оговоренного времени зачета) учащийся помогает педагогу принимать узлы. Новенькие ребята во время сдачи зачета учат узлы с ребятами из старшей группы. По истечении выделенного времени для зачета подводятся итоги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упражнения на развитие зрительной памяти (упражнения на запоминание по карточкам). Подводятся итоги по проведению упражнения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зачет и выполнять упражнения, которые говорит педагог. Задавать вопросы ,если не понятно как вы и что делать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(замечания по занятию)</w:t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по прошедшему занятию, сделать замеча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педагога и исправить оши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С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рёвки диаметром 6 мл для вязки узлов, карточки для развития </w:t>
      </w:r>
    </w:p>
    <w:sectPr>
      <w:type w:val="nextPage"/>
      <w:pgSz w:w="11906" w:h="16838"/>
      <w:pgMar w:left="180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0:00Z</dcterms:created>
  <dc:creator>zajca</dc:creator>
  <dc:description/>
  <cp:keywords/>
  <dc:language>en-US</dc:language>
  <cp:lastModifiedBy>Дмитрий Каленюк</cp:lastModifiedBy>
  <cp:lastPrinted>2013-05-13T15:57:00Z</cp:lastPrinted>
  <dcterms:modified xsi:type="dcterms:W3CDTF">2015-03-13T09:12:00Z</dcterms:modified>
  <cp:revision>4</cp:revision>
  <dc:subject/>
  <dc:title/>
</cp:coreProperties>
</file>