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олчановская СОШ №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040755" cy="6829425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  <w:t>Разработка спортивного праздника для начальной школы</w:t>
      </w:r>
    </w:p>
    <w:p>
      <w:pPr>
        <w:pStyle w:val="Normal"/>
        <w:jc w:val="center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84806"/>
          <w:sz w:val="72"/>
          <w:szCs w:val="72"/>
        </w:rPr>
      </w:pPr>
      <w:r>
        <w:rPr>
          <w:b/>
          <w:i/>
          <w:color w:val="943634"/>
          <w:sz w:val="72"/>
          <w:szCs w:val="72"/>
        </w:rPr>
        <w:t>«Мама, папа, я – спортивная семья!</w:t>
      </w:r>
      <w:r>
        <w:rPr>
          <w:b/>
          <w:i/>
          <w:color w:val="984806"/>
          <w:sz w:val="72"/>
          <w:szCs w:val="72"/>
        </w:rPr>
        <w:t>»</w:t>
      </w:r>
    </w:p>
    <w:p>
      <w:pPr>
        <w:pStyle w:val="Normal"/>
        <w:jc w:val="right"/>
        <w:rPr>
          <w:b/>
          <w:b/>
          <w:i/>
          <w:i/>
          <w:color w:val="984806"/>
          <w:sz w:val="72"/>
          <w:szCs w:val="72"/>
        </w:rPr>
      </w:pPr>
      <w:r>
        <w:rPr>
          <w:b/>
          <w:i/>
          <w:color w:val="984806"/>
          <w:sz w:val="72"/>
          <w:szCs w:val="72"/>
        </w:rPr>
      </w:r>
    </w:p>
    <w:p>
      <w:pPr>
        <w:pStyle w:val="Normal"/>
        <w:jc w:val="right"/>
        <w:rPr>
          <w:b/>
          <w:b/>
          <w:color w:val="943634"/>
          <w:sz w:val="72"/>
          <w:szCs w:val="28"/>
        </w:rPr>
      </w:pPr>
      <w:r>
        <w:rPr>
          <w:b/>
          <w:color w:val="943634"/>
          <w:sz w:val="72"/>
          <w:szCs w:val="28"/>
        </w:rPr>
      </w:r>
    </w:p>
    <w:p>
      <w:pPr>
        <w:pStyle w:val="Normal"/>
        <w:jc w:val="right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jc w:val="right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Автор: Ерепилова Е. А. </w:t>
      </w:r>
    </w:p>
    <w:p>
      <w:pPr>
        <w:pStyle w:val="Normal"/>
        <w:jc w:val="right"/>
        <w:rPr>
          <w:b/>
          <w:b/>
          <w:szCs w:val="28"/>
        </w:rPr>
      </w:pPr>
      <w:r>
        <w:rPr>
          <w:rFonts w:eastAsia="Times New Roman"/>
          <w:b/>
          <w:color w:val="943634"/>
          <w:sz w:val="24"/>
          <w:szCs w:val="24"/>
        </w:rPr>
        <w:t xml:space="preserve">        </w:t>
      </w:r>
      <w:r>
        <w:rPr>
          <w:b/>
          <w:color w:val="943634"/>
          <w:sz w:val="24"/>
          <w:szCs w:val="24"/>
        </w:rPr>
        <w:t>учитель физической культуры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лчаново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2012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ЦЕНАРИЙ </w:t>
      </w:r>
      <w:r>
        <w:rPr>
          <w:rFonts w:eastAsia="Times New Roman"/>
          <w:spacing w:val="-16"/>
          <w:sz w:val="24"/>
          <w:szCs w:val="24"/>
          <w:lang w:eastAsia="ru-RU"/>
        </w:rPr>
        <w:t>СПОРТИВНОГО ПРАЗДНИК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pacing w:val="-14"/>
          <w:sz w:val="24"/>
          <w:szCs w:val="24"/>
          <w:lang w:eastAsia="ru-RU"/>
        </w:rPr>
        <w:t>«ПАПА, МАМА, Я - СПОРТИВНАЯ СЕМЬЯ!»</w:t>
      </w:r>
    </w:p>
    <w:p>
      <w:pPr>
        <w:pStyle w:val="Normal"/>
        <w:rPr/>
      </w:pPr>
      <w:r>
        <w:rPr>
          <w:b/>
          <w:sz w:val="24"/>
          <w:szCs w:val="24"/>
        </w:rPr>
        <w:t>Автор сценария</w:t>
      </w:r>
      <w:r>
        <w:rPr>
          <w:sz w:val="24"/>
          <w:szCs w:val="24"/>
        </w:rPr>
        <w:t xml:space="preserve"> –  учитель по физической культуре  Ерепилова Елена Александровна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Характеристика аудитории:</w:t>
      </w:r>
      <w:r>
        <w:rPr>
          <w:sz w:val="24"/>
          <w:szCs w:val="24"/>
        </w:rPr>
        <w:t xml:space="preserve"> учащиеся 1,2,4-х классов,  родители, гости.</w:t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20 октября 2012 года.</w:t>
      </w:r>
    </w:p>
    <w:p>
      <w:pPr>
        <w:pStyle w:val="Normal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спортивный зал МБОУ «Молчановская СОШ №1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мотивации учащихся к занятиям физической культурой и спорту, к здоровому образу жизн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ание чувства коллективизма и здорового соперничества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сить интерес родителей к школьной жизн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действовать установлению добрых, отзывчивых отношений между семья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 ложек, 6 вареных яиц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 обручей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 ведер, 6 веников (гимнастических палочек)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 мешков для прыжков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 конфет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 галстуков, 6 женских шляп, 6 мужских шляп, 6 обручей, 6 стульев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6 коробок сока, 18 соломинок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зыкальное сопрово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 команды-семьи участвуют в количестве трех человек – папа, мама и ребенок – капитан команды. Участвуют 6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: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 итогам спортивного праздника команды, принявшие участие,  награждаются почетными грамотами и медалями в номинациях: </w:t>
        <w:br/>
        <w:t xml:space="preserve">• «Лучшая спортивная семья 2012г.» </w:t>
        <w:br/>
        <w:t xml:space="preserve">• «Самая дружная семья 2012г.»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sz w:val="24"/>
          <w:szCs w:val="24"/>
          <w:lang w:eastAsia="ru-RU"/>
        </w:rPr>
        <w:t xml:space="preserve">«Самая веселая семья 2012г.»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sz w:val="24"/>
          <w:szCs w:val="24"/>
          <w:lang w:eastAsia="ru-RU"/>
        </w:rPr>
        <w:t xml:space="preserve">«Самая находчивая  семья 2012г.»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sz w:val="24"/>
          <w:szCs w:val="24"/>
          <w:lang w:eastAsia="ru-RU"/>
        </w:rPr>
        <w:t xml:space="preserve">«Самая целеустремленная  семья 2012г.»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sz w:val="24"/>
          <w:szCs w:val="24"/>
          <w:lang w:eastAsia="ru-RU"/>
        </w:rPr>
        <w:t xml:space="preserve">«Самая креативная семья 2012г.»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sz w:val="24"/>
          <w:szCs w:val="24"/>
          <w:lang w:eastAsia="ru-RU"/>
        </w:rPr>
        <w:t xml:space="preserve">«Самый быстрый папа 2012г.» </w:t>
        <w:br/>
        <w:t xml:space="preserve">• «Самая веселая мама 2012г.» </w:t>
        <w:br/>
        <w:t xml:space="preserve">• «Самая лучшая команда болельщиков» </w:t>
        <w:b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2"/>
        <w:gridCol w:w="3491"/>
        <w:gridCol w:w="2943"/>
      </w:tblGrid>
      <w:tr>
        <w:trPr/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32"/>
                <w:szCs w:val="32"/>
              </w:rPr>
              <w:t>Ход празд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ДУЩ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равствуйте, дорогие друзья! </w:t>
              <w:br/>
              <w:t>Мы приветствуем Вас на спортивном празднике «Папа, мама, я - спортивная семья», который проходит в рамках акции «Я выбираю спорт как альтернативу пагубным  привычкам». Сегодня у нас в гостях семейные команды от  1 А, 1 Б, 2 А, 2 Б, 4 А, 4 Б класса. Наши команды очень волнуются, давайте поприветствуем их аплодисментами. Мы желаем всем участникам веселого смеха и хорошего настроения!</w:t>
              <w:br/>
            </w:r>
            <w:r>
              <w:rPr>
                <w:i/>
                <w:color w:val="365F91"/>
                <w:sz w:val="24"/>
                <w:szCs w:val="24"/>
              </w:rPr>
              <w:t xml:space="preserve">Звучит «Спортивный марш», болельщики аплодируют. </w:t>
            </w:r>
          </w:p>
          <w:p>
            <w:pPr>
              <w:pStyle w:val="Normal"/>
              <w:rPr>
                <w:i/>
                <w:i/>
                <w:color w:val="365F91"/>
                <w:sz w:val="24"/>
                <w:szCs w:val="24"/>
              </w:rPr>
            </w:pPr>
            <w:r>
              <w:rPr>
                <w:i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ДУЩИЙ:</w:t>
            </w:r>
            <w:r>
              <w:rPr>
                <w:sz w:val="24"/>
                <w:szCs w:val="24"/>
              </w:rPr>
              <w:t xml:space="preserve"> Сегодня у нас, как на настоящих спортивных соревнованиях, оценивать результаты будет жюри.</w:t>
            </w:r>
          </w:p>
        </w:tc>
      </w:tr>
      <w:tr>
        <w:trPr/>
        <w:tc>
          <w:tcPr>
            <w:tcW w:w="680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жюр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лоусова Е.Н. (директор школ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яш Елена Викторовна (завуч школ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атьяна Владимировна (социальный педагог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уленко Сергей Николаевич (учитель трудов)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ДУЩИЙ:</w:t>
            </w:r>
            <w:r>
              <w:rPr>
                <w:sz w:val="24"/>
                <w:szCs w:val="24"/>
              </w:rPr>
              <w:t>   А теперь участники праздника представят себя.</w:t>
            </w:r>
          </w:p>
        </w:tc>
      </w:tr>
      <w:tr>
        <w:trPr/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команда по очереди представляют свое название и девиз 1 А, 1 Б, 2 А, 2 Б, 4 А, 4 Б</w:t>
            </w:r>
          </w:p>
        </w:tc>
      </w:tr>
      <w:tr>
        <w:trPr/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ДУЩИЙ:</w:t>
            </w:r>
            <w:r>
              <w:rPr>
                <w:sz w:val="24"/>
                <w:szCs w:val="24"/>
              </w:rPr>
              <w:t xml:space="preserve">  А теперь, как и полагается, проведем перед соревнованиями разминку.</w:t>
            </w:r>
          </w:p>
        </w:tc>
      </w:tr>
      <w:tr>
        <w:trPr/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ЕДУЩИЙ:  </w:t>
            </w:r>
            <w:r>
              <w:rPr>
                <w:sz w:val="24"/>
                <w:szCs w:val="24"/>
              </w:rPr>
              <w:t>Итак, разминка! Все мамы во все времена хотят быть стройными и гибкими! Уникальный спортивный тренажёр, который вы сейчас держите в руках в этом вам поможет! Нужно раскрутить обруч на талии. Насколько это просто или сложно - судите сами!</w:t>
              <w:br/>
              <w:t>Мамам приготовиться!.. Внимание, начали!..</w:t>
              <w:br/>
            </w:r>
            <w:r>
              <w:rPr>
                <w:i/>
                <w:color w:val="365F91"/>
                <w:sz w:val="24"/>
                <w:szCs w:val="24"/>
              </w:rPr>
              <w:t>Звучит музыка – «Ламбада</w:t>
            </w:r>
            <w:r>
              <w:rPr>
                <w:sz w:val="24"/>
                <w:szCs w:val="24"/>
              </w:rPr>
              <w:t>»</w:t>
              <w:b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:</w:t>
            </w:r>
            <w:r>
              <w:rPr>
                <w:sz w:val="24"/>
                <w:szCs w:val="24"/>
              </w:rPr>
              <w:t xml:space="preserve"> Спасибо мамам! На мой взгляд, они великолепно справились </w:t>
              <w:br/>
              <w:t>с заданием! Я думаю, жюри это оценило. А вы, дорогие болельщики?!.. Замечательно! Мамы- возвращайтесь к своим командам!. И передайте обручи папам!</w:t>
              <w:br/>
              <w:br/>
            </w:r>
            <w:r>
              <w:rPr>
                <w:b/>
                <w:sz w:val="24"/>
                <w:szCs w:val="24"/>
              </w:rPr>
              <w:t xml:space="preserve">ВЕДУЩИЙ: </w:t>
            </w:r>
            <w:r>
              <w:rPr>
                <w:sz w:val="24"/>
                <w:szCs w:val="24"/>
              </w:rPr>
              <w:t xml:space="preserve">Разминка продолжается, а в центр площадки теперь пусть </w:t>
              <w:br/>
              <w:t>выйдут папы! Не забудьте прихватить обручи! А болельщики, конечно, не забывают шумно приветствовать своих героев!..</w:t>
              <w:br/>
              <w:t>Любому папе, как главе семьи, желательно иметь не только крепкие нервы, но и крепкую шею, чтобы уметь, взвалив на свои плечи, любой груз забот, шагать по жизни с высоко и гордо поднятой головой! Будем тренироваться! Раскручиваем обруч на шее!</w:t>
              <w:br/>
            </w:r>
            <w:r>
              <w:rPr>
                <w:i/>
                <w:color w:val="365F91"/>
                <w:sz w:val="24"/>
                <w:szCs w:val="24"/>
              </w:rPr>
              <w:t>Звучит музыка «Буба-боба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Спасибо, папы! Думаю, члены жюри оценили ваши старания! А какую оценку папам дадут болельщики?!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ВЕДУЩИЙ:</w:t>
            </w:r>
            <w:r>
              <w:rPr>
                <w:sz w:val="24"/>
                <w:szCs w:val="24"/>
              </w:rPr>
              <w:t xml:space="preserve"> Настала очередь ребятишкам занять место в центре игровой площадки. Берите обручи и вперёд!</w:t>
              <w:br/>
              <w:t xml:space="preserve">У вас в руках потрясающий предмет, с помощью которого можно развить необыкновенную прыгучесть! Через обруч можно запросто прыгать, как через скакалочку! Давайте попробуем! Приготовились, начали! </w:t>
            </w:r>
            <w:r>
              <w:rPr>
                <w:i/>
                <w:color w:val="365F91"/>
                <w:sz w:val="24"/>
                <w:szCs w:val="24"/>
              </w:rPr>
              <w:t xml:space="preserve">Звучит музыка"Наше лето" </w:t>
            </w:r>
          </w:p>
          <w:p>
            <w:pPr>
              <w:pStyle w:val="Normal"/>
              <w:rPr>
                <w:i/>
                <w:i/>
                <w:color w:val="365F91"/>
                <w:sz w:val="24"/>
                <w:szCs w:val="24"/>
              </w:rPr>
            </w:pPr>
            <w:r>
              <w:rPr>
                <w:i/>
                <w:color w:val="365F9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ДУЩИЙ:</w:t>
            </w:r>
            <w:r>
              <w:rPr>
                <w:sz w:val="24"/>
                <w:szCs w:val="24"/>
              </w:rPr>
              <w:t xml:space="preserve"> Разминка прошла на Ура! Пора приступить к нашим состязаниям.</w:t>
            </w:r>
          </w:p>
        </w:tc>
      </w:tr>
      <w:tr>
        <w:trPr/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ДУЩИЙ:</w:t>
            </w:r>
            <w:r>
              <w:rPr>
                <w:sz w:val="24"/>
                <w:szCs w:val="24"/>
              </w:rPr>
              <w:t xml:space="preserve"> Команды готовы к испытаниям? Тогда начнем! </w:t>
            </w:r>
          </w:p>
          <w:p>
            <w:pPr>
              <w:pStyle w:val="Normal"/>
              <w:rPr/>
            </w:pPr>
            <w:r>
              <w:rPr>
                <w:b/>
                <w:color w:val="943634"/>
                <w:sz w:val="24"/>
                <w:szCs w:val="24"/>
              </w:rPr>
              <w:t>«Бег с яйцом в ложке».</w:t>
            </w:r>
            <w:r>
              <w:rPr>
                <w:sz w:val="24"/>
                <w:szCs w:val="24"/>
              </w:rPr>
              <w:t xml:space="preserve"> </w:t>
              <w:br/>
              <w:t xml:space="preserve">Первым начинает ребенок, передает ложку маме, последним бежит папа. </w:t>
              <w:br/>
              <w:t xml:space="preserve">Игра начинается по сигналу судьи. Заступать за линию старта запрещается. Держать ложку одной рукой, другая за спиной. 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Инвентарь: 6 ложек, 6 вареных яиц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ИЙ: </w:t>
            </w:r>
            <w:r>
              <w:rPr>
                <w:sz w:val="24"/>
                <w:szCs w:val="24"/>
              </w:rPr>
              <w:t xml:space="preserve">С первым конкурсом команды справилис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едующее испытание называется  </w:t>
            </w:r>
            <w:r>
              <w:rPr>
                <w:b/>
                <w:color w:val="943634"/>
                <w:sz w:val="24"/>
                <w:szCs w:val="24"/>
              </w:rPr>
              <w:t>«На льдине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команда получает по два обруча. Встав в один из них и передвигая другой вперед, вся команда должна перебраться на «противоположный берег».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Инвентарь: 12 обручей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для мам, </w:t>
              <w:br/>
              <w:t xml:space="preserve">Наших распрекрасных дам! </w:t>
              <w:br/>
              <w:t>Что-то мамы заскучали и, наверное, устали.</w:t>
              <w:br/>
              <w:t>Надоело им стоять - надо мамам поиграть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 для мам называется </w:t>
            </w:r>
            <w:r>
              <w:rPr>
                <w:b/>
                <w:color w:val="943634"/>
                <w:sz w:val="24"/>
                <w:szCs w:val="24"/>
              </w:rPr>
              <w:t xml:space="preserve">«Генеральная убор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 встают одной ногой в ведро, это ведро они держат рукой, во вторую руку берут веник. В таком положении они должны добежать до конуса, оббежать его и вернуться на свое место.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Инвентарь: 6 ведер, 6 веников (гимнастических палочек)</w:t>
            </w:r>
          </w:p>
          <w:p>
            <w:pPr>
              <w:pStyle w:val="Normal"/>
              <w:rPr/>
            </w:pPr>
            <w:r>
              <w:rPr>
                <w:color w:val="76923C"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 xml:space="preserve">ВЕДУЩИЙ:  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й да дамы хороши! </w:t>
              <w:br/>
              <w:t xml:space="preserve">Постарались от души! </w:t>
              <w:br/>
              <w:t xml:space="preserve">Вы так грациозно бежали, </w:t>
              <w:br/>
              <w:t>Как будто бабочки порхали.</w:t>
              <w:br/>
              <w:br/>
            </w:r>
            <w:r>
              <w:rPr>
                <w:b/>
                <w:sz w:val="24"/>
                <w:szCs w:val="24"/>
              </w:rPr>
              <w:t xml:space="preserve">ВЕДУЩИЙ:  </w:t>
            </w:r>
            <w:r>
              <w:rPr>
                <w:sz w:val="24"/>
                <w:szCs w:val="24"/>
              </w:rPr>
              <w:t xml:space="preserve">Далее конкурс - </w:t>
            </w:r>
            <w:r>
              <w:rPr>
                <w:b/>
                <w:color w:val="943634"/>
                <w:sz w:val="24"/>
                <w:szCs w:val="24"/>
              </w:rPr>
              <w:t xml:space="preserve">«Самый ловкий пап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-ка, папы выходите! Свою ловкость покажите! На виду у всех детей! Попрыгайте в мешке скорей! Папы встают в мешок и прыгают на двух ногах до поворотной стойки и обратно.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Инвентарь: 6 мешков для прыжков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ДУЩИЙ:</w:t>
            </w:r>
            <w:r>
              <w:rPr>
                <w:sz w:val="24"/>
                <w:szCs w:val="24"/>
              </w:rPr>
              <w:t xml:space="preserve"> А теперь эстафета, эстафета! </w:t>
            </w:r>
            <w:r>
              <w:rPr>
                <w:b/>
                <w:color w:val="943634"/>
                <w:sz w:val="24"/>
                <w:szCs w:val="24"/>
              </w:rPr>
              <w:t>«Вместо палочки конфета! »</w:t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 бежит к ориентиру где стоит ребенок, берёт конфету бежит к папе, кладет конфету папе на голову, папа несет ее на голове до ребенка, передает ребенку. Ребенок бежит с конфетой до ма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: 6 конф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ДУЩИЙ:</w:t>
            </w:r>
            <w:r>
              <w:rPr>
                <w:sz w:val="24"/>
                <w:szCs w:val="24"/>
              </w:rPr>
              <w:t xml:space="preserve">  Следующий конкурс </w:t>
            </w:r>
            <w:r>
              <w:rPr>
                <w:b/>
                <w:color w:val="943634"/>
                <w:sz w:val="24"/>
                <w:szCs w:val="24"/>
              </w:rPr>
              <w:t>«Всей семьёй на день рожденья».</w:t>
            </w: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ы бегут к стульчикам надевают галстук, шляпу и садятся в «машину-обруч»и едут за мамой. Мама надевает  шляпу, берёт сумку и  садится к папе в «машину». Они вместе едут в магазин за подарком. Возвращаются домой за ребенком. Ребёнок  садится в «машину». Едут в гости. Кто скорее придет на день рождение. 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Инвентарь: 6 галстуков, 6 женских шляп, 6 мужских шляп, 6 обручей, 6 стульев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ДУЩИЙ:</w:t>
            </w:r>
            <w:r>
              <w:rPr>
                <w:sz w:val="24"/>
                <w:szCs w:val="24"/>
              </w:rPr>
              <w:t xml:space="preserve">  А сейчас внимание - предпоследнее соревнование! У наших семей есть шанс проявить сплоченность. Конкурс называется </w:t>
            </w:r>
            <w:r>
              <w:rPr>
                <w:b/>
                <w:color w:val="943634"/>
                <w:sz w:val="24"/>
                <w:szCs w:val="24"/>
              </w:rPr>
              <w:t xml:space="preserve">«Дружные водохлебы». </w:t>
              <w:br/>
            </w:r>
            <w:r>
              <w:rPr>
                <w:sz w:val="24"/>
                <w:szCs w:val="24"/>
              </w:rPr>
              <w:t xml:space="preserve">Мы  вам  предлагаем  выпить  1л  вкусного  сока через соломинки. Но пить нужно сразу всем членам команды. Кто быстрее выпьет сок, тот и победил.                                               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Инвентарь: 6 коробок сока, 18 соломинок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ДУЩИЙ:</w:t>
            </w:r>
            <w:r>
              <w:rPr>
                <w:sz w:val="24"/>
                <w:szCs w:val="24"/>
              </w:rPr>
              <w:t xml:space="preserve">  Последний конкурс самый решающий. Необходимо зацепиться за руки и громко крикнуть: </w:t>
            </w:r>
            <w:r>
              <w:rPr>
                <w:b/>
                <w:color w:val="943634"/>
                <w:sz w:val="24"/>
                <w:szCs w:val="24"/>
              </w:rPr>
              <w:t>«Мы самая дружная семья! Ура!»</w:t>
            </w:r>
          </w:p>
          <w:p>
            <w:pPr>
              <w:pStyle w:val="Normal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ИЙ: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к, наш праздник завершен, </w:t>
              <w:br/>
              <w:t xml:space="preserve">А в жюри итог не подведен. </w:t>
              <w:br/>
              <w:t xml:space="preserve">Не ошибиться им желаем, </w:t>
              <w:br/>
              <w:t>А мы немного поиграем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ДУЩИЙ:</w:t>
            </w:r>
            <w:r>
              <w:rPr>
                <w:sz w:val="24"/>
                <w:szCs w:val="24"/>
              </w:rPr>
              <w:t xml:space="preserve"> </w:t>
              <w:br/>
              <w:t xml:space="preserve">Пока   жюри оценивает выступление, мы со зрителями  поиграем. </w:t>
              <w:b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, удаленький</w:t>
              <w:br/>
              <w:t>Громко кричит,</w:t>
              <w:br/>
              <w:t>Судье помогает,</w:t>
              <w:br/>
              <w:t xml:space="preserve">Устали не знает.    </w:t>
            </w:r>
            <w:r>
              <w:rPr>
                <w:b/>
                <w:color w:val="943634"/>
                <w:sz w:val="24"/>
                <w:szCs w:val="24"/>
              </w:rPr>
              <w:t>(свисток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 его кручу рукой,</w:t>
              <w:br/>
              <w:t>И на шеи и ногой,</w:t>
              <w:br/>
              <w:t>И на талии кручу,</w:t>
              <w:br/>
              <w:t xml:space="preserve">И ронять я не хочу.    </w:t>
            </w:r>
            <w:r>
              <w:rPr>
                <w:b/>
                <w:color w:val="943634"/>
                <w:sz w:val="24"/>
                <w:szCs w:val="24"/>
              </w:rPr>
              <w:t>(обруч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а ремня висят на мне,</w:t>
              <w:br/>
              <w:t>Есть карманы на спине,</w:t>
              <w:br/>
              <w:t>Коль в поход пойдёшь со мной</w:t>
              <w:br/>
              <w:t xml:space="preserve">Я повисну за спиной.    </w:t>
            </w:r>
            <w:r>
              <w:rPr>
                <w:b/>
                <w:color w:val="943634"/>
                <w:sz w:val="24"/>
                <w:szCs w:val="24"/>
              </w:rPr>
              <w:t>(рюкзак)</w:t>
            </w:r>
          </w:p>
          <w:p>
            <w:pPr>
              <w:pStyle w:val="Normal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милее всех на свете?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о любят очень дети?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прос отвечу прямо: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94363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х милее наша... </w:t>
            </w:r>
            <w:r>
              <w:rPr>
                <w:b/>
                <w:color w:val="943634"/>
                <w:sz w:val="24"/>
                <w:szCs w:val="24"/>
              </w:rPr>
              <w:t>(мама)</w:t>
            </w:r>
          </w:p>
          <w:p>
            <w:pPr>
              <w:pStyle w:val="Normal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  <w:p>
            <w:pPr>
              <w:pStyle w:val="Normal"/>
              <w:rPr>
                <w:color w:val="943634"/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новые подружки</w:t>
              <w:br/>
              <w:t>И блестящи и легки,</w:t>
              <w:br/>
              <w:t>И на льду со мной резвятся,</w:t>
              <w:br/>
              <w:t xml:space="preserve">И мороза не боятся.   </w:t>
            </w:r>
            <w:r>
              <w:rPr>
                <w:b/>
                <w:color w:val="943634"/>
                <w:sz w:val="24"/>
                <w:szCs w:val="24"/>
              </w:rPr>
              <w:t>( коньки)</w:t>
            </w:r>
            <w:r>
              <w:rPr>
                <w:color w:val="94363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  <w:p>
            <w:pPr>
              <w:pStyle w:val="Normal"/>
              <w:rPr>
                <w:color w:val="94363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шебные туфли </w:t>
              <w:br/>
              <w:t>Наденешь на ноги —</w:t>
              <w:br/>
              <w:t>И сразу помчишься</w:t>
              <w:br/>
              <w:t xml:space="preserve">По зимней дороге.     </w:t>
            </w:r>
            <w:r>
              <w:rPr>
                <w:b/>
                <w:color w:val="943634"/>
                <w:sz w:val="24"/>
                <w:szCs w:val="24"/>
              </w:rPr>
              <w:t>(лыжи)</w:t>
            </w:r>
          </w:p>
          <w:p>
            <w:pPr>
              <w:pStyle w:val="Normal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trHeight w:val="2758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же трудную работу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делать по субботам? —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топором, пилой, лопатой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, трудится наш...   </w:t>
            </w:r>
            <w:r>
              <w:rPr>
                <w:b/>
                <w:color w:val="943634"/>
                <w:sz w:val="24"/>
                <w:szCs w:val="24"/>
              </w:rPr>
              <w:t>(пап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и в них быстры и ловки.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 спортивные... </w:t>
            </w:r>
            <w:r>
              <w:rPr>
                <w:b/>
                <w:color w:val="943634"/>
                <w:sz w:val="24"/>
                <w:szCs w:val="24"/>
              </w:rPr>
              <w:t>(кроссовки)</w:t>
            </w:r>
          </w:p>
          <w:p>
            <w:pPr>
              <w:pStyle w:val="Normal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ДУЩИЙ:</w:t>
            </w:r>
            <w:r>
              <w:rPr>
                <w:sz w:val="24"/>
                <w:szCs w:val="24"/>
              </w:rPr>
              <w:t xml:space="preserve"> А теперь пришло время предоставить слово нашему жюри! </w:t>
            </w:r>
          </w:p>
          <w:p>
            <w:pPr>
              <w:pStyle w:val="Normal"/>
              <w:rPr/>
            </w:pPr>
            <w:r>
              <w:rPr>
                <w:i/>
                <w:color w:val="365F91"/>
                <w:sz w:val="24"/>
                <w:szCs w:val="24"/>
              </w:rPr>
              <w:t>Награждение команд.</w:t>
              <w:b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ДУЩИЙ:</w:t>
            </w:r>
            <w:r>
              <w:rPr>
                <w:sz w:val="24"/>
                <w:szCs w:val="24"/>
              </w:rPr>
              <w:t xml:space="preserve"> </w:t>
              <w:br/>
              <w:t>Спасибо за активное участие нашим командам и большое спасибо нашим болельщикам! До новых встреч в нашем спортивном зале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ЯВКА НА УЧАСТИЕ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В спортивном празднике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«Мама, папа, я – спортивная семья – 2012»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2"/>
        <w:gridCol w:w="1931"/>
        <w:gridCol w:w="1932"/>
        <w:gridCol w:w="1850"/>
      </w:tblGrid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звание команды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.И. ребенка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.И.О. мамы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.И.О. папы</w:t>
            </w:r>
          </w:p>
        </w:tc>
      </w:tr>
      <w:tr>
        <w:trPr>
          <w:trHeight w:val="1924" w:hRule="atLeast"/>
        </w:trPr>
        <w:tc>
          <w:tcPr>
            <w:tcW w:w="19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5:00Z</dcterms:created>
  <dc:creator>WIN7XP</dc:creator>
  <dc:description/>
  <cp:keywords/>
  <dc:language>en-US</dc:language>
  <cp:lastModifiedBy>Игорь</cp:lastModifiedBy>
  <cp:lastPrinted>2012-11-11T12:50:00Z</cp:lastPrinted>
  <dcterms:modified xsi:type="dcterms:W3CDTF">2013-12-06T04:50:00Z</dcterms:modified>
  <cp:revision>21</cp:revision>
  <dc:subject/>
  <dc:title/>
</cp:coreProperties>
</file>