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ДЕПАРТАМЕНТ ОБРАЗОВАНИЯ Г.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ЕЛЕНОГРАДСКИЙ ДВОРЕЦ ТВОРЧЕСТВА ДЕТЕЙ И МОЛОДЁЖИ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осква, Зеленоград, пл. Колумба, д.1                               </w:t>
        <w:tab/>
        <w:tab/>
        <w:t xml:space="preserve">   т.499-731-14-61, 499-732-72-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крытой выставке-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образительному творчеств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ой зеленый мир. Водная сред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Окружная выставка-конкурс  по изобразительному творчеству «Мой зеленый мир. Водная среда» проводится группой художников-педагогов дополнительного образования в соответствии с планом мероприятий ДТДи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выставки-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одаренных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выставки-конкурс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спитание у детей уважения и бережного отношения к природе родного кра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ктуализация проблемы «Человек и природа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влечение внимания к красоте мира животных и растен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выставки-конкур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 выставке-конкурсе могут принимать участие детские творческие коллективы  общеобразовательных школ, детских садов, учреждений дополнительного образования и отдельные исполнители в возрасте от 4 до 18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ые категор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т 4 до 6 л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т 7 до 10 лет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 11 до 14 лет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15 до 18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Животные (рыбы и другие водные обитатели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ейзаж (морские, речные, прибрежные пейзажи)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люстрация (иллюстрации к литературным произведениям, связанным с водной тематикой: сказкам, стихотворениям, романам, повестям, рассказам) с обязательной ссылкой на произведение и эпизод, распечатанном на отдельном листе. </w:t>
      </w:r>
      <w:r>
        <w:rPr>
          <w:b/>
          <w:sz w:val="24"/>
          <w:szCs w:val="24"/>
        </w:rPr>
        <w:t>Иллюстрации не должны быть срисованными!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графия (фотографии водных животных, растений, пейзажей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ыставка-конкурс «Мой зеленый мир. Водная среда» будет работа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12 октября по 25 ноября 2011 года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Выставочном зале ДТДиМ;</w:t>
      </w:r>
    </w:p>
    <w:p>
      <w:pPr>
        <w:pStyle w:val="Normal"/>
        <w:tabs>
          <w:tab w:val="clear" w:pos="708"/>
          <w:tab w:val="left" w:pos="3858" w:leader="none"/>
        </w:tabs>
        <w:jc w:val="both"/>
        <w:rPr/>
      </w:pPr>
      <w:r>
        <w:rPr>
          <w:sz w:val="24"/>
          <w:szCs w:val="24"/>
        </w:rPr>
        <w:t>12.10.11 в 16:00 часов – Торжественное открытие выстав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5.11.11 в 16:00 часов – Закрытие выставки, награжд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ием работ будет проводиться в Выставочном зале ДТДиМ:</w:t>
      </w:r>
    </w:p>
    <w:p>
      <w:pPr>
        <w:pStyle w:val="Normal"/>
        <w:numPr>
          <w:ilvl w:val="0"/>
          <w:numId w:val="7"/>
        </w:numPr>
        <w:ind w:left="360" w:firstLine="49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9, 30 сентября, 4 октября </w:t>
      </w: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>11:00 до 12:30  и с 15:00 до 18:00</w:t>
      </w:r>
    </w:p>
    <w:p>
      <w:pPr>
        <w:pStyle w:val="Normal"/>
        <w:numPr>
          <w:ilvl w:val="0"/>
          <w:numId w:val="7"/>
        </w:numPr>
        <w:ind w:left="360" w:firstLine="491"/>
        <w:jc w:val="both"/>
        <w:rPr>
          <w:sz w:val="24"/>
          <w:szCs w:val="24"/>
        </w:rPr>
      </w:pPr>
      <w:r>
        <w:rPr>
          <w:b/>
          <w:sz w:val="24"/>
          <w:szCs w:val="24"/>
        </w:rPr>
        <w:t>1 октября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 xml:space="preserve"> 11:00 до 13:00</w:t>
      </w:r>
    </w:p>
    <w:p>
      <w:pPr>
        <w:pStyle w:val="Normal"/>
        <w:numPr>
          <w:ilvl w:val="0"/>
          <w:numId w:val="7"/>
        </w:numPr>
        <w:ind w:left="360" w:firstLine="491"/>
        <w:jc w:val="both"/>
        <w:rPr>
          <w:sz w:val="24"/>
          <w:szCs w:val="24"/>
        </w:rPr>
      </w:pPr>
      <w:r>
        <w:rPr>
          <w:b/>
          <w:sz w:val="24"/>
          <w:szCs w:val="24"/>
        </w:rPr>
        <w:t>3 октября с 16:00 до 19:0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словия участия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ка на участие за подписью директора учреждения. В заявке указывается учреждение, название коллектива, педагог, контактные телефоны и электронный адрес, перечень работ, исполнители, материал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см. приложение 1). </w:t>
      </w:r>
      <w:r>
        <w:rPr>
          <w:b/>
          <w:sz w:val="24"/>
          <w:szCs w:val="24"/>
        </w:rPr>
        <w:t>Если в заявке прописано несколько педагогов, необходимо указать  их в перечне рабо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т учреждения принимается не более 5 рабо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Принимаются работы в рамках (облегченных, формат А2, А3, А4) с крепежом для подвеса или оформленные в </w:t>
      </w:r>
      <w:r>
        <w:rPr>
          <w:b/>
          <w:sz w:val="24"/>
          <w:szCs w:val="24"/>
        </w:rPr>
        <w:t>паспарту белого цве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формат А4, А3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тографии принимаются в формате 10х15, без рамок, подписанные с обратной стороны (Фамилия, имя, возраст автора, название фотографии, учреждение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</w:t>
      </w:r>
      <w:r>
        <w:rPr>
          <w:b/>
          <w:sz w:val="24"/>
          <w:szCs w:val="24"/>
        </w:rPr>
        <w:t>долж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ыть оформлены аккуратно</w:t>
      </w:r>
      <w:r>
        <w:rPr>
          <w:sz w:val="24"/>
          <w:szCs w:val="24"/>
        </w:rPr>
        <w:t>!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Каждая работа и рамка должна быть подписана с обратной стороны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аждой работе необходимы этикетки в 2-х экземплярах (размер: 10 см на 4 см). Образец этикетки прилагается. Одну этикетку наклеить в правом нижнем углу рамы или паспарту. </w:t>
      </w:r>
      <w:r>
        <w:rPr>
          <w:b/>
          <w:sz w:val="24"/>
          <w:szCs w:val="24"/>
        </w:rPr>
        <w:t>Ни в коем случае не приклеивать на саму работу!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Работы не соответствующие требованиям, указанным в данном Положении к участию в выставки </w:t>
      </w:r>
      <w:r>
        <w:rPr>
          <w:b/>
          <w:sz w:val="24"/>
          <w:szCs w:val="24"/>
          <w:u w:val="single"/>
        </w:rPr>
        <w:t>НЕ ПРИНИМАЮТС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работы участников выставки </w:t>
      </w:r>
      <w:r>
        <w:rPr>
          <w:b/>
          <w:sz w:val="24"/>
          <w:szCs w:val="24"/>
        </w:rPr>
        <w:t>необходимо забрать в течении 10-ти рабочих дней с момента закрытия выставки. После этого срока Выставочный зал за сохранность работ ответственности не несет!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граждение участников и победителей.</w:t>
      </w:r>
    </w:p>
    <w:p>
      <w:pPr>
        <w:pStyle w:val="TextBody"/>
        <w:rPr/>
      </w:pPr>
      <w:r>
        <w:rPr>
          <w:b w:val="false"/>
          <w:sz w:val="24"/>
          <w:szCs w:val="24"/>
        </w:rPr>
        <w:t>Лучшие работы по номинациям будут отмечены дипломами победителя выставки-конкурса и памятными подарками; все участники выставки – грамотами или благодарност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жюри выставки-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художник-монументалист Анненкова Л.Ю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Художники – педагоги ДТДиМ: Мяльцына Г.Н., Барановская И.А. Смирнова С.Е., Лебедева А.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разец этикетки</w:t>
      </w:r>
      <w:r>
        <w:rPr>
          <w:sz w:val="24"/>
          <w:szCs w:val="24"/>
        </w:rPr>
        <w:t>.  Шрифт 16ж (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работы, год исполнения (шрифт 16ж, строчные)</w:t>
      </w:r>
    </w:p>
    <w:p>
      <w:pPr>
        <w:pStyle w:val="Normal"/>
        <w:rPr/>
      </w:pPr>
      <w:r>
        <w:rPr>
          <w:sz w:val="24"/>
          <w:szCs w:val="24"/>
        </w:rPr>
        <w:t>Автор, возраст (шрифт 16ж прописные)</w:t>
      </w:r>
    </w:p>
    <w:p>
      <w:pPr>
        <w:pStyle w:val="Heading1"/>
        <w:rPr>
          <w:szCs w:val="24"/>
        </w:rPr>
      </w:pPr>
      <w:r>
        <w:rPr>
          <w:szCs w:val="24"/>
        </w:rPr>
        <w:t>Номинация (шрифт 14 прописны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1925</wp:posOffset>
                </wp:positionH>
                <wp:positionV relativeFrom="paragraph">
                  <wp:posOffset>1905</wp:posOffset>
                </wp:positionV>
                <wp:extent cx="309562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«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Название работы</w:t>
                            </w:r>
                            <w:r>
                              <w:rPr>
                                <w:b/>
                                <w:sz w:val="32"/>
                              </w:rPr>
                              <w:t>»,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ванов Иван, 10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оминация: «...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дагог: Сидоров Петр Иван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У СОШ №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118.55pt;mso-wrap-distance-left:9.05pt;mso-wrap-distance-right:9.05pt;mso-wrap-distance-top:0pt;mso-wrap-distance-bottom:0pt;margin-top:0.15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«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Название работы</w:t>
                      </w:r>
                      <w:r>
                        <w:rPr>
                          <w:b/>
                          <w:sz w:val="32"/>
                        </w:rPr>
                        <w:t>»,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ванов Иван, 10 л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оминация: «...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дагог: Сидоров Петр Ивано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ОУ СОШ №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выставки: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095"/>
        <w:gridCol w:w="1667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Ольг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художественно-эстетического на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-710-53-3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динцова Елена Геннади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ководитель Выставочного зала ЗДТДи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-732-72-96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а Ирина Валери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выставочной деятельност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-732-72-96</w:t>
            </w:r>
          </w:p>
        </w:tc>
      </w:tr>
    </w:tbl>
    <w:p>
      <w:pPr>
        <w:pStyle w:val="23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23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23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крытой выставке-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зобразительному творчеств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Мой зелёный мир. Водная сред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6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/>
              <w:t>Наименование образовательного учрежд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бъединения /коллектива/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/>
              <w:t>Год создания объединения /коллектива/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/>
              <w:t>Фамилия, имя, отчество педагога объединения/коллектива/ (полностью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/>
              <w:t>Контактный телеф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Перечень работ:</w:t>
      </w:r>
    </w:p>
    <w:tbl>
      <w:tblPr>
        <w:tblW w:w="1014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0"/>
        <w:gridCol w:w="1134"/>
        <w:gridCol w:w="2126"/>
        <w:gridCol w:w="2410"/>
        <w:gridCol w:w="159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стника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/вид работы*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hanging="426"/>
        <w:rPr/>
      </w:pPr>
      <w:r>
        <w:rPr>
          <w:b/>
        </w:rPr>
        <w:t>*</w:t>
      </w:r>
      <w:r>
        <w:rPr/>
        <w:t xml:space="preserve"> - имя участника просьба указывать полностью (напр. - Иванова Варвара)</w:t>
      </w:r>
    </w:p>
    <w:p>
      <w:pPr>
        <w:pStyle w:val="Normal"/>
        <w:ind w:hanging="426"/>
        <w:rPr/>
      </w:pPr>
      <w:r>
        <w:rPr>
          <w:b/>
        </w:rPr>
        <w:t>**</w:t>
      </w:r>
      <w:r>
        <w:rPr/>
        <w:t xml:space="preserve"> - в случае неординарности фамилии и/или имени, просьба в скобках указать фамилию и имя в дательном падеже</w:t>
      </w:r>
    </w:p>
    <w:p>
      <w:pPr>
        <w:pStyle w:val="Normal"/>
        <w:ind w:hanging="426"/>
        <w:rPr/>
      </w:pPr>
      <w:r>
        <w:rPr/>
        <w:t>*** - вид работы, указывается материал, либо инструмент, которым выполнена данная работа</w:t>
      </w:r>
    </w:p>
    <w:p>
      <w:pPr>
        <w:pStyle w:val="Heading2"/>
        <w:spacing w:lineRule="auto" w:line="480" w:before="240" w:after="120"/>
        <w:ind w:right="425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480" w:before="240" w:after="120"/>
        <w:ind w:right="425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</w:t>
        <w:tab/>
        <w:tab/>
        <w:tab/>
        <w:tab/>
        <w:tab/>
        <w:tab/>
        <w:t xml:space="preserve"> _______________ /______________ /</w:t>
      </w:r>
    </w:p>
    <w:p>
      <w:pPr>
        <w:pStyle w:val="Normal"/>
        <w:spacing w:lineRule="auto" w:line="480" w:before="0" w:after="120"/>
        <w:ind w:firstLine="720"/>
        <w:rPr/>
      </w:pPr>
      <w:r>
        <w:rPr/>
        <w:t>Дата</w:t>
        <w:tab/>
        <w:tab/>
        <w:tab/>
      </w:r>
      <w:r>
        <w:rPr>
          <w:b/>
        </w:rPr>
        <w:tab/>
        <w:tab/>
        <w:tab/>
      </w:r>
      <w:r>
        <w:rPr/>
        <w:t>М.П.</w:t>
      </w:r>
    </w:p>
    <w:p>
      <w:pPr>
        <w:pStyle w:val="Normal"/>
        <w:ind w:firstLine="5103"/>
        <w:rPr/>
      </w:pPr>
      <w:r>
        <w:rPr/>
        <w:t>Телефон учреждения:ю</w:t>
      </w:r>
    </w:p>
    <w:sectPr>
      <w:type w:val="nextPage"/>
      <w:pgSz w:w="11906" w:h="16838"/>
      <w:pgMar w:left="1418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12:00Z</dcterms:created>
  <dc:creator>V</dc:creator>
  <dc:description/>
  <dc:language>en-US</dc:language>
  <cp:lastModifiedBy>ДВОРЕЦ_ТВОРЧЕСТВА</cp:lastModifiedBy>
  <dcterms:modified xsi:type="dcterms:W3CDTF">2012-03-26T10:12:00Z</dcterms:modified>
  <cp:revision>2</cp:revision>
  <dc:subject/>
  <dc:title>ДЕПАРТАМЕНТ ОБРАЗОВАНИЯ Г</dc:title>
</cp:coreProperties>
</file>