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widowControl w:val="false"/>
        <w:ind w:left="320" w:hanging="340"/>
        <w:jc w:val="center"/>
        <w:rPr>
          <w:sz w:val="22"/>
          <w:szCs w:val="22"/>
        </w:rPr>
      </w:pPr>
      <w:r>
        <w:rPr/>
        <w:t>Зеленоградское окружное управление образования</w:t>
      </w:r>
    </w:p>
    <w:p>
      <w:pPr>
        <w:pStyle w:val="Normal"/>
        <w:widowControl w:val="false"/>
        <w:ind w:left="320" w:hanging="340"/>
        <w:jc w:val="center"/>
        <w:rPr/>
      </w:pPr>
      <w:r>
        <w:rPr>
          <w:b/>
          <w:bCs/>
        </w:rPr>
        <w:t>Государственное бюджетное образовательное учреждение города Моск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widowControl w:val="false"/>
        <w:spacing w:lineRule="auto" w:line="256"/>
        <w:ind w:left="-120" w:right="-126" w:hanging="3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bottom w:val="thinThickSmallGap" w:sz="24" w:space="0" w:color="003366"/>
            </w:tcBorders>
          </w:tcPr>
          <w:p>
            <w:pPr>
              <w:pStyle w:val="Normal"/>
              <w:widowControl w:val="false"/>
              <w:spacing w:lineRule="auto" w:line="256"/>
              <w:ind w:left="320" w:right="-126" w:hanging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75 г. Москва, Зеленоград, площадь Колумба, д.1</w:t>
            </w:r>
          </w:p>
          <w:p>
            <w:pPr>
              <w:pStyle w:val="Normal"/>
              <w:widowControl w:val="false"/>
              <w:spacing w:lineRule="auto" w:line="256"/>
              <w:ind w:left="320" w:right="-126" w:hanging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(499) 731-14-6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Открытой выставки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ир бумажного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 бумаги необычайно широк и разнообразен. Из бумаги человек производит множество необходимых для жизни предметов: книги, журналы, тетради, салфетки, альбомы для рисования, цветную бумагу для творчества и много-много другого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умага – на первый взгляд это обычный простой материал, но сколько тайн скрывается в нём. Лист бумаги притягивает к себе как магнит. И как только он попадает в руки человека, то начинается поиск этих тайн. Каждый из нас находит в нём что-то своё: ребёнок – игрушку и игру, подарок и сувенир, а взрослый – отдых и творческое самовыражение, применение возможностей бумаги в быту и работе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матривая бумагу с психолого-педагогической точки зрения, мы берём её в помощники для познания детьми нового и неизвестного, для развития разных сторон и качеств ребёнка, для общения и взаимодействия друг с другом и др. Перечислять можно много о пользе занятий бумажным творчеством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ждому педагогу приятно видеть, когда недавно пришедший к нему ребёнок, представляет своё готовое изделие – результат совместного творчества «учителя и ученика». В каждого ребёнка мы «закладываем семечко», которое обязательно через некоторое время «прорастает, цветёт и даёт плоды». Это то, ради чего мы, педагоги, трудимся, передаём свои знания и мастерство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sz w:val="24"/>
          <w:szCs w:val="24"/>
        </w:rPr>
        <w:t>24 марта по 27 апреля 2014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выставочном зале Зеленоградского ДТДиМ будет проходить Открытая выставка-конкурс </w:t>
      </w:r>
      <w:r>
        <w:rPr>
          <w:rFonts w:cs="Times New Roman" w:ascii="Times New Roman" w:hAnsi="Times New Roman"/>
          <w:sz w:val="24"/>
          <w:szCs w:val="24"/>
        </w:rPr>
        <w:t>«Мир бумажного творчества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выставке можно увидеть различные техники работы с бумагой, творчество детей и взрослых разных возрастных категорий, опыт работы педагогов многих образовательных учреждений. А самое главное – получить огромное удовольствие и положительный заряд энергии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принять активное участие в выставке бумажного творчества!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выставки: </w:t>
      </w:r>
      <w:r>
        <w:rPr>
          <w:sz w:val="24"/>
          <w:szCs w:val="24"/>
        </w:rPr>
        <w:t xml:space="preserve">Максимкина Светлана Владимировна, методист и педагог высшей квалификационной категории по предмету «Бумажное творчество», </w:t>
      </w:r>
      <w:r>
        <w:rPr>
          <w:b/>
          <w:sz w:val="24"/>
          <w:szCs w:val="24"/>
        </w:rPr>
        <w:t>контактные телефоны: раб. 8-499-710-53-30, моб. 8-906-723-17-31, 8-915-040-93-03.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ставки: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опыта работы педагогов в направлении бумажного творчества разных образовательных учреждений г. Зеленограда, г. Москвы, а также разных городов России и зарубежья, и развитие данного направления деятельности в различных сферах нашей жизн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нстрация возможностей простого и доступного материала – бумаги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многообразия технологий работы с бумаго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 возможностей детского и взрослого творчества разных возрастных категори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опыта семейного творчества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атривание «бумажного мастерства» в использовании в разных сферах жизни человека (образование, хобби, работа, интерьер и др.)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вы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нкурс проводится в Выставочном зале Зеленоградского дворца творчества детей и молодёжи (г. Москва, Зеленоград, пл. Колумба, д.1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проведения выставки с</w:t>
      </w:r>
      <w:r>
        <w:rPr>
          <w:rFonts w:cs="Times New Roman" w:ascii="Times New Roman" w:hAnsi="Times New Roman"/>
          <w:sz w:val="24"/>
          <w:szCs w:val="24"/>
        </w:rPr>
        <w:t xml:space="preserve"> 24 марта по 27 апреля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ни приёма работ</w:t>
      </w:r>
      <w:r>
        <w:rPr>
          <w:sz w:val="24"/>
          <w:szCs w:val="24"/>
        </w:rPr>
        <w:t xml:space="preserve"> в выставочном зале ЗДТДиМ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b/>
          <w:sz w:val="24"/>
          <w:szCs w:val="24"/>
        </w:rPr>
        <w:t>13, 14, марта 2014 г. с 11:00 до 13:00 и с 14:00 до 19:00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марта (суббота) с 11:00 до 15:00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онедельник) с 12.00 ч. </w:t>
      </w:r>
      <w:r>
        <w:rPr>
          <w:rFonts w:cs="Times New Roman" w:ascii="Times New Roman" w:hAnsi="Times New Roman"/>
          <w:sz w:val="24"/>
          <w:szCs w:val="24"/>
        </w:rPr>
        <w:t>выставка начинает свою работу.</w:t>
      </w:r>
    </w:p>
    <w:p>
      <w:pPr>
        <w:pStyle w:val="TextBodyIndent"/>
        <w:spacing w:before="24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в 11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Зеленоградском ДТДиМ пройдёт открытое мероприятие </w:t>
      </w:r>
      <w:r>
        <w:rPr>
          <w:rFonts w:cs="Times New Roman" w:ascii="Times New Roman" w:hAnsi="Times New Roman"/>
          <w:sz w:val="24"/>
          <w:szCs w:val="24"/>
        </w:rPr>
        <w:t xml:space="preserve">«Бумажных дел мастера» - мастер-классы </w:t>
      </w:r>
      <w:r>
        <w:rPr>
          <w:rFonts w:cs="Times New Roman" w:ascii="Times New Roman" w:hAnsi="Times New Roman"/>
          <w:b w:val="false"/>
          <w:sz w:val="24"/>
          <w:szCs w:val="24"/>
        </w:rPr>
        <w:t>по разным видам бумажного творчества. Для желающих провести мастер-класс необходимо дать предварительную заявку по электронной почте организатору выставки Максимкиной С.В.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ksimk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Indent"/>
        <w:tabs>
          <w:tab w:val="clear" w:pos="720"/>
          <w:tab w:val="left" w:pos="3435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8 апреля по 8 мая 2013 г</w:t>
      </w:r>
      <w:r>
        <w:rPr>
          <w:rFonts w:cs="Times New Roman" w:ascii="Times New Roman" w:hAnsi="Times New Roman"/>
          <w:b w:val="false"/>
          <w:sz w:val="24"/>
          <w:szCs w:val="24"/>
        </w:rPr>
        <w:t>. – возврат работ участник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за работы, оставленные после вышеуказанного срока, оргкомитет ответственности не несет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</w:t>
      </w:r>
    </w:p>
    <w:p>
      <w:pPr>
        <w:pStyle w:val="TextBodyIndent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ы будут рассматриваться </w:t>
      </w:r>
      <w:r>
        <w:rPr>
          <w:rFonts w:cs="Times New Roman" w:ascii="Times New Roman" w:hAnsi="Times New Roman"/>
          <w:sz w:val="24"/>
          <w:szCs w:val="24"/>
        </w:rPr>
        <w:t>только из бумаг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sz w:val="24"/>
          <w:szCs w:val="24"/>
        </w:rPr>
        <w:t>техникам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гами;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ллинг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ппликация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етение из полосок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упаж;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йрис фолдинг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снение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цевание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, выполненные в смешанной технике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е техники бумажного творчества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выставк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творческие коллективы общеобразовательных школ, детских садов, учреждений дополнительного образования де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, учителя, воспитатели со своими работ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е коллективы – мамы и папы с детьми, бабушки и дедушки с внуками, а также возможно разное сочетание всех членов семь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и родственники детей, занимающихся бумажным творчеств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е любители «Оригами» и разных поделок из бумаг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и возможности участников неограничены!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ая форма участия в выставке-конкурсе</w:t>
      </w:r>
    </w:p>
    <w:p>
      <w:pPr>
        <w:pStyle w:val="TextBodyIndent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Для участия в выставке-конкурсе в заочной (электронной) форме участнику необходимо по адресу электронной почты организатора Максимкиной С.В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ksim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ыслать фото-материалы своих работ, которые могут быть представлены как в виде отдельных фото, так и в виде презентации. Фото должны быть хорошего качества и подписаны: название работы, техника, автор, возраст. Также высылается заявка на участие в выставке-конкурсе. Фото и заявку присылать одним письмом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на адрес электронной почты только победители получат электронный вид наградного листа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едставленным работа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ставку принимаются </w:t>
      </w: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, выполненные </w:t>
      </w:r>
      <w:r>
        <w:rPr>
          <w:b/>
          <w:sz w:val="24"/>
          <w:szCs w:val="24"/>
        </w:rPr>
        <w:t>только из бумаги</w:t>
      </w:r>
      <w:r>
        <w:rPr>
          <w:sz w:val="24"/>
          <w:szCs w:val="24"/>
        </w:rPr>
        <w:t xml:space="preserve"> любого вида (цветная бумага, картон, фольга и т. д.) в разной техник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 предоставлять </w:t>
      </w:r>
      <w:r>
        <w:rPr>
          <w:b/>
          <w:sz w:val="24"/>
          <w:szCs w:val="24"/>
        </w:rPr>
        <w:t>в печатном виде</w:t>
      </w:r>
      <w:r>
        <w:rPr>
          <w:sz w:val="24"/>
          <w:szCs w:val="24"/>
        </w:rPr>
        <w:t xml:space="preserve"> (см. Приложение 1). В заявке к необычным и редким фамилиям детей в скобках указать фамилию в дательном падеже, чтобы организаторы выставки смогли выписать наградные листы правильно без ошибок. В заявке необходимо заполнить все представленные графы и правильно дать адрес своей электронной почты. </w:t>
      </w:r>
      <w:r>
        <w:rPr>
          <w:b/>
          <w:sz w:val="24"/>
          <w:szCs w:val="24"/>
        </w:rPr>
        <w:t>Заявка заполняется на каждого педагога отдельно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наличие этикеток</w:t>
      </w:r>
      <w:r>
        <w:rPr>
          <w:sz w:val="24"/>
          <w:szCs w:val="24"/>
        </w:rPr>
        <w:t xml:space="preserve"> в печатном виде в 2-х экземплярах (см. Приложение 3, образец): одна приклеена к работе с обратной стороны, другая прикладывается к работ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ы в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тин</w:t>
      </w:r>
      <w:r>
        <w:rPr>
          <w:sz w:val="24"/>
          <w:szCs w:val="24"/>
        </w:rPr>
        <w:t xml:space="preserve"> должны быть полностью оформлены </w:t>
      </w:r>
      <w:r>
        <w:rPr>
          <w:b/>
          <w:sz w:val="24"/>
          <w:szCs w:val="24"/>
        </w:rPr>
        <w:t>(рамка, прочный подвес).</w:t>
      </w:r>
      <w:r>
        <w:rPr>
          <w:sz w:val="24"/>
          <w:szCs w:val="24"/>
        </w:rPr>
        <w:t xml:space="preserve"> Размеры картин: формат А4, А3, А2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ы, выполненные в технике «модульное оригами», должны быть крепкими и не разваливаться в руках на ч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бъёмные работы представлять в виде композиций</w:t>
      </w:r>
      <w:r>
        <w:rPr>
          <w:sz w:val="24"/>
          <w:szCs w:val="24"/>
        </w:rPr>
        <w:t>, что позволяет им выигрышно смотреться на выставке и облегчает работу по их оформлению в витри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етские работы должны соответствовать возрасту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семейных работах доля участия детей должна быть не меньше 50%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На выставку </w:t>
      </w:r>
      <w:r>
        <w:rPr>
          <w:b/>
          <w:sz w:val="24"/>
          <w:szCs w:val="24"/>
          <w:u w:val="single"/>
        </w:rPr>
        <w:t>не будут</w:t>
      </w:r>
      <w:r>
        <w:rPr>
          <w:b/>
          <w:sz w:val="24"/>
          <w:szCs w:val="24"/>
        </w:rPr>
        <w:t xml:space="preserve"> приниматься рабо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е вышеуказан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полненные из покупных наборов для творчества, т.к. в них нет творчества ребёнка, а только аккуратность выполнения работы и освоение тех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 технике </w:t>
      </w:r>
      <w:r>
        <w:rPr>
          <w:b/>
          <w:sz w:val="24"/>
          <w:szCs w:val="24"/>
        </w:rPr>
        <w:t>«модульное оригами» фигуры:</w:t>
      </w:r>
      <w:r>
        <w:rPr>
          <w:sz w:val="24"/>
          <w:szCs w:val="24"/>
        </w:rPr>
        <w:t xml:space="preserve"> лебеди, зайцы, снеговики, торты, ёлки, драконы.</w:t>
      </w:r>
      <w:r>
        <w:rPr>
          <w:b/>
          <w:sz w:val="24"/>
          <w:szCs w:val="24"/>
        </w:rPr>
        <w:t xml:space="preserve"> Исключением</w:t>
      </w:r>
      <w:r>
        <w:rPr>
          <w:sz w:val="24"/>
          <w:szCs w:val="24"/>
        </w:rPr>
        <w:t xml:space="preserve"> являются объёмные композиции из нескольких модульных фигур, в числе которых есть вышеперечисленны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ы детей, представленные от школ, а на самом деле выполненные в творческих объединениях учреждений дополнительного образова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еоформленные и работы в плохом техническом состоянии. </w:t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ёме работ на выставку и её оформлении будет проходить отбор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жюри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 жюри</w:t>
      </w:r>
      <w:r>
        <w:rPr/>
        <w:t>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а Людмил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Мария Рудольф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а Светла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-эмальер, член Союза художников</w:t>
            </w:r>
          </w:p>
          <w:p>
            <w:pPr>
              <w:pStyle w:val="Normal"/>
              <w:ind w:left="175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реподаватель кафедры Инженерной графики и дизайна, факультет Дизайна МИЭ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и педагог ЗДТД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ЮЦ «Союз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ЮЦ «Союз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определяет победителей конкурса исходя из следующих критерие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озрасту участника выстав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исполнения и оформления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(идея работы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итогам работы жюри выставки лучшие работы будут отмечены дипло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 на учреждение за участие в выставке-конкурсе получат педагоги образовательных учреждений, представивших на выставку работы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ефону 8-499-732-72-96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– Силина Ирина Валериановна;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– Басова Татьяна Николаев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Открытой выставке-конкур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ир бумажного творчества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трана</w:t>
      </w: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Город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круг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реждение</w:t>
      </w:r>
      <w:r>
        <w:rPr>
          <w:sz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звание коллектива:</w:t>
      </w:r>
      <w:r>
        <w:rPr>
          <w:sz w:val="28"/>
        </w:rPr>
        <w:t>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Категория участника (полностью)</w:t>
      </w:r>
      <w:r>
        <w:rPr>
          <w:sz w:val="28"/>
        </w:rPr>
        <w:t>________________________________________</w:t>
      </w:r>
    </w:p>
    <w:p>
      <w:pPr>
        <w:pStyle w:val="Normal"/>
        <w:jc w:val="right"/>
        <w:rPr/>
      </w:pPr>
      <w:r>
        <w:rPr/>
        <w:t>(педагог дополнительного образования, учитель, воспитатель, семья, любитель и др.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.И.О. участника* (полностью):</w:t>
      </w:r>
      <w:r>
        <w:rPr>
          <w:sz w:val="28"/>
        </w:rPr>
        <w:t>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Контактный телефон:</w:t>
      </w:r>
      <w:r>
        <w:rPr>
          <w:sz w:val="28"/>
        </w:rPr>
        <w:t xml:space="preserve"> </w:t>
      </w:r>
      <w:r>
        <w:rPr>
          <w:sz w:val="28"/>
          <w:u w:val="single"/>
        </w:rPr>
        <w:t>раб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  <w:t xml:space="preserve"> </w:t>
      </w:r>
      <w:r>
        <w:rPr>
          <w:sz w:val="28"/>
          <w:u w:val="single"/>
        </w:rPr>
        <w:t>моб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Электронный адрес</w:t>
      </w: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писок участ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49"/>
        <w:gridCol w:w="3557"/>
        <w:gridCol w:w="1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стника **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оллектив. работ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работ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При предоставлении детских работ, вписывать Ф.И.О. педагогического работника в соответствии с выбранной категор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При участии в выставке самого педагога, родителя, любого взрослого человека в данный столбик заносятся данные (Ф.И.О.) на него. Возраст в данном случае писать не над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учреждения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этикеток</w:t>
      </w:r>
    </w:p>
    <w:p>
      <w:pPr>
        <w:pStyle w:val="Normal"/>
        <w:jc w:val="center"/>
        <w:rPr/>
      </w:pPr>
      <w:r>
        <w:rPr>
          <w:sz w:val="24"/>
          <w:szCs w:val="24"/>
        </w:rPr>
        <w:t>(шрифт 14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), интервал 1,0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я строчка</w:t>
      </w:r>
      <w:r>
        <w:rPr>
          <w:sz w:val="24"/>
          <w:szCs w:val="24"/>
        </w:rPr>
        <w:t xml:space="preserve">: название работы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прописные букв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я строчка: техника исполнения (шрифт не жирный, строчные букв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я строчка</w:t>
      </w:r>
      <w:r>
        <w:rPr>
          <w:sz w:val="24"/>
          <w:szCs w:val="24"/>
        </w:rPr>
        <w:t xml:space="preserve">: автор работы, возраст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строчные буквы);</w:t>
      </w:r>
    </w:p>
    <w:p>
      <w:pPr>
        <w:pStyle w:val="Normal"/>
        <w:jc w:val="both"/>
        <w:rPr/>
      </w:pPr>
      <w:r>
        <w:rPr>
          <w:sz w:val="24"/>
          <w:szCs w:val="24"/>
        </w:rPr>
        <w:t>4-5-я строчки: педагог, Ф.И.О. полностью (шрифт не жирный, строчные букв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-я строчка</w:t>
      </w:r>
      <w:r>
        <w:rPr>
          <w:sz w:val="24"/>
          <w:szCs w:val="24"/>
        </w:rPr>
        <w:t xml:space="preserve">: название объединения, студии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строчные буквы);</w:t>
      </w:r>
    </w:p>
    <w:p>
      <w:pPr>
        <w:pStyle w:val="Normal"/>
        <w:jc w:val="both"/>
        <w:rPr/>
      </w:pPr>
      <w:r>
        <w:rPr>
          <w:sz w:val="24"/>
          <w:szCs w:val="24"/>
        </w:rPr>
        <w:t>7-я строчка: название учреждения (шрифт не жирный, строчные буквы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бразец этикетки для участия ребёнка из учреждения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кина Татьяна, 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:      Вет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«Радуг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ЮЦ «Мир детств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бразец этикетки для представления коллективной работы из учреждения</w:t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239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ективн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-11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         В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«Радуг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ЮЦ «Мир детств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бразец этикетки для семейного творчества</w:t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:</w:t>
            </w:r>
            <w:r>
              <w:rPr>
                <w:sz w:val="28"/>
                <w:szCs w:val="28"/>
              </w:rPr>
              <w:t xml:space="preserve">          Тра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рина Анато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ина Татьяна, 1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Образец этикетки для участия взрослого</w:t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натолье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kina2011@yandex.ru" TargetMode="External"/><Relationship Id="rId3" Type="http://schemas.openxmlformats.org/officeDocument/2006/relationships/hyperlink" Target="mailto:maksimkina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4:00Z</dcterms:created>
  <dc:creator>q</dc:creator>
  <dc:description/>
  <cp:keywords/>
  <dc:language>en-US</dc:language>
  <cp:lastModifiedBy>ДВОРЕЦ_ТВОРЧЕСТВА</cp:lastModifiedBy>
  <cp:lastPrinted>2005-07-09T11:07:00Z</cp:lastPrinted>
  <dcterms:modified xsi:type="dcterms:W3CDTF">2014-01-31T08:59:00Z</dcterms:modified>
  <cp:revision>11</cp:revision>
  <dc:subject/>
  <dc:title>Зеленоградский Дворец творчества детей и молодежи</dc:title>
</cp:coreProperties>
</file>