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widowControl w:val="false"/>
        <w:ind w:left="320" w:hanging="340"/>
        <w:jc w:val="center"/>
        <w:rPr>
          <w:sz w:val="22"/>
          <w:szCs w:val="22"/>
        </w:rPr>
      </w:pPr>
      <w:r>
        <w:rPr/>
        <w:t>Зеленоградское окружное управление образования</w:t>
      </w:r>
    </w:p>
    <w:p>
      <w:pPr>
        <w:pStyle w:val="Normal"/>
        <w:widowControl w:val="false"/>
        <w:ind w:left="320" w:hanging="340"/>
        <w:jc w:val="center"/>
        <w:rPr>
          <w:b/>
          <w:b/>
          <w:bCs/>
        </w:rPr>
      </w:pPr>
      <w:r>
        <w:rPr>
          <w:b/>
          <w:bCs/>
        </w:rPr>
        <w:t>Государственное  бюджетное образовательное учреждение города Москв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widowControl w:val="false"/>
        <w:spacing w:lineRule="auto" w:line="256"/>
        <w:ind w:left="-120" w:right="-126" w:hanging="3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bottom w:val="thinThickSmallGap" w:sz="24" w:space="0" w:color="003366"/>
            </w:tcBorders>
          </w:tcPr>
          <w:p>
            <w:pPr>
              <w:pStyle w:val="Normal"/>
              <w:widowControl w:val="false"/>
              <w:spacing w:lineRule="auto" w:line="256"/>
              <w:ind w:left="320" w:right="-126" w:hanging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75 г. Москва, Зеленоград, площадь Колумба, д.1</w:t>
            </w:r>
          </w:p>
          <w:p>
            <w:pPr>
              <w:pStyle w:val="Normal"/>
              <w:widowControl w:val="false"/>
              <w:spacing w:lineRule="auto" w:line="256"/>
              <w:ind w:left="320" w:right="-126" w:hanging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 (499) 731-14-6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Открытой выставки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ир бумажного твор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ир бумаги необычайно широк и разнообразен. Из бумаги человек производит множество необходимых для жизни предметов: книги, журналы, тетради, салфетки, альбомы для рисования, цветную бумагу для творчества и много-много другого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умага – на первый взгляд это обычный простой материал, но сколько тайн скрывается в нём. Лист бумаги притягивает к себе как магнит. И как только он попадает в руки человека, то начинается поиск этих тайн. Каждый из нас находит в нём что-то своё: ребёнок – игрушку и игру, подарок и сувенир, а взрослый – отдых и творческое самовыражение, применение возможностей бумаги в быту и работе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ссматривая бумагу с психолого-педагогической точки зрения, мы берём её в помощники для познания детьми нового и неизвестного, для развития разных сторон и качеств ребёнка, для общения и взаимодействия друг с другом и др. Перечислять можно много о пользе занятий бумажным творчеством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аждому педагогу приятно видеть, когда недавно пришедший к нему ребёнок, представляет своё готовое изделие – результат совместного творчества «учителя и ученика». В каждого ребёнка мы «закладываем семечко», которое обязательно через некоторое время «прорастает, цветёт и даёт плоды». Это то, ради чего мы, педагоги, трудимся, передаём свои знания и мастерство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ериод с </w:t>
      </w:r>
      <w:r>
        <w:rPr>
          <w:rFonts w:cs="Times New Roman" w:ascii="Times New Roman" w:hAnsi="Times New Roman"/>
          <w:sz w:val="24"/>
          <w:szCs w:val="24"/>
        </w:rPr>
        <w:t>25 марта по 27 апреля 2013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выставочном зале Зеленоградского ДТДиМ будет проходить Открытая выставка-конкурс </w:t>
      </w:r>
      <w:r>
        <w:rPr>
          <w:rFonts w:cs="Times New Roman" w:ascii="Times New Roman" w:hAnsi="Times New Roman"/>
          <w:sz w:val="24"/>
          <w:szCs w:val="24"/>
        </w:rPr>
        <w:t>«Мир бумажного творчества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выставке можно увидеть различные техники работы с бумагой, творчество детей и взрослых разных возрастных категорий, опыт работы педагогов многих образовательных учреждений. А самое главное – получить огромное удовольствие и положительный заряд энергии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сех принять активное участие в выставке бумажного творчества!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выставки: </w:t>
      </w:r>
      <w:r>
        <w:rPr>
          <w:sz w:val="24"/>
          <w:szCs w:val="24"/>
        </w:rPr>
        <w:t xml:space="preserve">Максимкина Светлана Владимировна, методист и педагог высшей квалификационной категории по предмету «Бумажное творчество», </w:t>
      </w:r>
      <w:r>
        <w:rPr>
          <w:b/>
          <w:sz w:val="24"/>
          <w:szCs w:val="24"/>
        </w:rPr>
        <w:t>контактные телефоны: раб. 8-499-710-53-30, моб. 8-906-723-17-31.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ыставки: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остранение опыта работы педагогов в направлении бумажного творчества разных образовательных учреждений г. Зеленограда, г. Москвы, а также разных городов России и зарубежья, и развитие данного направления деятельности в различных сферах нашей жизни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нстрация возможностей простого и доступного материала – бумаги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многообразия технологий работы с бумаго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 возможностей детского и взрослого творчества разных возрастных категори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опыта семейного творчества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атривание «бумажного мастерства» в использовании в разных сферах жизни человека (образование, хобби, работа, интерьер и др.)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вы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Конкурс проводится в Выставочном зале Зеленоградского дворца творчества детей и молодёжи (г. Москва, Зеленоград, пл. Колумба, д.1).</w:t>
      </w:r>
    </w:p>
    <w:p>
      <w:pPr>
        <w:pStyle w:val="Normal"/>
        <w:rPr/>
      </w:pPr>
      <w:r>
        <w:rPr>
          <w:b/>
          <w:sz w:val="24"/>
          <w:szCs w:val="24"/>
        </w:rPr>
        <w:t>Дни приёма работ</w:t>
      </w:r>
      <w:r>
        <w:rPr>
          <w:sz w:val="24"/>
          <w:szCs w:val="24"/>
        </w:rPr>
        <w:t xml:space="preserve"> в выставочном зале ЗДТДиМ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b/>
          <w:sz w:val="24"/>
          <w:szCs w:val="24"/>
        </w:rPr>
        <w:t xml:space="preserve">13, 14, марта 2013 г. с 11:00 до 13:00 и с 14:00 до 19:00, </w:t>
      </w:r>
      <w:r>
        <w:rPr>
          <w:sz w:val="24"/>
          <w:szCs w:val="24"/>
        </w:rPr>
        <w:t xml:space="preserve">обед с 13:00 до 14:00; </w:t>
      </w:r>
    </w:p>
    <w:p>
      <w:pPr>
        <w:pStyle w:val="Normal"/>
        <w:numPr>
          <w:ilvl w:val="0"/>
          <w:numId w:val="8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марта (суббота) с 11:00 до 17:00,</w:t>
      </w:r>
      <w:r>
        <w:rPr>
          <w:sz w:val="24"/>
          <w:szCs w:val="24"/>
        </w:rPr>
        <w:t xml:space="preserve"> обед с 13:00 до 14:00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онедельник) в 11.00 ч. состоится</w:t>
      </w:r>
      <w:r>
        <w:rPr>
          <w:rFonts w:cs="Times New Roman" w:ascii="Times New Roman" w:hAnsi="Times New Roman"/>
          <w:sz w:val="24"/>
          <w:szCs w:val="24"/>
        </w:rPr>
        <w:t xml:space="preserve"> торжественное открытие выставки.</w:t>
      </w:r>
    </w:p>
    <w:p>
      <w:pPr>
        <w:pStyle w:val="TextBodyIndent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25 марта по 27 апреля 2013 г. – </w:t>
      </w:r>
      <w:r>
        <w:rPr>
          <w:rFonts w:cs="Times New Roman" w:ascii="Times New Roman" w:hAnsi="Times New Roman"/>
          <w:b w:val="false"/>
          <w:sz w:val="24"/>
          <w:szCs w:val="24"/>
        </w:rPr>
        <w:t>выставка работ в Выставочном зале.</w:t>
      </w:r>
    </w:p>
    <w:p>
      <w:pPr>
        <w:pStyle w:val="TextBodyIndent"/>
        <w:spacing w:before="24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в 12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Зеленоградском ДТДиМ пройдёт </w:t>
      </w:r>
      <w:r>
        <w:rPr>
          <w:rFonts w:cs="Times New Roman" w:ascii="Times New Roman" w:hAnsi="Times New Roman"/>
          <w:sz w:val="24"/>
          <w:szCs w:val="24"/>
        </w:rPr>
        <w:t xml:space="preserve">Региональная научно-практическая конференц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</w:rPr>
        <w:t>«Инновационные подходы в работе с детьми по бумажному творчеству».</w:t>
      </w:r>
    </w:p>
    <w:p>
      <w:pPr>
        <w:pStyle w:val="TextBodyIndent"/>
        <w:tabs>
          <w:tab w:val="clear" w:pos="720"/>
          <w:tab w:val="left" w:pos="3435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9 апреля по 8 мая 2013 г</w:t>
      </w:r>
      <w:r>
        <w:rPr>
          <w:rFonts w:cs="Times New Roman" w:ascii="Times New Roman" w:hAnsi="Times New Roman"/>
          <w:b w:val="false"/>
          <w:sz w:val="24"/>
          <w:szCs w:val="24"/>
        </w:rPr>
        <w:t>. – возврат работ участник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за работы, оставленные после вышеуказанного срока, оргкомитет ответственности не несет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конкурса</w:t>
      </w:r>
    </w:p>
    <w:p>
      <w:pPr>
        <w:pStyle w:val="TextBodyIndent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ы будут рассматриваться </w:t>
      </w:r>
      <w:r>
        <w:rPr>
          <w:rFonts w:cs="Times New Roman" w:ascii="Times New Roman" w:hAnsi="Times New Roman"/>
          <w:sz w:val="24"/>
          <w:szCs w:val="24"/>
        </w:rPr>
        <w:t>только из бумаг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следующим </w:t>
      </w:r>
      <w:r>
        <w:rPr>
          <w:rFonts w:cs="Times New Roman" w:ascii="Times New Roman" w:hAnsi="Times New Roman"/>
          <w:sz w:val="24"/>
          <w:szCs w:val="24"/>
        </w:rPr>
        <w:t>техникам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гами;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ллинг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ппликация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етение из полосок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купаж;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йрис, фолдинг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снение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рцевание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, выполненные в смешанной технике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е техники бумажного творчества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выставк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е творческие коллективы общеобразовательных школ, детских садов, учреждений дополнительного образования дет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, учителя, воспитатели со своими работ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ные коллективы – мамы и папы с детьми, бабушки и дедушки с внуками, а также возможно разное сочетание всех членов семь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и и родственники детей, занимающихся бумажным творчеств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ие любители «Оригами» и разных поделок из бумаги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и возможности участников неограничены!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ронный вариант участия в выставке-конкурсе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Для участия в выставке-конкурсе в электронном варианте участнику необходимо по адресу электронной почты организатора Максимкиной С.В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ksimk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ыслать фото - материалы своих работ, которые должны быть представлены в виде презентации. Фото должны быть хорошего качества и подписаны: название работы, техника, автор, возраст. Также высылается заявка на участие в выставке-конкурсе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на адрес электронной почты только победители получат электронный вид наградного листа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едставленным работа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ставку принимаются </w:t>
      </w: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, выполненные </w:t>
      </w:r>
      <w:r>
        <w:rPr>
          <w:b/>
          <w:sz w:val="24"/>
          <w:szCs w:val="24"/>
        </w:rPr>
        <w:t>только из бумаги</w:t>
      </w:r>
      <w:r>
        <w:rPr>
          <w:sz w:val="24"/>
          <w:szCs w:val="24"/>
        </w:rPr>
        <w:t xml:space="preserve"> любого вида (цветная бумага, картон, фольга и т. д.) в разной техник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на участие предоставлять </w:t>
      </w:r>
      <w:r>
        <w:rPr>
          <w:b/>
          <w:sz w:val="24"/>
          <w:szCs w:val="24"/>
        </w:rPr>
        <w:t>в печатном виде</w:t>
      </w:r>
      <w:r>
        <w:rPr>
          <w:sz w:val="24"/>
          <w:szCs w:val="24"/>
        </w:rPr>
        <w:t xml:space="preserve"> в 2-х экземплярах (см. Приложение 2). В заявке к необычным и редким фамилиям детей в скобках указать фамилию в дательном падеже, чтобы организаторы выставки смогли выписать наградные листы правильно без ошибок. В заявке заполнять все представленные графы и правильно дать адрес своей электронной поч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наличие этикеток</w:t>
      </w:r>
      <w:r>
        <w:rPr>
          <w:sz w:val="24"/>
          <w:szCs w:val="24"/>
        </w:rPr>
        <w:t xml:space="preserve"> в печатном виде в 2-х экземплярах (см. Приложение 3, образец): одна приклеена к работе с обратной стороны, другая прикладывается к работ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ы в вид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ртин</w:t>
      </w:r>
      <w:r>
        <w:rPr>
          <w:sz w:val="24"/>
          <w:szCs w:val="24"/>
        </w:rPr>
        <w:t xml:space="preserve"> должны быть полностью оформлены </w:t>
      </w:r>
      <w:r>
        <w:rPr>
          <w:b/>
          <w:sz w:val="24"/>
          <w:szCs w:val="24"/>
        </w:rPr>
        <w:t>(рамка, прочная петля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формленные работы приниматься не будут</w:t>
      </w:r>
      <w:r>
        <w:rPr>
          <w:sz w:val="24"/>
          <w:szCs w:val="24"/>
        </w:rPr>
        <w:t>. Размеры картин: формат А 4, А3, А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боты, выполненные в технике «модульное оригами», должны быть крепкими и не разваливаться в руках на части. </w:t>
      </w:r>
      <w:r>
        <w:rPr>
          <w:b/>
          <w:sz w:val="24"/>
          <w:szCs w:val="24"/>
        </w:rPr>
        <w:t>В данной технике не будут приниматься следующие фигур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лебеди, зайцы, снеговики, торты, ёлки, дракон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ключением</w:t>
      </w:r>
      <w:r>
        <w:rPr>
          <w:sz w:val="24"/>
          <w:szCs w:val="24"/>
        </w:rPr>
        <w:t xml:space="preserve"> являются фигуры нового вида и работы – объёмные композиции из нескольких модульных фигур, в числе которых есть и вышеперечисленны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будут приниматься работы</w:t>
      </w:r>
      <w:r>
        <w:rPr>
          <w:sz w:val="24"/>
          <w:szCs w:val="24"/>
        </w:rPr>
        <w:t>, выполненные из покупных наборов для творчества. В них нет творчества ребёнка, а только аккуратность выполнения работы и освоение техники. Такую работу оценить на конкурсе нельз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ёмные работы представлять в виде композиций</w:t>
      </w:r>
      <w:r>
        <w:rPr>
          <w:sz w:val="24"/>
          <w:szCs w:val="24"/>
        </w:rPr>
        <w:t>, что позволяет им выигрышно смотреться на выставке и облегчает работу по их оформлению в витрин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частникам выставки </w:t>
      </w:r>
      <w:r>
        <w:rPr>
          <w:b/>
          <w:sz w:val="24"/>
          <w:szCs w:val="24"/>
        </w:rPr>
        <w:t>обращать внимание на возраст детей</w:t>
      </w:r>
      <w:r>
        <w:rPr>
          <w:sz w:val="24"/>
          <w:szCs w:val="24"/>
        </w:rPr>
        <w:t>, от чьего имени представляются работы. Очень часто встречаются детские изделия, не соответствующие возрасту детей: либо слишком простая работа, а ребёнок большой, либо слишком сложная, а выполнил маленький ребёнок. Сразу появляются сомнения: а ребёнок ли выполнил изделие, какова его доля участ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ое требование к участникам выставки из школ:</w:t>
      </w:r>
      <w:r>
        <w:rPr>
          <w:sz w:val="24"/>
          <w:szCs w:val="24"/>
        </w:rPr>
        <w:t xml:space="preserve"> запрещено представлять на выставку работы детей, выполненные ими не в школе, а в творческих объединениях учреждений дополнительного образования детей. Педагоги, выполнившие данные работы с этими детьми, их сразу узнают, и образуется некрасивая ситуация – чужой труд учителя школ представляют за свой. Также встречалась ситуация, когда на выставку представляли работу от ребёнка, которую он не делал, а её просто ему подарили. </w:t>
      </w:r>
      <w:r>
        <w:rPr>
          <w:b/>
          <w:sz w:val="24"/>
          <w:szCs w:val="24"/>
        </w:rPr>
        <w:t>Давайте честно участвовать в выставках!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ое внимание</w:t>
      </w:r>
      <w:r>
        <w:rPr>
          <w:sz w:val="24"/>
          <w:szCs w:val="24"/>
        </w:rPr>
        <w:t xml:space="preserve"> просим Вас обратить </w:t>
      </w:r>
      <w:r>
        <w:rPr>
          <w:b/>
          <w:sz w:val="24"/>
          <w:szCs w:val="24"/>
        </w:rPr>
        <w:t>на транспортировку работ</w:t>
      </w:r>
      <w:r>
        <w:rPr>
          <w:sz w:val="24"/>
          <w:szCs w:val="24"/>
        </w:rPr>
        <w:t>, т. к. очень часто работы оказываются мятыми, поломанными, порванными и т.п. В этом просматривается неуважение к автору изделия и к педагогу, работающему в данном творческом направлен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боты в плохом техническом состоянии и не оформленные приниматься не будут. При приёме работ на выставку и её оформлении будет проходить отбор, так как, к сожалению, даже некоторые оформленные работы выглядят «ужасн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айте ценить и уважать друг друг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научно-практическая конференция</w:t>
      </w:r>
    </w:p>
    <w:p>
      <w:pPr>
        <w:pStyle w:val="TextBodyIndent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</w:rPr>
        <w:t>«Инновационные подходы в работе с детьми по бумажному творчеству»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оследний день работы выставки </w:t>
      </w:r>
      <w:r>
        <w:rPr>
          <w:rFonts w:cs="Times New Roman" w:ascii="Times New Roman" w:hAnsi="Times New Roman"/>
          <w:sz w:val="24"/>
          <w:szCs w:val="24"/>
        </w:rPr>
        <w:t>27 апреля (суббота) в 12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участников и гостей выставки будет проходить </w:t>
      </w:r>
      <w:r>
        <w:rPr>
          <w:rFonts w:cs="Times New Roman" w:ascii="Times New Roman" w:hAnsi="Times New Roman"/>
          <w:sz w:val="24"/>
          <w:szCs w:val="24"/>
        </w:rPr>
        <w:t>региональная научно-практическая конфер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конференции педагоги-мастера бумажного творчества расскажут о своей работе, поделятся своими идеями и опытом, покажут мастер-классы. Посетить конференцию может любой педагог и человек, интересующийся бумажным творчеством. После данного мероприятия можно будет забрать свои работы с выставки и наград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онференции можно будет участвовать заочно, прислав заранее презентацию и доклад своего выступления. Эти материалы будут рассмотрены и принято решение об их представлении на мероприятии или их возврат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ля участия в выступлениях конференции и проведении мастер-классов необходимо до 1 марта 2013 г. подать заявку на выступление и проведение мастер-класса организатору, Максимкиной Светлане Владимировне, (см. Приложение 1) по электронной почте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maksimkina</w:t>
        </w:r>
        <w:r>
          <w:rPr>
            <w:rStyle w:val="InternetLink"/>
            <w:b/>
            <w:sz w:val="24"/>
            <w:szCs w:val="24"/>
          </w:rPr>
          <w:t>2011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 выступление с докладом и показ мастер-класса участники конференции получат благодар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шите, т.к. выступлений планируется не более 10, а мастер-классов может быть много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жюри конкур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тав жюри</w:t>
      </w:r>
      <w:r>
        <w:rPr/>
        <w:t>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2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ва Людмил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Мария Рудольф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кина Светла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Евген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ник-эмальер, член Союза художников</w:t>
            </w:r>
          </w:p>
          <w:p>
            <w:pPr>
              <w:pStyle w:val="Normal"/>
              <w:ind w:left="175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Инженерной графики и дизайна, факультет Дизайна МИЭ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и педагог ЗДТД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ЮЦ «Союз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ЮЦ «Союз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юри определяет победителей конкурса исходя из следующих критерие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озрасту участника выстав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исполнения и оформления рабо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(идея работы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Награды</w:t>
      </w:r>
      <w:r>
        <w:rPr>
          <w:b/>
          <w:sz w:val="24"/>
          <w:szCs w:val="24"/>
        </w:rPr>
        <w:t xml:space="preserve"> По итогам работы жюри выставки лучшие работы будут отмечены диплом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ность на учреждение за участие в выставке-конкурсе получат педагоги образовательных учреждений, представивших на выставку работы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по телефону 8-499-732-72-96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– Силина Ирина Валериановна;</w:t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– Нефёдова Елизавета Александровна.</w:t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астие в региональной научно-практической конферен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новационные подходы в работе с детьми по бумажному творчеству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трана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Город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круг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Учреждение</w:t>
      </w:r>
      <w:r>
        <w:rPr>
          <w:sz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азвание коллектива:</w:t>
      </w:r>
      <w:r>
        <w:rPr>
          <w:sz w:val="28"/>
        </w:rPr>
        <w:t>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.И.О. педагога (полностью):</w:t>
      </w:r>
      <w:r>
        <w:rPr>
          <w:sz w:val="28"/>
        </w:rPr>
        <w:t>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олжность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Контактный телефон:</w:t>
      </w:r>
      <w:r>
        <w:rPr>
          <w:sz w:val="28"/>
        </w:rPr>
        <w:t xml:space="preserve"> </w:t>
      </w:r>
      <w:r>
        <w:rPr>
          <w:sz w:val="28"/>
          <w:u w:val="single"/>
        </w:rPr>
        <w:t>раб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8"/>
          <w:u w:val="single"/>
        </w:rPr>
        <w:t>моб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Электронный адрес</w:t>
      </w:r>
      <w:r>
        <w:rPr>
          <w:sz w:val="28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266"/>
        <w:gridCol w:w="1843"/>
        <w:gridCol w:w="297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участ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докл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астер-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ка бумажного твор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обходимое оборудован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/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 расшифровка)</w:t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Открытой выставке-конкур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ир бумажного творчества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трана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Город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круг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чреждение</w:t>
      </w:r>
      <w:r>
        <w:rPr>
          <w:sz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азвание коллектива:</w:t>
      </w:r>
      <w:r>
        <w:rPr>
          <w:sz w:val="28"/>
        </w:rPr>
        <w:t>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.И.О. педагога (полностью):</w:t>
      </w:r>
      <w:r>
        <w:rPr>
          <w:sz w:val="28"/>
        </w:rPr>
        <w:t>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олжность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Контактный телефон:</w:t>
      </w:r>
      <w:r>
        <w:rPr>
          <w:sz w:val="28"/>
        </w:rPr>
        <w:t xml:space="preserve"> </w:t>
      </w:r>
      <w:r>
        <w:rPr>
          <w:sz w:val="28"/>
          <w:u w:val="single"/>
        </w:rPr>
        <w:t>раб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ab/>
        <w:tab/>
        <w:tab/>
        <w:t xml:space="preserve"> </w:t>
      </w:r>
      <w:r>
        <w:rPr>
          <w:sz w:val="28"/>
          <w:u w:val="single"/>
        </w:rPr>
        <w:t>моб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Электронный адрес</w:t>
      </w:r>
      <w:r>
        <w:rPr>
          <w:sz w:val="28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участнико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49"/>
        <w:gridCol w:w="3557"/>
        <w:gridCol w:w="1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 участника 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работ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ри участии в выставке самого педагога, родителя, любого взрослого человека в данный столбик заносятся данные (Ф.И.О.) на него. Возраст в данном случае писать не над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учреждения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этикетки</w:t>
      </w:r>
    </w:p>
    <w:p>
      <w:pPr>
        <w:pStyle w:val="Normal"/>
        <w:jc w:val="center"/>
        <w:rPr/>
      </w:pPr>
      <w:r>
        <w:rPr>
          <w:sz w:val="24"/>
          <w:szCs w:val="24"/>
        </w:rPr>
        <w:t>(шрифт 16 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), интервал 1,0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РЕМОК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ппликация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вкина Татьяна, 10 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:      Ветров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И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динение «Радуг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Ц «Мир детств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-я строчка</w:t>
      </w:r>
      <w:r>
        <w:rPr>
          <w:sz w:val="24"/>
          <w:szCs w:val="24"/>
        </w:rPr>
        <w:t xml:space="preserve">: название работы (шрифт </w:t>
      </w:r>
      <w:r>
        <w:rPr>
          <w:b/>
          <w:sz w:val="24"/>
          <w:szCs w:val="24"/>
        </w:rPr>
        <w:t>жирный</w:t>
      </w:r>
      <w:r>
        <w:rPr>
          <w:sz w:val="24"/>
          <w:szCs w:val="24"/>
        </w:rPr>
        <w:t>, прописные буквы);</w:t>
      </w:r>
    </w:p>
    <w:p>
      <w:pPr>
        <w:pStyle w:val="Normal"/>
        <w:jc w:val="both"/>
        <w:rPr/>
      </w:pPr>
      <w:r>
        <w:rPr>
          <w:sz w:val="24"/>
          <w:szCs w:val="24"/>
        </w:rPr>
        <w:t>2-я строчка: техника исполнения (шрифт не жирный, строчные букв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я строчка</w:t>
      </w:r>
      <w:r>
        <w:rPr>
          <w:sz w:val="24"/>
          <w:szCs w:val="24"/>
        </w:rPr>
        <w:t xml:space="preserve">: автор работы, возраст (шрифт </w:t>
      </w:r>
      <w:r>
        <w:rPr>
          <w:b/>
          <w:sz w:val="24"/>
          <w:szCs w:val="24"/>
        </w:rPr>
        <w:t>жирный</w:t>
      </w:r>
      <w:r>
        <w:rPr>
          <w:sz w:val="24"/>
          <w:szCs w:val="24"/>
        </w:rPr>
        <w:t>, строчные буквы);</w:t>
      </w:r>
    </w:p>
    <w:p>
      <w:pPr>
        <w:pStyle w:val="Normal"/>
        <w:jc w:val="both"/>
        <w:rPr/>
      </w:pPr>
      <w:r>
        <w:rPr>
          <w:sz w:val="24"/>
          <w:szCs w:val="24"/>
        </w:rPr>
        <w:t>4-5-я строчки: педагог, Ф.И.О. полностью (шрифт не жирный, строчные букв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-я строчка</w:t>
      </w:r>
      <w:r>
        <w:rPr>
          <w:sz w:val="24"/>
          <w:szCs w:val="24"/>
        </w:rPr>
        <w:t xml:space="preserve">: название объединения, студии (шрифт </w:t>
      </w:r>
      <w:r>
        <w:rPr>
          <w:b/>
          <w:sz w:val="24"/>
          <w:szCs w:val="24"/>
        </w:rPr>
        <w:t>жирный</w:t>
      </w:r>
      <w:r>
        <w:rPr>
          <w:sz w:val="24"/>
          <w:szCs w:val="24"/>
        </w:rPr>
        <w:t>, строчные буквы);</w:t>
      </w:r>
    </w:p>
    <w:p>
      <w:pPr>
        <w:pStyle w:val="Normal"/>
        <w:jc w:val="both"/>
        <w:rPr/>
      </w:pPr>
      <w:r>
        <w:rPr>
          <w:sz w:val="24"/>
          <w:szCs w:val="24"/>
        </w:rPr>
        <w:t>7-я строчка: название учреждения (шрифт не жирный, строчные буквы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imkina2011@yandex.ru" TargetMode="External"/><Relationship Id="rId3" Type="http://schemas.openxmlformats.org/officeDocument/2006/relationships/hyperlink" Target="mailto:maksimkina20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2:00Z</dcterms:created>
  <dc:creator>q</dc:creator>
  <dc:description/>
  <cp:keywords/>
  <dc:language>en-US</dc:language>
  <cp:lastModifiedBy>ДВОРЕЦ_ТВОРЧЕСТВА</cp:lastModifiedBy>
  <cp:lastPrinted>2005-07-09T11:07:00Z</cp:lastPrinted>
  <dcterms:modified xsi:type="dcterms:W3CDTF">2013-01-14T13:40:00Z</dcterms:modified>
  <cp:revision>4</cp:revision>
  <dc:subject/>
  <dc:title>Зеленоградский Дворец творчества детей и молодежи</dc:title>
</cp:coreProperties>
</file>