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.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ЛЕНОГРАДСКИЙ ДВОРЕЦ ТВОРЧЕСТВА ДЕТЕЙ И МОЛОДЁЖИ.</w:t>
      </w:r>
    </w:p>
    <w:p>
      <w:pPr>
        <w:pStyle w:val="Normal"/>
        <w:rPr/>
      </w:pPr>
      <w:r>
        <w:rPr>
          <w:sz w:val="24"/>
          <w:szCs w:val="24"/>
        </w:rPr>
        <w:t xml:space="preserve">Москва, Зеленоград, пл. Колумба, д.1                </w:t>
        <w:tab/>
        <w:t xml:space="preserve">                        т.8-499-731-14-61, 8-499-732-72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Открытой выставки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ир бумажного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мне сказк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 бумаги необычайно широк и разнообразен. Из бумаги человек производит множество необходимых для жизни предметов: книги, журналы, тетради, салфетки, альбомы для рисования, цветную бумагу для творчества и много, много другого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умага – на первый взгляд это обычный простой материал, но сколько тайн скрывается в нём. Лист бумаги притягивает к себе как магнит. И как только он попадает в руки человека, то начинается поиск этих тайн. Каждый из нас находит в нём что-то своё: ребёнок – игрушку и игру, подарок и сувенир, а взрослый – отдых и творческое самовыражение, применение возможностей бумаги в быту и работе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матривая бумагу с психолого-педагогической точки зрения, мы берём её в помощники для познания детьми нового и неизвестного, для развития разных сторон и качеств ребёнка, для общения и взаимодействия друг с другом и др. Перечислять можно много о пользе занятий бумажным творчеством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ждому педагогу приятно видеть, когда недавно пришедший к нему ребёнок, представляет своё готовое изделие – результат совместного творчества «учителя и ученика». В каждого ребёнка мы «закладываем семечко», которое обязательно через некоторое время «прорастает, цветёт и даёт плоды». Это то, ради чего мы – педагоги, трудимся, передаём свои знания и мастерство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sz w:val="24"/>
          <w:szCs w:val="24"/>
        </w:rPr>
        <w:t>с 28 февраля по 14 апреля 201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выставочном зале Зеленоградского ДТДиМ будет проходить Открытая юбилейная выставка-конкурс </w:t>
      </w:r>
      <w:r>
        <w:rPr>
          <w:rFonts w:cs="Times New Roman" w:ascii="Times New Roman" w:hAnsi="Times New Roman"/>
          <w:sz w:val="24"/>
          <w:szCs w:val="24"/>
        </w:rPr>
        <w:t>«Мир бумажного творч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ыставке 10 лет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выставке можно увидеть различные техники работы с бумагой, творчество детей и взрослых разных возрастных категорий, опыт работы педагогов многих образовательных учреждений. А самое главное – получить огромное удовольствие и положительный заряд энергии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принять активное участие в выставке бумажного творчества!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ыставки: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опыта работы педагогов в направлении бумажного творчества разных образовательных учреждений г. Зеленограда, г. Москвы и Московской области и развитие данного направления деятельности в различных сферах нашей жизн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нстрация возможностей простого и доступного материала – бумаги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многообразия технологий работы с бумаго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 возможностей детского и взрослого творчества разных возрастных категор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опыта семейного творчества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атривание «бумажного мастерства» в использовании в разных сферах жизни человека (образование, хобби, работа, интерьер и др.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порядок проведения выст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оржественное открытие выставки – 28 февраля (вторник) в 16.00 ч.;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ледний день работы выставки 7 апреля (суббота) в 12.00 для участников выставки будет проходить семинар по теме </w:t>
      </w:r>
      <w:r>
        <w:rPr>
          <w:rFonts w:cs="Times New Roman" w:ascii="Times New Roman" w:hAnsi="Times New Roman"/>
          <w:sz w:val="24"/>
          <w:szCs w:val="24"/>
        </w:rPr>
        <w:t>«Методическая копилка бумажного творчества. Опыт работы педагогов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семинаре педагоги-мастера бумажного творчества расскажут о своей работе, поделятся своими идеями и опытом, покажут мастер-классы. Посетить семинар может любой педагог, интересующийся бумажным творчеством. После данного мероприятия можно будет забрать свои работы и наград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Для участия в выступлениях семинара и проведении мастер-классов необходимо записаться и сообщить тему выступления и мастер-класса организатору выставки Максимкиной Светлане Владимировне по телефонам: раб. 499-710-53-30, моб. 8-906-723-17-31. </w:t>
      </w:r>
      <w:r>
        <w:rPr>
          <w:sz w:val="24"/>
          <w:szCs w:val="24"/>
        </w:rPr>
        <w:t xml:space="preserve">Спешите, т.к. выступлений планируется не более 10, а мастер-классов может быть </w:t>
      </w:r>
      <w:r>
        <w:rPr>
          <w:color w:val="FF0000"/>
          <w:sz w:val="24"/>
          <w:szCs w:val="24"/>
        </w:rPr>
        <w:t>мног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и приёма работ</w:t>
      </w:r>
      <w:r>
        <w:rPr>
          <w:sz w:val="24"/>
          <w:szCs w:val="24"/>
        </w:rPr>
        <w:t xml:space="preserve"> в выставочном зале ДТДиМ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13, 14, 15, 16, 17 февраля 2012 г. (понедельник-пятница) с 10:00 до 12:00 и с 14:00 до 19:00, </w:t>
      </w:r>
      <w:r>
        <w:rPr>
          <w:sz w:val="24"/>
          <w:szCs w:val="24"/>
        </w:rPr>
        <w:t xml:space="preserve">обед с 13:00 до 14:00;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февраля (суббота) с 11:00 до 15:00</w:t>
      </w:r>
      <w:r>
        <w:rPr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ы будут рассматриваться </w:t>
      </w:r>
      <w:r>
        <w:rPr>
          <w:rFonts w:cs="Times New Roman" w:ascii="Times New Roman" w:hAnsi="Times New Roman"/>
          <w:sz w:val="24"/>
          <w:szCs w:val="24"/>
        </w:rPr>
        <w:t>только из бума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sz w:val="24"/>
          <w:szCs w:val="24"/>
        </w:rPr>
        <w:t>техникам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гами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ллинг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ппликация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етение из полосок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упаж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йрис, фолдинг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снение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цевание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, выполненные в смешанной технике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е техники бумажного творчества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творческие коллективы общеобразовательных школ, детских садов, учреждений дополнительного образования де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, учителя, воспитатели со своими работ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коллективы – мамы и папы с детьми, бабушки и дедушки с внуками, а также возможно разное сочетание всех членов семь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и родственники детей, занимающихся бумажным творче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любители «Оригами» и разных поделок из бумаг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и возможности участников неограничены!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едставленным работ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ставку принимаются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, выполненные </w:t>
      </w:r>
      <w:r>
        <w:rPr>
          <w:b/>
          <w:sz w:val="24"/>
          <w:szCs w:val="24"/>
        </w:rPr>
        <w:t>только из бумаги</w:t>
      </w:r>
      <w:r>
        <w:rPr>
          <w:sz w:val="24"/>
          <w:szCs w:val="24"/>
        </w:rPr>
        <w:t xml:space="preserve"> любого вида (цветная бумага, картон, фольга и т. д.) в разной техн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на участие предоставлять </w:t>
      </w:r>
      <w:r>
        <w:rPr>
          <w:b/>
          <w:sz w:val="24"/>
          <w:szCs w:val="24"/>
        </w:rPr>
        <w:t>в печатном виде</w:t>
      </w:r>
      <w:r>
        <w:rPr>
          <w:sz w:val="24"/>
          <w:szCs w:val="24"/>
        </w:rPr>
        <w:t xml:space="preserve"> в 2-х экземплярах (см. Приложение). В заявке к необычным и редким фамилиям детей в скобках указать фамилию в дательном падеже, чтобы организаторы выставки смогли выписать наградные листы правильно без ошибо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ичие этикеток</w:t>
      </w:r>
      <w:r>
        <w:rPr>
          <w:sz w:val="24"/>
          <w:szCs w:val="24"/>
        </w:rPr>
        <w:t xml:space="preserve"> в печатном виде в 2-х экземплярах (см. образец): одна приклеена к работе с обратной стороны, другая прикладывается к работ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ы в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тин</w:t>
      </w:r>
      <w:r>
        <w:rPr>
          <w:sz w:val="24"/>
          <w:szCs w:val="24"/>
        </w:rPr>
        <w:t xml:space="preserve"> должны быть полностью оформлены </w:t>
      </w:r>
      <w:r>
        <w:rPr>
          <w:b/>
          <w:sz w:val="24"/>
          <w:szCs w:val="24"/>
        </w:rPr>
        <w:t>(рамка, прочная петля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формленные работы приниматься не будут</w:t>
      </w:r>
      <w:r>
        <w:rPr>
          <w:sz w:val="24"/>
          <w:szCs w:val="24"/>
        </w:rPr>
        <w:t>. Размеры картин: формат А3, А2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выполненные в технике «модульное оригами», должны быть крепкими и не разваливаться в руках на части. </w:t>
      </w:r>
      <w:r>
        <w:rPr>
          <w:b/>
          <w:sz w:val="24"/>
          <w:szCs w:val="24"/>
        </w:rPr>
        <w:t>В данной технике не будут приниматься следующие фигур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ебеди, зайцы, снеговики, торты, ёлк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ключением</w:t>
      </w:r>
      <w:r>
        <w:rPr>
          <w:sz w:val="24"/>
          <w:szCs w:val="24"/>
        </w:rPr>
        <w:t xml:space="preserve"> являются работы – объёмные композиции из нескольких модульных фигур, в числе которых есть и вышеперечисленны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будут приниматься работы</w:t>
      </w:r>
      <w:r>
        <w:rPr>
          <w:sz w:val="24"/>
          <w:szCs w:val="24"/>
        </w:rPr>
        <w:t>, выполненные из покупных наборов для творчества. В них нет творчества ребёнка, а только аккуратность выполнения работы и освоение техники. Такую работу оценить на конкурсе нельз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ёмные работы представлять в виде композиций</w:t>
      </w:r>
      <w:r>
        <w:rPr>
          <w:sz w:val="24"/>
          <w:szCs w:val="24"/>
        </w:rPr>
        <w:t>, что позволяет им выигрышно смотреться на выставке и облегчает работу по их оформлению в витрин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выставки </w:t>
      </w:r>
      <w:r>
        <w:rPr>
          <w:b/>
          <w:sz w:val="24"/>
          <w:szCs w:val="24"/>
        </w:rPr>
        <w:t>обращать внимание на возраст детей</w:t>
      </w:r>
      <w:r>
        <w:rPr>
          <w:sz w:val="24"/>
          <w:szCs w:val="24"/>
        </w:rPr>
        <w:t>, от чьего имени представляются работы. Очень часто встречаются детские изделия, не соответствующие возрасту детей: либо слишком простая работа, а ребёнок большой, либо слишком сложная, а выполнил маленький ребёнок. Сразу появляются сомнения: а ребёнок ли выполнил изделие, какова его доля учас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ое требование к участникам выставки из школ:</w:t>
      </w:r>
      <w:r>
        <w:rPr>
          <w:sz w:val="24"/>
          <w:szCs w:val="24"/>
        </w:rPr>
        <w:t xml:space="preserve"> запрещено представлять на выставку работы детей, выполненные ими не в школе, а в творческих объединениях учреждений дополнительного образования детей. Педагоги, выполнившие данные работы с этими детьми, их сразу узнают, и образуется некрасивая ситуация – чужой труд учителя школ представляют за свой. Также встречалась ситуация, когда на выставку представляли работы от ребёнка, который он не делал, а её просто ему подарили. </w:t>
      </w:r>
      <w:r>
        <w:rPr>
          <w:b/>
          <w:sz w:val="24"/>
          <w:szCs w:val="24"/>
        </w:rPr>
        <w:t>Давайте честно участвовать в выставках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собое внимание</w:t>
      </w:r>
      <w:r>
        <w:rPr>
          <w:sz w:val="24"/>
          <w:szCs w:val="24"/>
        </w:rPr>
        <w:t xml:space="preserve"> просим Вас обратить </w:t>
      </w:r>
      <w:r>
        <w:rPr>
          <w:b/>
          <w:sz w:val="24"/>
          <w:szCs w:val="24"/>
        </w:rPr>
        <w:t>на транспортировку работ</w:t>
      </w:r>
      <w:r>
        <w:rPr>
          <w:sz w:val="24"/>
          <w:szCs w:val="24"/>
        </w:rPr>
        <w:t>, т. к. очень часто работы оказываются мятыми, поломанными, порванными и т.п. В этом просматривается неуважение к автору изделия и к педагогу, работающему в данном творческом направл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после закрытия выставки (14 </w:t>
      </w:r>
      <w:r>
        <w:rPr>
          <w:sz w:val="24"/>
          <w:szCs w:val="24"/>
        </w:rPr>
        <w:t>апреля 2012г.)</w:t>
      </w:r>
      <w:r>
        <w:rPr>
          <w:b/>
          <w:sz w:val="24"/>
          <w:szCs w:val="24"/>
        </w:rPr>
        <w:t xml:space="preserve"> необходимо в течении 2-х недель</w:t>
      </w:r>
      <w:r>
        <w:rPr>
          <w:sz w:val="24"/>
          <w:szCs w:val="24"/>
        </w:rPr>
        <w:t xml:space="preserve"> её участникам </w:t>
      </w:r>
      <w:r>
        <w:rPr>
          <w:b/>
          <w:sz w:val="24"/>
          <w:szCs w:val="24"/>
        </w:rPr>
        <w:t>забрать</w:t>
      </w:r>
      <w:r>
        <w:rPr>
          <w:sz w:val="24"/>
          <w:szCs w:val="24"/>
        </w:rPr>
        <w:t xml:space="preserve"> свои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. После данного срока выставочный зал не несёт ответственность за сохранность работ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 плохом техническом состоянии и не оформленные приниматься не будут. При приёме работ на выставку и её оформлении будет проходить отбор, так как, к сожалению, даже некоторые оформленные работы выглядят «ужасн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ценить и уважать друг друг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выста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кина Светлана Владимировна, педагог высшей квалификационной категории по предмету «Бумажное творч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став жюри выставки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а Светла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 Евгенье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 педагог ДТД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ЮЦ «Союз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ЮЦ «Союз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ТД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ефону 499-732-72-96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ыставочного зала – Одинцова Елена Геннадиев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– Силина Ирина Валериановна;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– Нефёдова Елизавет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16 (Times New Roman), </w:t>
      </w:r>
      <w:r>
        <w:rPr>
          <w:sz w:val="24"/>
          <w:szCs w:val="24"/>
        </w:rPr>
        <w:t>интервал</w:t>
      </w:r>
      <w:r>
        <w:rPr>
          <w:sz w:val="24"/>
          <w:szCs w:val="24"/>
          <w:lang w:val="en-US"/>
        </w:rPr>
        <w:t xml:space="preserve"> 1,0)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ЕРЕМОК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ппликация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вкина Татьяна, 10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:      Ветров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динение «Радуг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Ц «Мир детст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-я строчка</w:t>
      </w:r>
      <w:r>
        <w:rPr>
          <w:sz w:val="24"/>
          <w:szCs w:val="24"/>
        </w:rPr>
        <w:t xml:space="preserve">: название работы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строчные букв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я строчка: техника исполнения (шрифт не жирный, прописные букв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-я строчка</w:t>
      </w:r>
      <w:r>
        <w:rPr>
          <w:sz w:val="24"/>
          <w:szCs w:val="24"/>
        </w:rPr>
        <w:t xml:space="preserve">: автор работы, возраст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прописные букв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5-я строчки: педагог, Ф.И.О. полностью (шрифт не жирный, прописные букв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-я строчка</w:t>
      </w:r>
      <w:r>
        <w:rPr>
          <w:sz w:val="24"/>
          <w:szCs w:val="24"/>
        </w:rPr>
        <w:t xml:space="preserve">: название объединения, студии (шрифт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>, прописные букв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я строчка: название учреждения (шрифт не жирный, прописные буквы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юбилейной Открытой выставке-конкур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р бумажного творчества»</w:t>
      </w:r>
    </w:p>
    <w:p>
      <w:pPr>
        <w:pStyle w:val="Normal"/>
        <w:jc w:val="center"/>
        <w:rPr/>
      </w:pPr>
      <w:r>
        <w:rPr>
          <w:sz w:val="28"/>
        </w:rPr>
        <w:t>на тему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сскажи мне сказк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реждение</w:t>
      </w:r>
      <w:r>
        <w:rPr>
          <w:sz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звание коллектива:</w:t>
      </w:r>
      <w:r>
        <w:rPr>
          <w:sz w:val="28"/>
        </w:rPr>
        <w:t>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.И.О. педагога (полностью):</w:t>
      </w:r>
      <w:r>
        <w:rPr>
          <w:sz w:val="28"/>
        </w:rPr>
        <w:t>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лжность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Контактный телефон:</w:t>
      </w:r>
      <w:r>
        <w:rPr>
          <w:sz w:val="28"/>
        </w:rPr>
        <w:t xml:space="preserve"> </w:t>
      </w:r>
      <w:r>
        <w:rPr>
          <w:sz w:val="28"/>
          <w:u w:val="single"/>
        </w:rPr>
        <w:t>ра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моб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Электронный адрес</w:t>
      </w: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участник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49"/>
        <w:gridCol w:w="3557"/>
        <w:gridCol w:w="1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стника 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работ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ри участии в выставке самого педагога, родителя, любого взрослого человека в данный столбик заносятся данные (Ф.И.О.) на него. Возраст в данном случае писать не на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учреждения: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3:00Z</dcterms:created>
  <dc:creator>q</dc:creator>
  <dc:description/>
  <cp:keywords/>
  <dc:language>en-US</dc:language>
  <cp:lastModifiedBy>ДВОРЕЦ_ТВОРЧЕСТВА</cp:lastModifiedBy>
  <cp:lastPrinted>2005-07-09T11:07:00Z</cp:lastPrinted>
  <dcterms:modified xsi:type="dcterms:W3CDTF">2012-02-14T07:28:00Z</dcterms:modified>
  <cp:revision>3</cp:revision>
  <dc:subject/>
  <dc:title>Зеленоградский Дворец творчества детей и молодежи</dc:title>
</cp:coreProperties>
</file>