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фференцированная контрольная работа, . или форма нетрадиционного зач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одобную форму работы можно проводить в темах обобщающего повторения по всем курсам физической, или экономической географии.</w:t>
      </w:r>
    </w:p>
    <w:p>
      <w:pPr>
        <w:pStyle w:val="Normal"/>
        <w:rPr/>
      </w:pPr>
      <w:r>
        <w:rPr/>
        <w:t>Учитель заранее на доске пишет 3 категории вопросов, каждая из которых оценивается разным  количеством  баллов.</w:t>
      </w:r>
    </w:p>
    <w:p>
      <w:pPr>
        <w:pStyle w:val="Normal"/>
        <w:rPr/>
      </w:pPr>
      <w:r>
        <w:rPr/>
        <w:t xml:space="preserve">         </w:t>
      </w:r>
      <w:r>
        <w:rPr/>
        <w:t>1 категория – 5 баллов</w:t>
      </w:r>
    </w:p>
    <w:p>
      <w:pPr>
        <w:pStyle w:val="Normal"/>
        <w:rPr/>
      </w:pPr>
      <w:r>
        <w:rPr/>
        <w:t xml:space="preserve">         </w:t>
      </w:r>
      <w:r>
        <w:rPr/>
        <w:t>2 категория – 3 балла</w:t>
      </w:r>
    </w:p>
    <w:p>
      <w:pPr>
        <w:pStyle w:val="Normal"/>
        <w:rPr/>
      </w:pPr>
      <w:r>
        <w:rPr/>
        <w:t xml:space="preserve">         </w:t>
      </w:r>
      <w:r>
        <w:rPr/>
        <w:t>3 категория  - 1 бал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щиеся сами выбирают вопросы из категорий. Общая сумма набранных баллов должна быть не менее 10. Учащиеся сидят по одному за партой.</w:t>
      </w:r>
    </w:p>
    <w:p>
      <w:pPr>
        <w:pStyle w:val="Normal"/>
        <w:rPr/>
      </w:pPr>
      <w:r>
        <w:rPr/>
        <w:t xml:space="preserve">     </w:t>
      </w:r>
      <w:r>
        <w:rPr/>
        <w:t>Подобная форма работы помогает учителю увидеть уровень усвоения понятий, умение видеть суть вопроса, умение взять информацию из карт атласа, и наконец, уровень эрудиции учащихся. Привожу примеры таких контрольных рабо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/р в 10 классе по теме « Население мир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>1</w:t>
      </w:r>
      <w:r>
        <w:rPr>
          <w:i/>
        </w:rPr>
        <w:t xml:space="preserve"> категория вопросов</w:t>
      </w:r>
      <w:r>
        <w:rPr/>
        <w:t xml:space="preserve">: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1. Что имел ввиду известный русский географ А.И. Воейков, когда писал: « Решающим фактором в  распределении населения является не столько окружающая человека среда, сколько сам человек»?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2. Почему «утечка мозгов» превратилась в одну из форм эксплуатации развивающихся стран?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3. Остается ли актуальным в наши дни положение В.И.Ленина о том, что города являются « главным двигателем прогресса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  <w:r>
        <w:rPr>
          <w:i/>
        </w:rPr>
        <w:t>категория вопросов:</w:t>
      </w:r>
    </w:p>
    <w:p>
      <w:pPr>
        <w:pStyle w:val="Normal"/>
        <w:rPr/>
      </w:pPr>
      <w:r>
        <w:rPr>
          <w:i/>
        </w:rPr>
        <w:t xml:space="preserve">                                      </w:t>
      </w:r>
      <w:r>
        <w:rPr/>
        <w:t>1. Каковы основные признаки  и показатели  первого и второго типов воспроизводства населения?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2. Каковы главные черты всемирного процесса урбанизации?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3..Правы ли те демографы, которые считают 21 век  - веком старения населения Земли?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4. Какая из нижеперечисленных формул воспроизводства населения относится к странам 2- ого типа  воспроизводства : 28-11=17, 16-10=6, 33-12=21 ?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5. Что общего у следующих стран: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а) Кения, Албания Кувейт Индонезия. Вьетнам, Алжир. Никарагуа;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б) Франция. Канада Австралийский Союз, Япония?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6. Какие из перечисленных ниже народов относятся к индоевропейской семье языков: китайцы,  хиндустанцы, русские, японцы, англичане,  американцы США египтяне?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7. Как проявляется политика расовой и национальной дискриминации в ЮАР?</w:t>
      </w:r>
    </w:p>
    <w:p>
      <w:pPr>
        <w:pStyle w:val="Normal"/>
        <w:rPr/>
      </w:pPr>
      <w:r>
        <w:rPr>
          <w:i/>
        </w:rPr>
        <w:t>3 категория вопросов</w:t>
      </w:r>
      <w:r>
        <w:rPr/>
        <w:t>: 1. Каковы причины, влияющие на размещение населения мира?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2.Дать определение понятий «воспроизводство» и «урбанизация»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3. Какие страны проводят  демографическую политику, направленную на  снижение рождаемости и естественного прироста населения?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4. Наиболее высокие темпы урбанизации характерны для развитых стран, а наиболее низкие – для развивающихся, почему?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5. Что такое «демографический взрыв»?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6. Что такое «демографический кризис»?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7. Что такое экономически активное население?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8. Миграция населения. Виды миграций.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9. Урбанизация, темпы, уровни.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10. Основные черты размещения населения по территории земной суши и причины его неравномер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/р в теме « География отраслей мирового хозяйства.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1 </w:t>
      </w:r>
      <w:r>
        <w:rPr>
          <w:i/>
        </w:rPr>
        <w:t>категория сложности</w:t>
      </w:r>
      <w:r>
        <w:rPr/>
        <w:t xml:space="preserve"> : 1.  О чем свидетельствует рост в развивающихся странах таких отраслей,  как черная и цветная металлургия.,  химическая и нефтяная промышленность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2. Какая связь существует между географией добычи нефти  и политикой  главных капиталистических стран в странах Азии, Африки и Латинской Америки?</w:t>
      </w:r>
    </w:p>
    <w:p>
      <w:pPr>
        <w:pStyle w:val="Normal"/>
        <w:rPr/>
      </w:pPr>
      <w:r>
        <w:rPr/>
        <w:t xml:space="preserve"> </w:t>
      </w:r>
      <w:r>
        <w:rPr/>
        <w:t xml:space="preserve">2 </w:t>
      </w:r>
      <w:r>
        <w:rPr>
          <w:i/>
        </w:rPr>
        <w:t xml:space="preserve">категория сложности: </w:t>
      </w:r>
      <w:r>
        <w:rPr/>
        <w:t>1. Какие сдвиги и почему произошли в структуре мирового топливно- энергетического баланса на протяжении 20 века?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2. Почему порты Атлантического океана занимают  первое место в мировом . морском грузообороте?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3.   Состав и основные черты машиностроения мира.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4.Состав и основные черты размещения мирового растеневодства и животновод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  <w:r>
        <w:rPr>
          <w:i/>
        </w:rPr>
        <w:t>категория сложности:</w:t>
      </w:r>
      <w:r>
        <w:rPr/>
        <w:t xml:space="preserve"> 1. Какие из стран являются крупнейшими в мире производителями:</w:t>
      </w:r>
    </w:p>
    <w:p>
      <w:pPr>
        <w:pStyle w:val="Normal"/>
        <w:rPr/>
      </w:pPr>
      <w:r>
        <w:rPr/>
        <w:t xml:space="preserve">                          </w:t>
      </w:r>
      <w:r>
        <w:rPr/>
        <w:t>а). сахарного тростника</w:t>
      </w:r>
    </w:p>
    <w:p>
      <w:pPr>
        <w:pStyle w:val="Normal"/>
        <w:rPr/>
      </w:pPr>
      <w:r>
        <w:rPr/>
        <w:t xml:space="preserve">                           </w:t>
      </w:r>
      <w:r>
        <w:rPr/>
        <w:t>б) чая</w:t>
      </w:r>
    </w:p>
    <w:p>
      <w:pPr>
        <w:pStyle w:val="Normal"/>
        <w:rPr/>
      </w:pPr>
      <w:r>
        <w:rPr/>
        <w:t xml:space="preserve">                           </w:t>
      </w:r>
      <w:r>
        <w:rPr/>
        <w:t>в) какао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2.Какие три из перечисленных ниже стран обладают самыми крупными в мире  морскими флотами: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США, Великобритания, Франция, Япония, Либерия, Панама, Норвегия.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3. Назвать 8 крупных портов мира.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4. Какие из стран перечисленных ниже стран занимают три первых места в мире по добыче угля:</w:t>
      </w:r>
    </w:p>
    <w:p>
      <w:pPr>
        <w:pStyle w:val="Normal"/>
        <w:rPr/>
      </w:pPr>
      <w:r>
        <w:rPr/>
        <w:t xml:space="preserve">                          </w:t>
      </w:r>
      <w:r>
        <w:rPr/>
        <w:t>Канада, Китай Великобритания, Россия, Польша, США?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5. Какие из стран являются крупнейшими в мире производителями: какао, хлопка-волокна?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6. Какие из перечисленных ниже стран имеют значительную выплавку черных металлов:  Россия, Канада, Замбия, Чили, Малайзия, Заир, Япония, США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5:18:00Z</dcterms:created>
  <dc:creator>Dasha</dc:creator>
  <dc:description/>
  <cp:keywords/>
  <dc:language>en-US</dc:language>
  <cp:lastModifiedBy>Dasha</cp:lastModifiedBy>
  <dcterms:modified xsi:type="dcterms:W3CDTF">2013-05-28T15:43:00Z</dcterms:modified>
  <cp:revision>4</cp:revision>
  <dc:subject/>
  <dc:title>Дифференцированная контрольная работа, </dc:title>
</cp:coreProperties>
</file>