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ЭТАПЫ ВЫПОЛНЕНИЯ МЕЗЕНСКОЙ РОСПИСИ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  <w:lang w:val="en-US" w:eastAsia="en-US"/>
        </w:rPr>
      </w:pPr>
      <w:r>
        <w:rPr>
          <w:b/>
          <w:color w:val="0F243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716405" cy="14973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135.1pt;height:117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1.</w:t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4000500" cy="45720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0pt;width:31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716405" cy="15544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pt;width:135.1pt;height:1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F243E"/>
          <w:sz w:val="40"/>
          <w:szCs w:val="40"/>
        </w:rPr>
        <w:t>2.</w:t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47650</wp:posOffset>
                </wp:positionV>
                <wp:extent cx="40005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9.5pt;width:31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1716405" cy="14878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5pt;width:135.1pt;height:11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3.</w:t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72110</wp:posOffset>
                </wp:positionV>
                <wp:extent cx="40005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9.3pt;width:31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en-US" w:eastAsia="en-US"/>
        </w:rPr>
      </w:pPr>
      <w:r>
        <w:rPr>
          <w:b/>
          <w:color w:val="0F243E"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 xml:space="preserve">Задание: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жи ножницами образцы этапов и их названия. Вклей в ячейки картинки и надписи так, чтобы они соответствовали порядку выполнения мезенской росписи</w:t>
      </w:r>
    </w:p>
    <w:p>
      <w:pPr>
        <w:pStyle w:val="Normal"/>
        <w:jc w:val="both"/>
        <w:rPr/>
      </w:pPr>
      <w:r>
        <w:rPr>
          <w:b/>
          <w:color w:val="002060"/>
          <w:sz w:val="40"/>
          <w:szCs w:val="40"/>
        </w:rPr>
        <w:drawing>
          <wp:inline distT="0" distB="0" distL="0" distR="0">
            <wp:extent cx="1593850" cy="1588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            </w:t>
      </w:r>
      <w:r>
        <w:rPr>
          <w:b/>
          <w:sz w:val="40"/>
          <w:szCs w:val="40"/>
        </w:rPr>
        <w:drawing>
          <wp:inline distT="0" distB="0" distL="0" distR="0">
            <wp:extent cx="1600200" cy="1581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              </w:t>
      </w:r>
      <w:r>
        <w:rPr/>
        <w:drawing>
          <wp:inline distT="0" distB="0" distL="0" distR="0">
            <wp:extent cx="1600200" cy="1588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983095" cy="39179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3497"/>
                              <w:gridCol w:w="35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6"/>
                                      <w:szCs w:val="28"/>
                                    </w:rPr>
                                    <w:t xml:space="preserve">ВЫПОЛНИТЬ РИСУНОК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8"/>
                                      <w:u w:val="single"/>
                                    </w:rPr>
                                    <w:t xml:space="preserve">КАРАНДАШОМ 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6"/>
                                      <w:szCs w:val="28"/>
                                    </w:rPr>
                                    <w:t xml:space="preserve">РАСКРАСИТЬ РИСУНОК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8"/>
                                      <w:u w:val="single"/>
                                    </w:rPr>
                                    <w:t>КРАСКАМ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6"/>
                                      <w:szCs w:val="28"/>
                                    </w:rPr>
                                    <w:t xml:space="preserve">СДЕЛАТЬ ОБВОДКУ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8"/>
                                      <w:u w:val="single"/>
                                    </w:rPr>
                                    <w:t>ЧЕРНЫМ ЦВЕ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0.85pt;mso-wrap-distance-left:0pt;mso-wrap-distance-right:9.05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3497"/>
                        <w:gridCol w:w="35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26"/>
                                <w:szCs w:val="28"/>
                              </w:rPr>
                              <w:t xml:space="preserve">ВЫПОЛНИТЬ РИСУНОК </w:t>
                            </w:r>
                            <w:r>
                              <w:rPr>
                                <w:b/>
                                <w:color w:val="0F243E"/>
                                <w:sz w:val="26"/>
                                <w:szCs w:val="28"/>
                                <w:u w:val="single"/>
                              </w:rPr>
                              <w:t xml:space="preserve">КАРАНДАШОМ 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26"/>
                                <w:szCs w:val="28"/>
                              </w:rPr>
                              <w:t xml:space="preserve">РАСКРАСИТЬ РИСУНОК </w:t>
                            </w:r>
                            <w:r>
                              <w:rPr>
                                <w:b/>
                                <w:color w:val="0F243E"/>
                                <w:sz w:val="26"/>
                                <w:szCs w:val="28"/>
                                <w:u w:val="single"/>
                              </w:rPr>
                              <w:t>КРАСКАМ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26"/>
                                <w:szCs w:val="28"/>
                              </w:rPr>
                              <w:t xml:space="preserve">СДЕЛАТЬ ОБВОДКУ </w:t>
                            </w:r>
                            <w:r>
                              <w:rPr>
                                <w:b/>
                                <w:color w:val="0F243E"/>
                                <w:sz w:val="26"/>
                                <w:szCs w:val="28"/>
                                <w:u w:val="single"/>
                              </w:rPr>
                              <w:t>ЧЕРНЫМ ЦВЕ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0:00Z</dcterms:created>
  <dc:creator>Admin</dc:creator>
  <dc:description/>
  <cp:keywords/>
  <dc:language>en-US</dc:language>
  <cp:lastModifiedBy>Windows User</cp:lastModifiedBy>
  <cp:lastPrinted>2014-11-10T09:21:00Z</cp:lastPrinted>
  <dcterms:modified xsi:type="dcterms:W3CDTF">2014-11-10T06:23:00Z</dcterms:modified>
  <cp:revision>2</cp:revision>
  <dc:subject/>
  <dc:title>ЭТАПЫ ВЫПОЛНЕНИЯ МЕЗЕНСКОЙ РОСПИСИ</dc:title>
</cp:coreProperties>
</file>