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t>Из опыта работы</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учителя МБОУ Еткульской СОШ </w:t>
      </w:r>
    </w:p>
    <w:p>
      <w:pPr>
        <w:pStyle w:val="Normal"/>
        <w:jc w:val="center"/>
        <w:rPr>
          <w:rFonts w:ascii="Times New Roman" w:hAnsi="Times New Roman" w:cs="Times New Roman"/>
          <w:sz w:val="36"/>
          <w:szCs w:val="36"/>
        </w:rPr>
      </w:pPr>
      <w:r>
        <w:rPr>
          <w:rFonts w:cs="Times New Roman" w:ascii="Times New Roman" w:hAnsi="Times New Roman"/>
          <w:sz w:val="36"/>
          <w:szCs w:val="36"/>
        </w:rPr>
        <w:t>Оксентюк Л.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52"/>
          <w:szCs w:val="52"/>
        </w:rPr>
      </w:pPr>
      <w:r>
        <w:rPr>
          <w:rFonts w:cs="Times New Roman" w:ascii="Times New Roman" w:hAnsi="Times New Roman"/>
          <w:sz w:val="52"/>
          <w:szCs w:val="52"/>
        </w:rPr>
        <w:t>Тема: «Как увеличить плотность уроков при обучении техники игры в волейб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2013-2014 уч. год</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40"/>
        <w:rPr/>
      </w:pPr>
      <w:r>
        <w:rPr>
          <w:rFonts w:cs="Times New Roman" w:ascii="Times New Roman" w:hAnsi="Times New Roman"/>
          <w:b/>
          <w:sz w:val="40"/>
          <w:szCs w:val="40"/>
        </w:rPr>
        <w:t xml:space="preserve">                                   </w:t>
      </w:r>
      <w:r>
        <w:rPr>
          <w:rFonts w:cs="Times New Roman" w:ascii="Times New Roman" w:hAnsi="Times New Roman"/>
          <w:b/>
          <w:sz w:val="40"/>
          <w:szCs w:val="40"/>
        </w:rPr>
        <w:t>План</w:t>
      </w:r>
    </w:p>
    <w:p>
      <w:pPr>
        <w:pStyle w:val="Normal"/>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Введение</w:t>
      </w:r>
    </w:p>
    <w:p>
      <w:pPr>
        <w:pStyle w:val="Norma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Из истории возникновения и развития волейбола</w:t>
      </w:r>
    </w:p>
    <w:p>
      <w:pPr>
        <w:pStyle w:val="Norma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Задачи и методы обучения</w:t>
      </w:r>
    </w:p>
    <w:p>
      <w:pPr>
        <w:pStyle w:val="Norma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Особенности методики проведения занятий по волейболу с детьми</w:t>
      </w:r>
    </w:p>
    <w:p>
      <w:pPr>
        <w:pStyle w:val="Norma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Обучение техники игры в волейбол</w:t>
      </w:r>
    </w:p>
    <w:p>
      <w:pPr>
        <w:pStyle w:val="Norma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Подвижные игры развития физических качеств</w:t>
      </w:r>
    </w:p>
    <w:p>
      <w:pPr>
        <w:pStyle w:val="Norma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Из опыта работы «Как увеличить плотность уроков при обучении техники игры в волейбол»: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Работая в школе вот уже более 35 лет, для себя определила, что школьникам во все времена гораздо больше нравиться играть в подвижные игры в начальной школе, в средней школе в спортивные игры. И смотря как, играющие дети бывают счастливы, изобретательны, неутомимы, так  увлекаясь игрой, они отдаются ей всей душой, забывают о своих физических недостатках и слабостях и буквально превосходят себя, демонстрируя результаты, нередко не возможные в условиях обычной деятельности. Связанные  с игрой азарт, душевный подъем, неуёмное стремление к победе психологически закономерно вызывает у её участников появление необыкновенной смелости, сметливости, расчетливости, силы, быстроты, ловкости и целый ряд других ценных личностных качеств. Победа, одержанная в игре, повышает уверенность в себе и стимулирует дальнейшую жизненную активность развивающейся личности. При этом игры формируют и навыки честного, равноправного соперничества, приучают к совместным, коллективным действия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 в учебный, материал по волейболу рассчитанный комплексной программой, время на обучение уделено не так много  часов. Мы из-за отсутствия лыж в школе написали программу на более глубокое изучение волейбола. Из этого и возникла, тема моей работы, над которой вот уже  несколько лет я работаю «Как увеличить плотность уроков при обучении волейбола». Но самой главной целью является формирование у учеников устойчивых мотивов и потребностей в бережном отношении к своему здоровь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ожденные игрой положительные эмоции возбуждают у ее участников страстное желание подвергнуть проверке в условиях максимального напряжения свои физические и психологические возможности и чтобы учащиеся при этом не чувствовали усталости при повышенных объемах рабо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творно действует на нервную систему учащихся, игра весьма специфично, а главное свободно, воспитывает интерес к преодолению трудностей и препятствий на пути к поставленной цели, побуждает полнее использовать свои знания и умения и навыки в согласованных действиях с товарищами по команде, развивает мужество, решительность, внимание, оперативное мышление, чувство ответственности и взаимовыручки, обучение жизненно-важным двигательным умением и навыкам, развитие двигательных способностей. Приобретение необходимых знаний в области физкультуры, спорта. Воспитание потребностей и умения самостоятельно заниматься физическими упражнениями и сознательно применять их в целях отдыха, трениров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sz w:val="32"/>
          <w:szCs w:val="32"/>
        </w:rPr>
      </w:pPr>
      <w:r>
        <w:rPr>
          <w:rFonts w:cs="Times New Roman" w:ascii="Times New Roman" w:hAnsi="Times New Roman"/>
          <w:sz w:val="32"/>
          <w:szCs w:val="32"/>
        </w:rPr>
        <w:t>Из истории возникновения и развития волейбо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олейбол, как спортивная игра появился в конце прошлого века в ч. Гелиоке (США). Её создатель – учитель физического воспитания Вильям Морган – хотел, чтобы игра не требовала сложного оборудования, имела простые правила (правила) и поэтому была бы доступна для людей любого возраста. С 1900 г. Волейбол распространяется в Канаде и странах Азии, а в 1914-1920 гг. в Европе, в частности в Чехословакии, Польше, Латвии и других странах. В связи с ростом популярности волейбола совершенствуются, и правила игры устанавливается количество играющих в команде (6 человек), высота сетки (243 см), вводится средняя линия, определяется продолжительность игры (до 15 очков). Таким образом, волейбол, оставаясь игрой – развлечением, приобретает новые качества, становится отличным физическим упражнением, дающим возможность проявить в игре физические качества и спортивную подготовк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емясь придать волейболу спортивную направленность, игроки вырабатывают новые технические приемы подачи и перебивания мяча на сторону противника. Подача становиться не только способом введения мяча в игру, но и средством нападения. Появляются верхняя прямая и верхняя боковая подачи. С введением правила трех касаний мяча игра становиться более коллективной, появляются новые эффективные приемы нападения, зарождаются специализация игроков и тактика игр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волейбола в нашей стране началось после Великой Октябрьской социалистической революции. С каждым годом волейбол приобретает всё большую популярность. И для успешного развития волейбола в нашей стране является его массовость. Правильная организация учебной работы в школах, создает предпосылки к пополнению сборных команд молодыми способными волейболистам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лейбол – один из наиболее увлекательных и массовых видов спорта, полу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в деятельности сердечно - 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ц. Небольшой объем статических усилий и нагрузок в игре благотворно влияет на рост юных спортсмен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гра в волейбол требует от занимающихся максимального проявления физических возможностей, волевых усилий и умения пользоваться приобретенными навыками. В процессе игровой деятельности занимающиеся проявляют положительные эмоции: жизнерадостность, бодрость, инициативу, желание победить.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лагодаря своей эмоциональности игра в волейбол представляет собой средство не только физического развития, но и активного отдых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основам волейбола входим и школьную программу. Мы знакомим учеников с основными правилами игры. Ученики в школе на уроках овладевают техникой игровых приемов, усваивают простейшие тактические комбин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роках по волейболу в школе основная направленность отдается развитию физических качеств, воспитывается у учеников настойчивость, дисциплина, коллективизм, чувство дружбы и товари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t>Особенности методики проведения занятий по волейболу с деть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бучению игре в волейбол следует приступать с 11-12 летнего возраста. Для этого возраста характерно бурное развитие организма детей, увеличение роста, массы и силы мышц. Костно-мышечный аппарат в этом возрасте достигает относительно высокого развития, кисти рук приобретают необходимую для волейболиста прочность и упругость. У девочек этот период совпадает с началом полового созревания. Их организм претерпевает морфологические и функциональные изменения, увеличивается размер таза и происходит значительная прибавка веса. Для мальчиков этого возраста характерно увеличение силы мышц конечностей. Наблюдается и увеличение силы сердечной мышцы, возрастает ударный объем сердца, уменьшается частота пульс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тский организм обладает способностью быстро настраиваться на предстоящею работу, что связано с большой подвижностью нервных процессов. Изменяется психика, появляется «чувство взрослости», поэтому для детей нужен точный показ упражнения для подраж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возрасте 11-12 лет усиленно развиваются внимание, память, воля, быстрота мышления. Возрастает способность к восприятию, запоминанию сложных движений, анализу своих действий. Но нельзя забывать и то, что в этом возрасте детям свойственно не только быстрое утомление, но и быстрое восстановление работоспособ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волейболиста характерно умение взаимодействовать с движущимся предметом (мячом). Здесь приобретает зрительный анализатор. В дальнейшем при занятиях волейболом эти качества все более совершенствуют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ует заметить, что многообразие движений игры в волейбол является эффективным средством для устранения недостатков в физическом развитии школьников и способствует повышению их двигательной активности на протяжении всего периода обучения в шко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нятия волейболом вырабатывают такие ценные качества, как силу, ловкость, быстроту, выносливость. Все движения, применяемые в волейболе, носят естественный характер, базирующейся на беге, прыжках и метаниях, поэтому при правильном обучении учеников, они усваивают всё очень легк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занятиях волейболом, не следует забывать и о дозировании возрастных нагрузок. Подтверждением может служить то, что высококвалифицированный спортсмен – волейболист за одну игру теряет в весе до 1,5 кг, а начинающий волейболист, овладевший лишь простейшими способами выполнения игровых приемов, может принимать участие в игре продолжительное время, не теряя в весе. Свойство самодозировки делает волейбол с одной стороны доступным для людей любого возраста, а с другой, может служить средством для достижения высокого уровня физической подготовлен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учении игре в волейбол нужно не забывать о дозировании возрастных нагрузок. Поэтому лучше при обучении применять подвижные игры с элементами волейбола, упражнения, имитирующие игровые приемы учебные игры по упрощенным правилам и с умешенным количеством уче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ти лучше воспринимают игровые приемы и овладевают ими в учебных играх с ограничением фиксации технических ошибок. С возрастом и овладением игровыми приемами у детей легче исправить техническую ошибку, чем психическую травму, полученную в результате постоянного фиксирования ошибок, которые снижают интерес детей к волейбол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i/>
          <w:i/>
          <w:sz w:val="28"/>
          <w:szCs w:val="28"/>
        </w:rPr>
      </w:pPr>
      <w:r>
        <w:rPr>
          <w:rFonts w:cs="Times New Roman" w:ascii="Times New Roman" w:hAnsi="Times New Roman"/>
          <w:i/>
          <w:sz w:val="28"/>
          <w:szCs w:val="28"/>
        </w:rPr>
        <w:t>Обучение технике игры. Обучение стойким и перемещениям</w:t>
      </w:r>
    </w:p>
    <w:p>
      <w:pPr>
        <w:pStyle w:val="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технике волейбола начинается с ознакомления занимающихся с исходными положениями (стойками) и перемещениями. Важно научить детей сочетать различные способы перемещения с последующей остановкой и перемещения с последующей остановкой и принятием не исходного положения (стойки), чередованию внезапного перемещения с положением ожидания, с последующими новыми движени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этого в начальной стадии обучения волейболу применяют простейшие упражнения и подвижные игр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сто изучение стоек детям не интересно, поэтому лучше обучение проводить в какой-либо подвижной игре. В игре детям все лучше усваивает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имер, в игре «Воробьи и вороны», где положения ожидания соответствует в значительной мере стойке волейболиста. Проводя эту игру, нужно обращать внимание на положение игрока в ожидания, приближая детей к положению стой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того как учащиеся усвоили стойки, специально изучают бег в различных направлениях в сочетании с остановками и исходными положениями. При изучении перемещений шагом и бегом применять подготовительные упражнения не нужно. Достаточно показать и многократно повторять перемещ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учении стоек и перемещений применяют игровые задание или подвижные игры, в которых преобладают соответствующие действ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о такие подвижные игры: «Зоркий глаз», «Падающая палка», «Падающий мяч».</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этого переходят к изучению прыжка. При этом обращают внимание на опережающие движение туловищем. Руки как бы отстают, с тем, чтобы к  моменту толчка ногами занять положение замаха для выполнения соответствующего игрового прием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тем переходим к обучению «падений». Здесь следует обратить внимание на правильное приземление. Обучение начинается с падений перекатам на спине, затем изучают падение вперед с перекатом на грудь. Обязательно эти упражнения нужно проводить со страховкой и при помощи партнера. Эти упражнения лучше проводить в парах. Один выполняет, другой страхует. Только потом можно выполнять самостоятельн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шибки, встречающиеся в стойках и при выполнении перемещений:</w:t>
      </w:r>
    </w:p>
    <w:p>
      <w:pPr>
        <w:pStyle w:val="Normal"/>
        <w:widowControl/>
        <w:numPr>
          <w:ilvl w:val="0"/>
          <w:numId w:val="1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оги выпрямленными чрезмерно согнуты в коленях.</w:t>
      </w:r>
    </w:p>
    <w:p>
      <w:pPr>
        <w:pStyle w:val="Normal"/>
        <w:widowControl/>
        <w:numPr>
          <w:ilvl w:val="0"/>
          <w:numId w:val="1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уки опущены.</w:t>
      </w:r>
    </w:p>
    <w:p>
      <w:pPr>
        <w:pStyle w:val="Normal"/>
        <w:widowControl/>
        <w:numPr>
          <w:ilvl w:val="0"/>
          <w:numId w:val="1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Чрезмерный наклон вперед.</w:t>
      </w:r>
    </w:p>
    <w:p>
      <w:pPr>
        <w:pStyle w:val="Normal"/>
        <w:widowControl/>
        <w:numPr>
          <w:ilvl w:val="0"/>
          <w:numId w:val="1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соответствие скорости перемещения и скорости полета мяча.</w:t>
      </w:r>
    </w:p>
    <w:p>
      <w:pPr>
        <w:pStyle w:val="Normal"/>
        <w:widowControl/>
        <w:numPr>
          <w:ilvl w:val="0"/>
          <w:numId w:val="1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рациональный способ перемещения.</w:t>
      </w:r>
    </w:p>
    <w:p>
      <w:pPr>
        <w:pStyle w:val="Normal"/>
        <w:widowControl/>
        <w:numPr>
          <w:ilvl w:val="0"/>
          <w:numId w:val="1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устойчивое положение перед приемом мяча.</w:t>
      </w:r>
    </w:p>
    <w:p>
      <w:pPr>
        <w:pStyle w:val="Normal"/>
        <w:spacing w:lineRule="auto" w:line="360"/>
        <w:ind w:left="540" w:hanging="0"/>
        <w:jc w:val="center"/>
        <w:rPr>
          <w:rFonts w:ascii="Times New Roman" w:hAnsi="Times New Roman" w:cs="Times New Roman"/>
          <w:i/>
          <w:i/>
          <w:sz w:val="28"/>
          <w:szCs w:val="28"/>
        </w:rPr>
      </w:pPr>
      <w:r>
        <w:rPr>
          <w:rFonts w:cs="Times New Roman" w:ascii="Times New Roman" w:hAnsi="Times New Roman"/>
          <w:i/>
          <w:sz w:val="28"/>
          <w:szCs w:val="28"/>
        </w:rPr>
        <w:t>Обучение передачам</w:t>
      </w:r>
    </w:p>
    <w:p>
      <w:pPr>
        <w:pStyle w:val="Normal"/>
        <w:spacing w:lineRule="auto" w:line="360"/>
        <w:ind w:left="540" w:hanging="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280025" cy="2607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 r="-12" b="-24"/>
                    <a:stretch>
                      <a:fillRect/>
                    </a:stretch>
                  </pic:blipFill>
                  <pic:spPr bwMode="auto">
                    <a:xfrm>
                      <a:off x="0" y="0"/>
                      <a:ext cx="5280025" cy="2607945"/>
                    </a:xfrm>
                    <a:prstGeom prst="rect">
                      <a:avLst/>
                    </a:prstGeom>
                  </pic:spPr>
                </pic:pic>
              </a:graphicData>
            </a:graphic>
          </wp:inline>
        </w:drawing>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этому игровому приему начинают с верхней передачи. Основным условием в овладении техникой здесь является выход и правильное положение рук на мяче. При объяснении на уроках, верхней передачи внимание сосредоточивают на правильной стойке волейболиста и положении рук для передачи. Подводящие упражнения направляют на то, чтобы занимающиеся правильно располагали пальцы и кисти рук на мяче в положении, когда мяч у лица. Это способствует созданию представления о положении рук во время передач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водящие упражнения:</w:t>
      </w:r>
    </w:p>
    <w:p>
      <w:pPr>
        <w:pStyle w:val="Normal"/>
        <w:widowControl/>
        <w:numPr>
          <w:ilvl w:val="0"/>
          <w:numId w:val="1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дбросив мяч, учащийся ловит его. Сопровождая вперед-вверх и имитируя передачу.</w:t>
      </w:r>
    </w:p>
    <w:p>
      <w:pPr>
        <w:pStyle w:val="Normal"/>
        <w:widowControl/>
        <w:numPr>
          <w:ilvl w:val="0"/>
          <w:numId w:val="1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о же упражнение с имитацией передачи с перебрасыванием мяча партнеру.</w:t>
      </w:r>
    </w:p>
    <w:p>
      <w:pPr>
        <w:pStyle w:val="Normal"/>
        <w:widowControl/>
        <w:numPr>
          <w:ilvl w:val="0"/>
          <w:numId w:val="1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дин учащийся набрасывает мяч партеру в удобное для передачи положение, а тот выполняет верхнюю передачу.</w:t>
      </w:r>
    </w:p>
    <w:p>
      <w:pPr>
        <w:pStyle w:val="Normal"/>
        <w:widowControl/>
        <w:numPr>
          <w:ilvl w:val="0"/>
          <w:numId w:val="1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артнеры выполняют верхнюю передачу, не ловя мяч.</w:t>
      </w:r>
    </w:p>
    <w:p>
      <w:pPr>
        <w:pStyle w:val="Normal"/>
        <w:spacing w:lineRule="auto" w:line="360"/>
        <w:ind w:firstLine="540"/>
        <w:jc w:val="both"/>
        <w:rPr/>
      </w:pPr>
      <w:r>
        <w:rPr>
          <w:rFonts w:cs="Times New Roman" w:ascii="Times New Roman" w:hAnsi="Times New Roman"/>
          <w:sz w:val="28"/>
          <w:szCs w:val="28"/>
        </w:rPr>
        <w:t>Итак, постепенно усложняется задачи, но при этом не забывать во время останавливать класс, объяснять ошибки и их исправлять. Во время выполнения всех упражнений с подбрасыванием мяча осваивается владение мячом левой рукой, что потребуется в дальнейшем при изучении подач.</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того как учащиеся научились выполнять передачу на месте с изменением её направления и высоты траектории, можно перейти к изучению передач с выходом различных направлений. </w:t>
      </w:r>
    </w:p>
    <w:p>
      <w:pPr>
        <w:pStyle w:val="Normal"/>
        <w:widowControl/>
        <w:numPr>
          <w:ilvl w:val="0"/>
          <w:numId w:val="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артнеры в парах, передавая друг другу мяч, передвигаются от одной лицевой линии к другой, не допуская падения мяча.</w:t>
      </w:r>
    </w:p>
    <w:p>
      <w:pPr>
        <w:pStyle w:val="Normal"/>
        <w:widowControl/>
        <w:numPr>
          <w:ilvl w:val="0"/>
          <w:numId w:val="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ередачи мяча в стену.</w:t>
      </w:r>
    </w:p>
    <w:p>
      <w:pPr>
        <w:pStyle w:val="Normal"/>
        <w:widowControl/>
        <w:numPr>
          <w:ilvl w:val="0"/>
          <w:numId w:val="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ередача мяча в стену над собой.</w:t>
      </w:r>
    </w:p>
    <w:p>
      <w:pPr>
        <w:pStyle w:val="Normal"/>
        <w:widowControl/>
        <w:numPr>
          <w:ilvl w:val="0"/>
          <w:numId w:val="8"/>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о же с перемещением вперед, наза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правильных выходов под мяч выполняются упражнения на точность:</w:t>
      </w:r>
    </w:p>
    <w:p>
      <w:pPr>
        <w:pStyle w:val="Normal"/>
        <w:widowControl/>
        <w:numPr>
          <w:ilvl w:val="0"/>
          <w:numId w:val="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выполняют передачу над собой, а вторую отправляет партнеру.</w:t>
      </w:r>
    </w:p>
    <w:p>
      <w:pPr>
        <w:pStyle w:val="Normal"/>
        <w:widowControl/>
        <w:numPr>
          <w:ilvl w:val="0"/>
          <w:numId w:val="4"/>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дин учащийся, оставаясь на месте, отправляет мяч партнеру вправо, влево, вперед, наза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е последующие упражнения выполняются на площадке в непосредственной близости от сетки. Это способствует ориентировке и вырабатывает умение видеть сетку в момент выполнения передач в любом положен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drawing>
          <wp:inline distT="0" distB="0" distL="0" distR="0">
            <wp:extent cx="5461000" cy="2152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1" r="-12" b="-31"/>
                    <a:stretch>
                      <a:fillRect/>
                    </a:stretch>
                  </pic:blipFill>
                  <pic:spPr bwMode="auto">
                    <a:xfrm>
                      <a:off x="0" y="0"/>
                      <a:ext cx="5461000" cy="2152650"/>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нижних передач соблюдают ту же последовательность. С начала ученикам объясняют основное положение  рук и их работе во время передач. Для этого избирают наиболее удобное положение, которое в дальнейшем закрепить и не изменять, так как при  этом положении малейшее  превышение одного предплечья над другим изменяет направление полета мяч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ачале выполнят различные имитационные упражнения, в которых уточняют положение рук (накладывание одной ладони на другую). Когда учащийся научился координировать движения (рук, ног туловища), можно переходить к упражнениям с мяч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делать выпад правой ногой. Эмитировать передачу сниз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дин учащийся набрасывает мяч, другой выполняет передачу мяч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пражнение у стен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дин учащийся выполняет передачу сверху, второй прием сниз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жнение выполняют в сочетании нижней и верхней передачи мяч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совершенствования играем в волейбол без подач. Подвижная игра «перебрасывание мяче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шибки при выполнении:</w:t>
      </w:r>
    </w:p>
    <w:p>
      <w:pPr>
        <w:pStyle w:val="Normal"/>
        <w:widowControl/>
        <w:numPr>
          <w:ilvl w:val="0"/>
          <w:numId w:val="9"/>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своевременный выход к мячу.</w:t>
      </w:r>
    </w:p>
    <w:p>
      <w:pPr>
        <w:pStyle w:val="Normal"/>
        <w:widowControl/>
        <w:numPr>
          <w:ilvl w:val="0"/>
          <w:numId w:val="9"/>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правильное исходное положение перед приемом мяча и передачей.</w:t>
      </w:r>
    </w:p>
    <w:p>
      <w:pPr>
        <w:pStyle w:val="Normal"/>
        <w:widowControl/>
        <w:numPr>
          <w:ilvl w:val="0"/>
          <w:numId w:val="9"/>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 семеричное положение кистей.</w:t>
      </w:r>
    </w:p>
    <w:p>
      <w:pPr>
        <w:pStyle w:val="Normal"/>
        <w:widowControl/>
        <w:numPr>
          <w:ilvl w:val="0"/>
          <w:numId w:val="9"/>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ольшие пальцы рук направлены вперед.</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ем мяча снизу:</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своевременный выход к мячу.</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правильное положение рук и движений.</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соответствие скорости движения рук встречной скорости полета мяча.</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согласованности в движении рук, туловища и ног.</w:t>
      </w:r>
    </w:p>
    <w:p>
      <w:pPr>
        <w:pStyle w:val="Normal"/>
        <w:spacing w:lineRule="auto" w:line="360"/>
        <w:ind w:left="51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510" w:hanging="0"/>
        <w:jc w:val="center"/>
        <w:rPr>
          <w:rFonts w:ascii="Times New Roman" w:hAnsi="Times New Roman" w:cs="Times New Roman"/>
          <w:i/>
          <w:i/>
          <w:sz w:val="28"/>
          <w:szCs w:val="28"/>
        </w:rPr>
      </w:pPr>
      <w:r>
        <w:rPr>
          <w:rFonts w:cs="Times New Roman" w:ascii="Times New Roman" w:hAnsi="Times New Roman"/>
          <w:i/>
          <w:sz w:val="28"/>
          <w:szCs w:val="28"/>
        </w:rPr>
        <w:t>Обучение подачам</w:t>
      </w:r>
    </w:p>
    <w:p>
      <w:pPr>
        <w:pStyle w:val="Normal"/>
        <w:spacing w:lineRule="auto" w:line="360"/>
        <w:ind w:left="510" w:hanging="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221605" cy="3889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5" r="-11" b="-15"/>
                    <a:stretch>
                      <a:fillRect/>
                    </a:stretch>
                  </pic:blipFill>
                  <pic:spPr bwMode="auto">
                    <a:xfrm>
                      <a:off x="0" y="0"/>
                      <a:ext cx="5221605" cy="3889375"/>
                    </a:xfrm>
                    <a:prstGeom prst="rect">
                      <a:avLst/>
                    </a:prstGeom>
                  </pic:spPr>
                </pic:pic>
              </a:graphicData>
            </a:graphic>
          </wp:inline>
        </w:drawing>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Обучение всем игровым приемам, в том числе и подачам, начинают с показа объяснения и опробования приема с целью создания правильного представления о характере движения.</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Далее прием разучивают в упрощенных, специально созданных условиях, где занимающиеся овладевают правильной структурой выполнения изучаемого способа подачи. Затем подачу разучивают в усложненных условиях близким к игровым, где занимающиеся готовятся к свободному выполнению подач к игре. Целесообразно обучение подачи сочетать с совершенствованием передач: после первых успехов в овладении нижними подачами их совершенствуют, сочетаю с верхними передачами, а верхние подачи – с нижними передачами.</w:t>
      </w:r>
    </w:p>
    <w:p>
      <w:pPr>
        <w:pStyle w:val="Normal"/>
        <w:spacing w:lineRule="auto" w:line="360"/>
        <w:ind w:firstLine="510"/>
        <w:jc w:val="both"/>
        <w:rPr/>
      </w:pPr>
      <w:r>
        <w:rPr>
          <w:rFonts w:cs="Times New Roman" w:ascii="Times New Roman" w:hAnsi="Times New Roman"/>
          <w:sz w:val="28"/>
          <w:szCs w:val="28"/>
        </w:rPr>
        <w:t>Подачи изучают в такой последовательности: нижние подачи (боковая и прямая), верхние подачи (прямая и боковая), после чего занимающихся можно познакомить с планирующей подачей.</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10"/>
        <w:jc w:val="center"/>
        <w:rPr>
          <w:rFonts w:ascii="Times New Roman" w:hAnsi="Times New Roman" w:cs="Times New Roman"/>
          <w:i/>
          <w:i/>
          <w:sz w:val="28"/>
          <w:szCs w:val="28"/>
        </w:rPr>
      </w:pPr>
      <w:r>
        <w:rPr>
          <w:rFonts w:cs="Times New Roman" w:ascii="Times New Roman" w:hAnsi="Times New Roman"/>
          <w:i/>
          <w:sz w:val="28"/>
          <w:szCs w:val="28"/>
        </w:rPr>
        <w:t>Нижние боковая и прямая подача</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После того как дети попробуют выполнить нижнею подачу, применяют специальные упражнения:</w:t>
      </w:r>
    </w:p>
    <w:p>
      <w:pPr>
        <w:pStyle w:val="Normal"/>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митация изучаемого способа подач.</w:t>
      </w:r>
    </w:p>
    <w:p>
      <w:pPr>
        <w:pStyle w:val="Normal"/>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четание имитации подачи с подбрасывание мяча.</w:t>
      </w:r>
    </w:p>
    <w:p>
      <w:pPr>
        <w:pStyle w:val="Normal"/>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дача мяча в направление своего партнера</w:t>
      </w:r>
    </w:p>
    <w:p>
      <w:pPr>
        <w:pStyle w:val="Normal"/>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дачи мяча с 4, 6, 9 и 12 метров.</w:t>
      </w:r>
    </w:p>
    <w:p>
      <w:pPr>
        <w:pStyle w:val="Normal"/>
        <w:spacing w:lineRule="auto" w:line="360"/>
        <w:ind w:left="510" w:hanging="0"/>
        <w:jc w:val="both"/>
        <w:rPr>
          <w:rFonts w:ascii="Times New Roman" w:hAnsi="Times New Roman" w:cs="Times New Roman"/>
          <w:sz w:val="28"/>
          <w:szCs w:val="28"/>
        </w:rPr>
      </w:pPr>
      <w:r>
        <w:rPr>
          <w:rFonts w:cs="Times New Roman" w:ascii="Times New Roman" w:hAnsi="Times New Roman"/>
          <w:sz w:val="28"/>
          <w:szCs w:val="28"/>
        </w:rPr>
        <w:t>Итак, постепенно усложняется обучение подач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веденную последовательность соблюдают  при изучении всех способов подач. Если нижняя подача не требует специальных подготовительных упражнений, то при обучении верхних подач нужны специальные подготовительные упражнения. Это обусловлено и тем, что верхние подачи являются основой для изучения нападающих удар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jc w:val="center"/>
        <w:rPr>
          <w:rFonts w:ascii="Times New Roman" w:hAnsi="Times New Roman" w:cs="Times New Roman"/>
          <w:i/>
          <w:i/>
          <w:sz w:val="28"/>
          <w:szCs w:val="28"/>
        </w:rPr>
      </w:pPr>
      <w:r>
        <w:rPr>
          <w:rFonts w:cs="Times New Roman" w:ascii="Times New Roman" w:hAnsi="Times New Roman"/>
          <w:i/>
          <w:sz w:val="28"/>
          <w:szCs w:val="28"/>
        </w:rPr>
        <w:t>Верхняя прямая подача</w:t>
      </w:r>
    </w:p>
    <w:p>
      <w:pPr>
        <w:pStyle w:val="Normal"/>
        <w:widowControl/>
        <w:numPr>
          <w:ilvl w:val="0"/>
          <w:numId w:val="1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митация верхней прямой подачи: её нужно выполнять по счету 1, 2, 3.</w:t>
      </w:r>
    </w:p>
    <w:p>
      <w:pPr>
        <w:pStyle w:val="Normal"/>
        <w:widowControl/>
        <w:numPr>
          <w:ilvl w:val="0"/>
          <w:numId w:val="1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митация составных частей движения подачи, особенно с замаха и ударного движения.</w:t>
      </w:r>
    </w:p>
    <w:p>
      <w:pPr>
        <w:pStyle w:val="Normal"/>
        <w:widowControl/>
        <w:numPr>
          <w:ilvl w:val="0"/>
          <w:numId w:val="1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дачи мяча с более близкого расстояния 6, 9, 12 метров.</w:t>
      </w:r>
    </w:p>
    <w:p>
      <w:pPr>
        <w:pStyle w:val="Normal"/>
        <w:widowControl/>
        <w:numPr>
          <w:ilvl w:val="0"/>
          <w:numId w:val="1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дачи на точность попадания.</w:t>
      </w:r>
    </w:p>
    <w:p>
      <w:pPr>
        <w:pStyle w:val="Normal"/>
        <w:widowControl/>
        <w:numPr>
          <w:ilvl w:val="0"/>
          <w:numId w:val="1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дачи в зоны 1, 2, 3, 4, 5, 6.</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i/>
          <w:i/>
          <w:sz w:val="28"/>
          <w:szCs w:val="28"/>
        </w:rPr>
      </w:pPr>
      <w:r>
        <w:rPr>
          <w:rFonts w:cs="Times New Roman" w:ascii="Times New Roman" w:hAnsi="Times New Roman"/>
          <w:i/>
          <w:sz w:val="28"/>
          <w:szCs w:val="28"/>
        </w:rPr>
        <w:t>Верхняя боковая подач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о технический сложный игровой прием, требующий хорошей физической  и специальной подготовки. К обучению этой подачи приступают позже, когда занимающиеся приобретут значительный опыт взаимодействия с мячом. Верхняя боковая подача в современном волейболе уже не является столь грозным оружием, как прежде, но она расширяет игровые возможности волейболиста и является важной ступенькой к овладению планирующей подачей и боковым нападающем ударом.</w:t>
      </w:r>
    </w:p>
    <w:p>
      <w:pPr>
        <w:pStyle w:val="Normal"/>
        <w:widowControl/>
        <w:numPr>
          <w:ilvl w:val="0"/>
          <w:numId w:val="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митация верхней боковой подачи.</w:t>
      </w:r>
    </w:p>
    <w:p>
      <w:pPr>
        <w:pStyle w:val="Normal"/>
        <w:widowControl/>
        <w:numPr>
          <w:ilvl w:val="0"/>
          <w:numId w:val="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очетание имитации подачи с подбрасыванием мяча.</w:t>
      </w:r>
    </w:p>
    <w:p>
      <w:pPr>
        <w:pStyle w:val="Normal"/>
        <w:widowControl/>
        <w:numPr>
          <w:ilvl w:val="0"/>
          <w:numId w:val="1"/>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росок мяча одной рук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лее можно приступить к подачам мяча сначала поперек площадки, затем через сетку. Когда занимающиеся станут уверенно выполнять подачу, можно познакомить их с боковой верхней подачей в движении.</w:t>
      </w:r>
    </w:p>
    <w:p>
      <w:pPr>
        <w:pStyle w:val="Normal"/>
        <w:spacing w:lineRule="auto" w:line="360"/>
        <w:ind w:firstLine="540"/>
        <w:jc w:val="both"/>
        <w:rPr/>
      </w:pPr>
      <w:r>
        <w:rPr>
          <w:rFonts w:cs="Times New Roman" w:ascii="Times New Roman" w:hAnsi="Times New Roman"/>
          <w:sz w:val="28"/>
          <w:szCs w:val="28"/>
        </w:rPr>
        <w:t>При совершенствовании подач осваивается техника «закручивания», «срезки» и «планирования». К планирующей можно перейти от нижней к боковой подачи, где основное движение – вращение туловища в вертикальной плоскости. Несколько увеличив расстановку ног, и откидывается корпус назад, мяч ударяют все в более высокой точке до тех пор, пока не будет найдена наиболее удобное положение для «проводки» мяча, придающей ему планирования. Эффекта планирования можно добиться и при верхней прямой подачи, что сложнее. Для этого игрок при выполнении подачи выставляет вперед ногу, одноимённую бьющей руке, или выполняют подачу в дви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изучении подач часто встречаются ошибки, связанные, прежде всего:</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правильное исходное положение.</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яч подброшен вперед, в сторону или за голову.</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 достаточный или чрезмерный замах для удара.</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Удар по мячу выполнен рукой, согнутой в локтевом суставе.</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исть бьющей руки слишком расслаблена или напряжена.</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ует захлестывающие движения кистью при подачи на силу.</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и замахе тяжесть тела не перенесена на стоящую сзади ногу.</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 момент удара не разворачивают плечи.</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сле удара тяжесть тела не перенесена на стоящую впереди ног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устранения этих ошибок необходимо возвращаться к подводящим упражнениям. Этой же цели могут служить и подвижные игры с метание мячей в цел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катывание набивного мяча», «Переправа под обстрелом» и другие «Снайперы», «Подай и попад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i/>
          <w:i/>
          <w:sz w:val="28"/>
          <w:szCs w:val="28"/>
        </w:rPr>
      </w:pPr>
      <w:r>
        <w:rPr>
          <w:rFonts w:cs="Times New Roman" w:ascii="Times New Roman" w:hAnsi="Times New Roman"/>
          <w:i/>
          <w:sz w:val="28"/>
          <w:szCs w:val="28"/>
        </w:rPr>
        <w:t>Обучение нападающим ударом</w:t>
      </w:r>
    </w:p>
    <w:p>
      <w:pPr>
        <w:pStyle w:val="Normal"/>
        <w:spacing w:lineRule="auto" w:line="360"/>
        <w:ind w:firstLine="54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565015" cy="3789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4" r="-11" b="-14"/>
                    <a:stretch>
                      <a:fillRect/>
                    </a:stretch>
                  </pic:blipFill>
                  <pic:spPr bwMode="auto">
                    <a:xfrm>
                      <a:off x="0" y="0"/>
                      <a:ext cx="4565015" cy="3789045"/>
                    </a:xfrm>
                    <a:prstGeom prst="rect">
                      <a:avLst/>
                    </a:prstGeom>
                  </pic:spPr>
                </pic:pic>
              </a:graphicData>
            </a:graphic>
          </wp:inline>
        </w:drawing>
      </w:r>
    </w:p>
    <w:p>
      <w:pPr>
        <w:pStyle w:val="Normal"/>
        <w:spacing w:lineRule="auto" w:line="36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падающие удары изучают в такой последовательности: прямой нападающий удар по ходу разбега, нападающий удар с поворотом влево, затем вправо, боковой нападающий удар, который тоже может быть с переводо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д изучение нападающих ударов нужно сначала освоить прыжки и верхние подачи. Прыжки для нападающего удара изучают слитно. Обращают внимание на отталкивание и напрыгивания толчком левой ноги. Полезно выполнять  напрыгивание через какое либо препятствие, например через гимнастическую скамейку. По мере овладения напрыгивание скамейку переносят в сетке. Постепенно приближая скамейку к сетке, занимающихся приучают к вертикальному прыжку. Следят за тем, чтобы в момент напрыгивания учащиеся все больше выносили вперед ноги, к самой средней лин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рессорность» при отталкивании: ноги должны работать как пружина, сгибаются и, разгибаясь без паузы. Этой цели способствуют различные прыжки через скакалку, напрыгивания на предметы различной высоты (гимнастические скамейки, маты, гимнастический козел), серийные прыжки через препятствия (набивные мячи, гимнастические скамейки), а также  подвижные игры с прыжками: «Чехарда», «Удочка» и различные эстафе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огда перед отталкиванием делают удар ногами об пол. Этого делать не рекомендуется, так как эффективного отталкивания не получиться. Удар ногами об пол является следствием того, что игрок перед постановкой ног слишком согнул их в коленях и заменил упругое сгибание под действием веса преждевременным разгибание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алее изучают ударное движение. Здесь нужно повторить подводящее упражнение с метанием мяча одной и двумя руками, применяемые при обучении верхней прямой подачи. Особую ценность представляет следующее упражнение. Игрок, стоя на полу, поднимает вперед – вверх руку с мячом, затем, отклоняя туловище назад и поворачиваясь вправо (отводя плечо назад), поднимает руку с плечом в положение замаха. Приняв исходное положение замах, игрок посылает вперед туловище, затем выведение вперед плеча как бы бросает вперед свою руку с мячом. Для рывка туловищем вперед характерно короткое отведение назад таза. У занимающихся должно оставаться ощущения, что сгибание стало следствием рывк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бы  «поймать» это ощущение, полезно многократно выполнять такое упражнение. Взять волейбольный мяч ладонями с боков, опустить вниз перед собой, немного согнуться вперед, а затем волнообразным движением вскинуться вверх до положения опоры на носках и одновременно поднять руки с мячом вверх. Мяч должен остаться именно вверху (не заносить его за голову). Из этого положения за счет короткого рывка тазом нужно бросить мяч впере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о же упражнение выполняют с переводом мяча в одну руку, постепенно вводя ее в исходное положение для удара. Когда броски мяча соответствуют нападающему удару, упражнение можно выполнять в прыжке. Перед тем как бросить мяч в прыжке, надо сделать паузу, вовремя которой проверить правильность занятого перед броском исходного поло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роски мяча в прыжке полезно давать на любой стадии обучения волейболистов. Они позволяют исправлять недостатки в прыжке, совершенствовать его и положение руки при ударе. В этом же упражнение проще овладеть навыком удара в различных фазах прыжка: в момент взлета, верхней точке прыжка и при опускан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жнение в бросках следует проводить в парах в такой последовательности:</w:t>
      </w:r>
    </w:p>
    <w:p>
      <w:pPr>
        <w:pStyle w:val="Normal"/>
        <w:widowControl/>
        <w:numPr>
          <w:ilvl w:val="0"/>
          <w:numId w:val="10"/>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грок держит мяч ладонями с боков. После 2-3 шагов разбега, он прыгает вверх, выносит ругу с мячом вверх и за счет короткого рывка тазом назад бросает мяч вперед - вниз, после чего приземляется на площадку. </w:t>
      </w:r>
    </w:p>
    <w:p>
      <w:pPr>
        <w:pStyle w:val="Normal"/>
        <w:widowControl/>
        <w:numPr>
          <w:ilvl w:val="0"/>
          <w:numId w:val="10"/>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о же, но с переводом мяча на бьющую руку, постепенно выводя ее в исходное положение для удара.</w:t>
      </w:r>
    </w:p>
    <w:p>
      <w:pPr>
        <w:pStyle w:val="Normal"/>
        <w:widowControl/>
        <w:numPr>
          <w:ilvl w:val="0"/>
          <w:numId w:val="10"/>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роски теннисного мяча в прыжке после 2-3 шашкового разбега. Эти упражнения выполняют в парах без сетки, затем через сетку.</w:t>
      </w:r>
    </w:p>
    <w:p>
      <w:pPr>
        <w:pStyle w:val="Normal"/>
        <w:widowControl/>
        <w:numPr>
          <w:ilvl w:val="0"/>
          <w:numId w:val="10"/>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упражнение под счет 1, 2, 3, имитирующих нападающий удар.</w:t>
      </w:r>
    </w:p>
    <w:p>
      <w:pPr>
        <w:pStyle w:val="Normal"/>
        <w:widowControl/>
        <w:numPr>
          <w:ilvl w:val="0"/>
          <w:numId w:val="10"/>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падающий удар со своего подбрасы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упражнение выполняется правильно, то можно переходить к ударам после передачи с начала встречной, а затем вдоль сетке.</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Ловля мяча со встречной передачи. Упражнение выполняют в парах, сначала без сетки, а затем через сетку.</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падающий удар со встречной передачей. Упражнение аналогично предыдущему.</w:t>
      </w:r>
    </w:p>
    <w:p>
      <w:pPr>
        <w:pStyle w:val="Normal"/>
        <w:spacing w:lineRule="auto" w:line="360"/>
        <w:ind w:firstLine="540"/>
        <w:jc w:val="both"/>
        <w:rPr/>
      </w:pPr>
      <w:r>
        <w:rPr>
          <w:rFonts w:cs="Times New Roman" w:ascii="Times New Roman" w:hAnsi="Times New Roman"/>
          <w:sz w:val="28"/>
          <w:szCs w:val="28"/>
        </w:rPr>
        <w:t xml:space="preserve">После освоения этих упражнений можно приступить к изучению </w:t>
      </w:r>
      <w:r>
        <w:rPr>
          <w:rFonts w:cs="Times New Roman" w:ascii="Times New Roman" w:hAnsi="Times New Roman"/>
          <w:sz w:val="28"/>
          <w:szCs w:val="28"/>
          <w:u w:val="single"/>
        </w:rPr>
        <w:t>прямого нападающего удара</w:t>
      </w:r>
      <w:r>
        <w:rPr>
          <w:rFonts w:cs="Times New Roman" w:ascii="Times New Roman" w:hAnsi="Times New Roman"/>
          <w:sz w:val="28"/>
          <w:szCs w:val="28"/>
        </w:rPr>
        <w:t xml:space="preserve"> после передачи вдоль сетки. Передачу на удар выполняют между игроками,  она должна быть средней по высоте, примерно в полуметре от сетки. Лучше, если передача на удар выполняет учитель. В дальнейшем нападающий удар выполняют со всех номеров зоны нападения, после различных по высоте и направлению передач.</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нападающим ударам по мячу, находящемуся далеко от сетки. Это важное средство борьбы с плотным блоком. Важно как можно раньше убедить занимающихся в том, что удаленность мяча на 1-2 метра от сетке (при правильной технике удара и своевременном выходом на мяч) не влияет ни на точность удара (мяч попадает на площадку противника) ни на его силу.</w:t>
      </w:r>
    </w:p>
    <w:p>
      <w:pPr>
        <w:pStyle w:val="Normal"/>
        <w:spacing w:lineRule="auto" w:line="360"/>
        <w:ind w:firstLine="540"/>
        <w:jc w:val="both"/>
        <w:rPr/>
      </w:pPr>
      <w:r>
        <w:rPr>
          <w:rFonts w:cs="Times New Roman" w:ascii="Times New Roman" w:hAnsi="Times New Roman"/>
          <w:sz w:val="28"/>
          <w:szCs w:val="28"/>
        </w:rPr>
        <w:t>После того как вы овладеете техникой нападающего удара, можно притупить к изучению тактики. Тактика предусматривает наиболее рациональный способ удар, позволяющий обойти или пробить блок. Можно выполнить удар точно и сильно или послать мяч обманным ударом в менее защищенную зону соперника. Существуют различные тактические комбинации, которые помогают нападающим ввести в заблуждение блокирующих игроков соперника и выиграть мяч. Наиболее простые – нападающий удар после передачи мяча за голову, нападающий удар с края сетки, после короткой или прострельной передачи. Несколько сложнее комбинация «крест». Выполняют ее так: если передачу делает игрок зоны 2, то игрок зоны 4 быстро перемещается для атаки в зону 3, а игрок зоны 3 в зону 4. Пути их перекрещиваются. Аналогичную комбинацию можно применять и с противоположного конца сетки, когда для передачи мяча к сетке выходит игрок зоны 1 . В этом случае игрок зоны 2 перемещается для удара в зону в 3, а игрок зоны 3- в зону 2. Блокирующем соперником трудно разгадать такие маневры нападающих. Достаточно эффективен нападающий удар, когда его выполняют с первой передачи. Допустим мяч со стороны соперника по средней или высокой траектории перелетел через сетку на вашу площадку. Ваш партнер, стоящий,  например, в зоне 6, двумя руками незамедлительно выполнил передачу на удар игроку зоны 2. Тот неожиданно может пробить, а если ему поставили блок тут же переадресовать мяч для удара побежавшему игроку зоны 3. Существуют и более сложные комбинации – «эшелон», «волна», к изучению которых следует приступать после освоения арсенала техн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шибки при выполнении нападающего удара.</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своевременный и не точный разбег (игрок пробегает под мяч).</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уют стопорящие шаг при напрыгивании на опору.</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достаточный мах руками перед прыжком.</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войной наскок перед прыжком.</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согласованное движение рук и ног при отталкивании.</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грок рано прыгает и не достает мяч.</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ольшой прогиб туловища при замахе.</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Удар по мячу рукой согнутой в локтевом суставе.</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исть не накрывает мяч сверху.</w:t>
      </w:r>
    </w:p>
    <w:p>
      <w:pPr>
        <w:pStyle w:val="Normal"/>
        <w:widowControl/>
        <w:numPr>
          <w:ilvl w:val="0"/>
          <w:numId w:val="1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 завершающие движение кисть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i/>
          <w:i/>
          <w:sz w:val="28"/>
          <w:szCs w:val="28"/>
        </w:rPr>
      </w:pPr>
      <w:r>
        <w:rPr>
          <w:rFonts w:cs="Times New Roman" w:ascii="Times New Roman" w:hAnsi="Times New Roman"/>
          <w:i/>
          <w:sz w:val="28"/>
          <w:szCs w:val="28"/>
        </w:rPr>
        <w:t>Блокир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окирование – это, пожалуй, наиболее сложный элемент технике защиты, требующий от волейболиста мгновенной реакции, умение быстро перемещаться вдоль сетке, обладать высоким прыжком и достаточной силой, чтобы сдержать нападающий удар противни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ногие справедливо предают блоку первостепенное значение. И действительно, блоком волейболист не только преграждает путь мячу на свою площадку, но и как бы атакует на чужой сторон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ок, выполнений одним игроком, называется индивидуальным, выполненный двумя или тремя игроками – групповым. Их называют также одиночным, двойным, тройны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 групповое блокирование по характеру тактических действий подразделяется на зонное (когда блоком закрываются определенные зоны) и ловящие (когда закрывается направление удара). Первый вид блокирования предпочтительней для команд, имеющих рослых игроков, способных обеспечить ровный и плотный блок: второй применяют игроки с высокой индивидуальной техникой блокирования – этот блок быть плотным и становиться точно против нападающего уда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ехникой индивидуального блокирования заключается в следующем. Находясь  в стойке готовности перед сеткой - ноги на ширине плеч, несколько согнуты в коленях, руки полусогнуты, локти опущены – игрок следит за действиями соперник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к только волейболист определит предполагаемое место атаки, он незамедлительно перемещается туда приставными шагами или обычными шагами и принимает исходное положение – ноги сгибаем до положения полу приседа, руки незначительно разгибает и  отводит назад в стороны, для предварительного замаха взгляд переводит на мяч. Активным разгибанием ног, выпрямлением туловища и резким маховым движение рук чуть позже нападающего блокирующий выпрыгивает и, вынося вверх перед грудью согнутые в локтях руки, выпрямляет их. Пальцы должны быть широко разведены, а кисти слега напряжены и расположены под сеткой. Блокирующий, находясь в прыжке, контролирует мяч и одновременно следит за действием нападающего. В момент постановки блока туловище незначительно сгибают в тазобедренном суставе, ноги выпрямлен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постановки блока волейболист опускает руки так, чтобы не задеть сетку, и  приземляется, продолжая внимательно следить за мячом. При организации блока следует закрывать основное направление полета мяча. Если нападающий удар выполняют в зону 4 по ходу разбега под углом к сетке. То закрывают обычно зону 5, а из зоны 2, то зону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группового блокирования нужно добиться согласованности действии игроков. Групповое блокирование с места не представляет особой сложности для занимающихся, овладевшим одиночным блокированием, требуются только некоторая согласованность их действий. Большую сложность представляет групповое блокирование после перемещений, успех которого в основном зависит от согласованности действий партнеров, правильной технике перемещения и хорошей физической подготовки. Здесь полезно выполнять прыжки после перемещения двойным шагом в парах, серии таких прыжков у сетки, прыжки после перемещении партнеров на встречу друг другу, а так же сочетание этих прыжков с нападающими ударами. Технику одиночного и группового блокирования совершенствуют в учебных играх и соревнованиях.</w:t>
      </w:r>
    </w:p>
    <w:p>
      <w:pPr>
        <w:pStyle w:val="Normal"/>
        <w:spacing w:lineRule="auto" w:line="360"/>
        <w:ind w:firstLine="540"/>
        <w:jc w:val="both"/>
        <w:rPr/>
      </w:pPr>
      <w:r>
        <w:rPr>
          <w:rFonts w:cs="Times New Roman" w:ascii="Times New Roman" w:hAnsi="Times New Roman"/>
          <w:sz w:val="28"/>
          <w:szCs w:val="28"/>
        </w:rPr>
        <w:t>Лучше всего совершенствовать и обучать эти задания в подвижных играх, в которых отрабатывается общая двигательная способность: «Салки» с одним или двумя водящими, «Перекатывание набивного мяча» - на точность движений. А в игре «Борьба за флажки», «Перестрелка» - способность распределения внимания. В играх «Удочка» – координационные способности. В играх «Защита укреплений», «Защищай товарища» - смело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рные упражнения для изучения блокирования:</w:t>
      </w:r>
    </w:p>
    <w:p>
      <w:pPr>
        <w:pStyle w:val="Normal"/>
        <w:widowControl/>
        <w:numPr>
          <w:ilvl w:val="0"/>
          <w:numId w:val="7"/>
        </w:numPr>
        <w:autoSpaceDE w:val="true"/>
        <w:spacing w:lineRule="auto" w:line="360"/>
        <w:jc w:val="both"/>
        <w:rPr/>
      </w:pPr>
      <w:r>
        <w:rPr>
          <w:rFonts w:cs="Times New Roman" w:ascii="Times New Roman" w:hAnsi="Times New Roman"/>
          <w:sz w:val="28"/>
          <w:szCs w:val="28"/>
        </w:rPr>
        <w:t>Прыжок смета вверх у сетки.</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о же, но с выносом рук вверх.</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ыжки с места в парах, касаясь ладонями, друг друга над сеткой в наивысшей точке прыжка.</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ыжки с места у сетки с выносом рук влево и вправо над сеткой.</w:t>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о же, но касаясь ладонями друг друга над сет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шибки, которые встречаются при выполнении блокировании:</w:t>
      </w:r>
    </w:p>
    <w:p>
      <w:pPr>
        <w:pStyle w:val="Normal"/>
        <w:widowControl/>
        <w:numPr>
          <w:ilvl w:val="0"/>
          <w:numId w:val="1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ует стопорящее движение при выполнение прыжка – блокирующий задевает сетку или при перемещении в стороны сбивает партнера.</w:t>
      </w:r>
    </w:p>
    <w:p>
      <w:pPr>
        <w:pStyle w:val="Normal"/>
        <w:widowControl/>
        <w:numPr>
          <w:ilvl w:val="0"/>
          <w:numId w:val="1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ый выбор места для отталкивания при выполнении прыжка.</w:t>
      </w:r>
    </w:p>
    <w:p>
      <w:pPr>
        <w:pStyle w:val="Normal"/>
        <w:widowControl/>
        <w:numPr>
          <w:ilvl w:val="0"/>
          <w:numId w:val="1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своевременный прыжок (рано или поздно).</w:t>
      </w:r>
    </w:p>
    <w:p>
      <w:pPr>
        <w:pStyle w:val="Normal"/>
        <w:widowControl/>
        <w:numPr>
          <w:ilvl w:val="0"/>
          <w:numId w:val="1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маха прямыми руками при прыжке блокирующий задевает сетку.</w:t>
      </w:r>
    </w:p>
    <w:p>
      <w:pPr>
        <w:pStyle w:val="Normal"/>
        <w:widowControl/>
        <w:numPr>
          <w:ilvl w:val="0"/>
          <w:numId w:val="1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локирующий смотрит только на мяч и не контролирует действия нападающего.</w:t>
      </w:r>
    </w:p>
    <w:p>
      <w:pPr>
        <w:pStyle w:val="Normal"/>
        <w:widowControl/>
        <w:numPr>
          <w:ilvl w:val="0"/>
          <w:numId w:val="1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уки широко разведены или кисти расположены одна над другой.</w:t>
      </w:r>
    </w:p>
    <w:p>
      <w:pPr>
        <w:pStyle w:val="Normal"/>
        <w:widowControl/>
        <w:numPr>
          <w:ilvl w:val="0"/>
          <w:numId w:val="1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сле постановки блока игрок опускает прямые руки и задевает сетку.</w:t>
      </w:r>
    </w:p>
    <w:p>
      <w:pPr>
        <w:pStyle w:val="Normal"/>
        <w:widowControl/>
        <w:numPr>
          <w:ilvl w:val="0"/>
          <w:numId w:val="1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Блокирующий раньше нападающего касается мяча.</w:t>
      </w:r>
    </w:p>
    <w:p>
      <w:pPr>
        <w:pStyle w:val="Normal"/>
        <w:widowControl/>
        <w:numPr>
          <w:ilvl w:val="0"/>
          <w:numId w:val="1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иземление выполняют на прямые ног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i/>
          <w:i/>
          <w:sz w:val="28"/>
          <w:szCs w:val="28"/>
        </w:rPr>
      </w:pPr>
      <w:r>
        <w:rPr>
          <w:rFonts w:cs="Times New Roman" w:ascii="Times New Roman" w:hAnsi="Times New Roman"/>
          <w:i/>
          <w:sz w:val="28"/>
          <w:szCs w:val="28"/>
        </w:rPr>
        <w:t>Подвижные игры для развития физических качест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более широко игры применяют для воспитания двигательных качеств, характерных и нужных для волейбола (быстроты, ловкости, силы, гибкости и отчасти выносливости). Подвижные игры в данном случае рассматривают как упражнения общего физического развития, избирательно направленные, но с преимущественным влиянием на развитие одного из двигательных качеств.</w:t>
      </w:r>
    </w:p>
    <w:p>
      <w:pPr>
        <w:pStyle w:val="Normal"/>
        <w:spacing w:lineRule="auto" w:line="360"/>
        <w:ind w:firstLine="540"/>
        <w:jc w:val="both"/>
        <w:rPr/>
      </w:pPr>
      <w:r>
        <w:rPr>
          <w:rFonts w:cs="Times New Roman" w:ascii="Times New Roman" w:hAnsi="Times New Roman"/>
          <w:sz w:val="28"/>
          <w:szCs w:val="28"/>
        </w:rPr>
        <w:t xml:space="preserve">Воспитанию </w:t>
      </w:r>
      <w:r>
        <w:rPr>
          <w:rFonts w:cs="Times New Roman" w:ascii="Times New Roman" w:hAnsi="Times New Roman"/>
          <w:sz w:val="28"/>
          <w:szCs w:val="28"/>
          <w:u w:val="single"/>
        </w:rPr>
        <w:t>быстроты</w:t>
      </w:r>
      <w:r>
        <w:rPr>
          <w:rFonts w:cs="Times New Roman" w:ascii="Times New Roman" w:hAnsi="Times New Roman"/>
          <w:sz w:val="28"/>
          <w:szCs w:val="28"/>
        </w:rPr>
        <w:t>, например, способствуют такие простейшие игры и эстафеты, как «Вызов номеров», «День и ночь», «Наступление», «Салки», «Вызов», «Падающая палка», «Разведчик и часовой», «Рывок за мячом», в которых сочетаются основные показатели быстроты: реакция на сигнал и быстрота мышечных сокращений, количество движений, выполняемых в единицу времени, и скорость передвижения тела в пространстве. Этой же целью будут способствовать игры с активным противоборством команд, когда движения выполняют в предельном темпе, и игры с движением скорости силового характера («Охотники и утки», «Скакуны и бегуны», «Борьба за мяч», «Мяч ловцу»).</w:t>
      </w:r>
    </w:p>
    <w:p>
      <w:pPr>
        <w:pStyle w:val="Normal"/>
        <w:spacing w:lineRule="auto" w:line="360"/>
        <w:ind w:firstLine="540"/>
        <w:jc w:val="both"/>
        <w:rPr/>
      </w:pPr>
      <w:r>
        <w:rPr>
          <w:rFonts w:cs="Times New Roman" w:ascii="Times New Roman" w:hAnsi="Times New Roman"/>
          <w:sz w:val="28"/>
          <w:szCs w:val="28"/>
        </w:rPr>
        <w:t xml:space="preserve">Для воспитания </w:t>
      </w:r>
      <w:r>
        <w:rPr>
          <w:rFonts w:cs="Times New Roman" w:ascii="Times New Roman" w:hAnsi="Times New Roman"/>
          <w:sz w:val="28"/>
          <w:szCs w:val="28"/>
          <w:u w:val="single"/>
        </w:rPr>
        <w:t>силы</w:t>
      </w:r>
      <w:r>
        <w:rPr>
          <w:rFonts w:cs="Times New Roman" w:ascii="Times New Roman" w:hAnsi="Times New Roman"/>
          <w:sz w:val="28"/>
          <w:szCs w:val="28"/>
        </w:rPr>
        <w:t xml:space="preserve"> применяют игры, в которых занимающиеся преодолевают собственный вес или вес партнера, отягощение сопротивление противника: «Перетягивания в парах», «Подвижный ринг», «Тяни в круг», «Выталкивание из круга», эстафеты с переноской и партнеров, «Кто сильнее». </w:t>
      </w:r>
    </w:p>
    <w:p>
      <w:pPr>
        <w:pStyle w:val="Normal"/>
        <w:spacing w:lineRule="auto" w:line="360"/>
        <w:ind w:firstLine="540"/>
        <w:jc w:val="both"/>
        <w:rPr/>
      </w:pPr>
      <w:r>
        <w:rPr>
          <w:rFonts w:cs="Times New Roman" w:ascii="Times New Roman" w:hAnsi="Times New Roman"/>
          <w:sz w:val="28"/>
          <w:szCs w:val="28"/>
        </w:rPr>
        <w:t xml:space="preserve">Развитие </w:t>
      </w:r>
      <w:r>
        <w:rPr>
          <w:rFonts w:cs="Times New Roman" w:ascii="Times New Roman" w:hAnsi="Times New Roman"/>
          <w:sz w:val="28"/>
          <w:szCs w:val="28"/>
          <w:u w:val="single"/>
        </w:rPr>
        <w:t>ловкости</w:t>
      </w:r>
      <w:r>
        <w:rPr>
          <w:rFonts w:cs="Times New Roman" w:ascii="Times New Roman" w:hAnsi="Times New Roman"/>
          <w:sz w:val="28"/>
          <w:szCs w:val="28"/>
        </w:rPr>
        <w:t xml:space="preserve"> лучше протекает в том случае, если естественные движения и их сочетания выполняются в постоянно изменяющихся условиях. Большинство игр связано с проявление ловкости, однако на занятиях с волейболистами надо отдавать предпочтение подвижным играм с мячом, в которых по условиям игры, надо бросать и ловить мяч, увертывать от мяча и отбивать его, сочетая эти движения с действиями партнеров. К таким играм можно отнести: «Охотники и утки», «Защита крепости», «Круговая лапта», «Бег командами», «Белые медведи», «Невод», «Город за городом», «Русская лапта», «Эстафеты с мячом».</w:t>
      </w:r>
    </w:p>
    <w:p>
      <w:pPr>
        <w:pStyle w:val="Normal"/>
        <w:spacing w:lineRule="auto" w:line="360"/>
        <w:ind w:firstLine="540"/>
        <w:jc w:val="both"/>
        <w:rPr/>
      </w:pPr>
      <w:r>
        <w:rPr>
          <w:rFonts w:cs="Times New Roman" w:ascii="Times New Roman" w:hAnsi="Times New Roman"/>
          <w:sz w:val="28"/>
          <w:szCs w:val="28"/>
        </w:rPr>
        <w:t xml:space="preserve">При проведении подобных игр развивается </w:t>
      </w:r>
      <w:r>
        <w:rPr>
          <w:rFonts w:cs="Times New Roman" w:ascii="Times New Roman" w:hAnsi="Times New Roman"/>
          <w:sz w:val="28"/>
          <w:szCs w:val="28"/>
          <w:u w:val="single"/>
        </w:rPr>
        <w:t>гибкость и выносливость</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учениях техники волейбола подвижные игры применяют как вспомогательное средство, в котором игровые приемы закрепляются и совершенствуются в условиях, максимально приближенным к игровым. Для совершенствования технической подготовки подвижные игры следует подбирать с учетом положительного переноса навыка, чтобы их двигательное содержание по структуре было сходно  с движениями волейболиста. Подвижные игры на ранней стадии обучения волейболу позволяют создавать двигательную основу, базу для успешного совершенствования координации движении, от которой во многом зависит успех в обучение. По мере автоматизации спортивных навыков их следует закреплять и совершенствовать в изменяющейся игровой обстановке, где они становятся не только стабильными, но и вариативными. Юный волейболист учиться применять в игре различные варианты дви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вижные игры также с успехом могут быть использованы для совершенствования тактической и морально-волевой подготовки волейболисто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32"/>
          <w:szCs w:val="32"/>
        </w:rPr>
        <w:t>Из опыта рабо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ремя для изучения раздела «Волейбол» ограничено, поэтому возникла проблема поиска наиболее эффективных форм занятий, сводящих к минимуму простой и позволяющим всем учащимся возможно больше работать с мячом. А время, потраченное на различные перестроение для упражнений с мячом в парах, тройках, четверках – в кругу, для передачи мяча через сетку и особенно перестроения для упражнений на стадиях – занимают в сумме 4-5 мин., полезного урочного времени тратиться время для выхода на исходные позиции и после проведения разминка. Избежать неоправданных простоев помогает рациональное размещение учащихся в спортивном за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же начиная с разминки большинство упражнений, выполняем в движении. Особое внимание уделяю разминке кистей и пальцев и совершенствованию элементов волейбола в имитациях и перемещениях. Сразу перестраиваю класс для разминки, с последующей работе в 2-х с волейбольными мячами. Такие перестроения дают возможность экономить время по 1-2 минуте уже во вводной части урока, а это по времени 20-30 передач мяча в парах. Упражнения с волейбольным мячом в парах – одна из ведущих форм работы. Они помогают увидеть ошибки каждого ученика. На первых уроках в 5-6 классах уделяю внимание, различным упражнениям имитационного характера, начиная с простейших: стойка волейболиста, верхняя передача мяча, приставной шаг – стойка – верхняя передача, двойной шаг – стойка – верхняя передача мяча, шаг в сторону – верхняя передача мяча, шаг в сторону, верхняя передача мяча и т. 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се задания выполняются по команде, что исключает небрежность отдельных учащихся не видящих в них особой значимости. Постоянно напоминаю о технике выполнения и указываю на ошибки. И только когда вижу, что элемент усвоен, перехожу к упражнением с волейбольными мячами. В дальнейшем каждое упражнение выполняют произвольно после его демонстрации, объяснение и сигнала к работе. А сама передвигаюсь вдоль шеренг, указывая ученикам на ошибки. Встаю в пару с учениками и работаю с ними в течение 20-30- секунд, показывая правильность выполнения задания и исправляя ошибки, стараюсь поработать с каждой парой. Фиксирую внимание на допускаемых ошибках и указываю, как их исправить. </w:t>
      </w:r>
    </w:p>
    <w:p>
      <w:pPr>
        <w:pStyle w:val="Normal"/>
        <w:spacing w:lineRule="auto" w:line="36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81280</wp:posOffset>
            </wp:positionV>
            <wp:extent cx="4572000" cy="3152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4572000" cy="3152140"/>
                    </a:xfrm>
                    <a:prstGeom prst="rect">
                      <a:avLst/>
                    </a:prstGeom>
                  </pic:spPr>
                </pic:pic>
              </a:graphicData>
            </a:graphic>
          </wp:anchor>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 мере усвоения и совершенствование учащихся основ техники этот прием использую чаще: хожу вдоль шеренг, последовательно работаю в паре с каждым учеником, что позволяет не только демонстрировать правильное выполнение игрового приема, но и учить оценивать техническую подготовку партнера. Однако на первых уроках работать в паре с каждым не всегда производительно, так как нарушается контроль над качеством выполнения заданий другими учащимис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 не секрет, что плотность уроков волейбола зависит от правильного подбора упражнений, игровых занятий. Вот примерный перечень упражнений с волейбольными мячами в парах на первом году обучени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ерхняя передача мяч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крыть лежащий на полу мяч двумя руками (указательные и большие пальцы сведе</w:t>
        <w:softHyphen/>
        <w:t>ны) и, придерживая его подушечками пальцев, поднять, заняв позицию для верхней передачи. Передать мяч партне</w:t>
        <w:softHyphen/>
        <w:t>ру кистевым движением, полностью вы</w:t>
        <w:softHyphen/>
        <w:t>прямляя руки и приподнимаясь на носки. Партнер, поймав мяч, повторяет зада</w:t>
        <w:softHyphen/>
        <w:t>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ередача мяча двумя руками над собой и ловля мяча с последующим перебрасыванием партне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ередача мяча над собой и вторая передача партнеру.   Партнер ловит мя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Три передачи мяча над собой с ловлей его и перебрасыванием партне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ороткая, высокая и короткая пере</w:t>
        <w:softHyphen/>
        <w:t>дачи над собой. Ловля мяча и перебра</w:t>
        <w:softHyphen/>
        <w:t>сывание партне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То же, что упр. 4, с последующей верхней передачей мяча партнеру.</w:t>
        <w:tab/>
      </w:r>
    </w:p>
    <w:p>
      <w:pPr>
        <w:pStyle w:val="Normal"/>
        <w:spacing w:lineRule="auto" w:line="360"/>
        <w:jc w:val="both"/>
        <w:rPr/>
      </w:pPr>
      <w:r>
        <w:rPr>
          <w:rFonts w:cs="Times New Roman" w:ascii="Times New Roman" w:hAnsi="Times New Roman"/>
          <w:spacing w:val="-8"/>
          <w:sz w:val="28"/>
          <w:szCs w:val="28"/>
        </w:rPr>
        <w:t>7.</w:t>
      </w:r>
      <w:r>
        <w:rPr>
          <w:rFonts w:cs="Times New Roman" w:ascii="Times New Roman" w:hAnsi="Times New Roman"/>
          <w:sz w:val="28"/>
          <w:szCs w:val="28"/>
        </w:rPr>
        <w:t xml:space="preserve"> Передача над собой и передача партнеру, который в свою очередь вы</w:t>
        <w:softHyphen/>
        <w:t>полняет то же зад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ередача мяча над собой и с последующим отскоком мяча от пола — верхняя передача партнеру. Партнер ло</w:t>
        <w:softHyphen/>
        <w:t>вит мяч и делает то 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Передача мяча над собой, хлопок за спиной в ладоши и верхняя передача партнеру. Партнер выполняет передачу над собой  и ловит мяч.</w:t>
      </w:r>
    </w:p>
    <w:p>
      <w:pPr>
        <w:pStyle w:val="Normal"/>
        <w:spacing w:lineRule="auto" w:line="360"/>
        <w:jc w:val="both"/>
        <w:rPr/>
      </w:pPr>
      <w:r>
        <w:rPr>
          <w:rFonts w:cs="Times New Roman" w:ascii="Times New Roman" w:hAnsi="Times New Roman"/>
          <w:spacing w:val="-2"/>
          <w:sz w:val="28"/>
          <w:szCs w:val="28"/>
        </w:rPr>
        <w:t>10.</w:t>
      </w:r>
      <w:r>
        <w:rPr>
          <w:rFonts w:cs="Times New Roman" w:ascii="Times New Roman" w:hAnsi="Times New Roman"/>
          <w:sz w:val="28"/>
          <w:szCs w:val="28"/>
        </w:rPr>
        <w:t xml:space="preserve"> Передача мяча над собой, присед до касания пальцами пола и передача партнеру. Партнер ловит мяч и делает то же.</w:t>
      </w:r>
    </w:p>
    <w:p>
      <w:pPr>
        <w:pStyle w:val="Normal"/>
        <w:spacing w:lineRule="auto" w:line="360"/>
        <w:jc w:val="both"/>
        <w:rPr/>
      </w:pPr>
      <w:r>
        <w:rPr>
          <w:rFonts w:cs="Times New Roman" w:ascii="Times New Roman" w:hAnsi="Times New Roman"/>
          <w:spacing w:val="-13"/>
          <w:sz w:val="28"/>
          <w:szCs w:val="28"/>
        </w:rPr>
        <w:t>11.</w:t>
      </w:r>
      <w:r>
        <w:rPr>
          <w:rFonts w:cs="Times New Roman" w:ascii="Times New Roman" w:hAnsi="Times New Roman"/>
          <w:sz w:val="28"/>
          <w:szCs w:val="28"/>
        </w:rPr>
        <w:t xml:space="preserve"> То же, что упр. 8, но с непрерывной передачей мяча от партнера к партнеру.</w:t>
      </w:r>
    </w:p>
    <w:p>
      <w:pPr>
        <w:pStyle w:val="Normal"/>
        <w:spacing w:lineRule="auto" w:line="360"/>
        <w:jc w:val="both"/>
        <w:rPr/>
      </w:pPr>
      <w:r>
        <w:rPr>
          <w:rFonts w:cs="Times New Roman" w:ascii="Times New Roman" w:hAnsi="Times New Roman"/>
          <w:spacing w:val="-3"/>
          <w:sz w:val="28"/>
          <w:szCs w:val="28"/>
        </w:rPr>
        <w:t>12.</w:t>
      </w:r>
      <w:r>
        <w:rPr>
          <w:rFonts w:cs="Times New Roman" w:ascii="Times New Roman" w:hAnsi="Times New Roman"/>
          <w:sz w:val="28"/>
          <w:szCs w:val="28"/>
        </w:rPr>
        <w:t xml:space="preserve"> Игрок набрасывает мяч партнеру, который обратной передачей двумя рука</w:t>
        <w:softHyphen/>
        <w:br/>
        <w:t>ми  сверху возвращает ему мяч.   Набрасывающий  ловит мяч.   После  3 — 5  пе</w:t>
        <w:softHyphen/>
        <w:t>редач партнеры меняются ролями.</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z w:val="28"/>
          <w:szCs w:val="28"/>
        </w:rPr>
        <w:t>13. Продвижение к партнеру, выполняя 4-6 верхних передач мяча над собой, затем следует верхняя передача мяча партнеру,   который ловит мяч.</w:t>
      </w:r>
    </w:p>
    <w:p>
      <w:pPr>
        <w:pStyle w:val="Normal"/>
        <w:spacing w:lineRule="auto" w:line="360"/>
        <w:jc w:val="both"/>
        <w:rPr>
          <w:rFonts w:ascii="Times New Roman" w:hAnsi="Times New Roman" w:cs="Times New Roman"/>
          <w:spacing w:val="-3"/>
          <w:sz w:val="28"/>
          <w:szCs w:val="28"/>
        </w:rPr>
      </w:pPr>
      <w:r>
        <w:rPr>
          <w:rFonts w:cs="Times New Roman" w:ascii="Times New Roman" w:hAnsi="Times New Roman"/>
          <w:sz w:val="28"/>
          <w:szCs w:val="28"/>
        </w:rPr>
        <w:t>14. Серия (3 - 4) встречных верхних передач мяча от партнера к партнеру.</w:t>
      </w:r>
    </w:p>
    <w:p>
      <w:pPr>
        <w:pStyle w:val="Normal"/>
        <w:spacing w:lineRule="auto" w:line="360"/>
        <w:jc w:val="both"/>
        <w:rPr>
          <w:rFonts w:ascii="Times New Roman" w:hAnsi="Times New Roman" w:cs="Times New Roman"/>
          <w:spacing w:val="-3"/>
          <w:sz w:val="28"/>
          <w:szCs w:val="28"/>
        </w:rPr>
      </w:pPr>
      <w:r>
        <w:rPr>
          <w:rFonts w:cs="Times New Roman" w:ascii="Times New Roman" w:hAnsi="Times New Roman"/>
          <w:sz w:val="28"/>
          <w:szCs w:val="28"/>
        </w:rPr>
        <w:t>15. Верхняя передача мяча в парах с продвижением вдоль всего зала. Упраж</w:t>
        <w:softHyphen/>
        <w:t>нение начинает правофланговая или за</w:t>
        <w:softHyphen/>
        <w:t>мыкающая пара. Каждая последующая пара приступает к выполнению задания в момент, когда предыдущая отойдет от стартовой линии  на 3 - 4 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ти и подобные задания предлагаю учащимся в различных сочетаниях. Каж</w:t>
        <w:softHyphen/>
        <w:t>дое упражнение с учетом его сложности выполняем  1-2 мин.   Уделять на уроке больше времени одному упражнению не всегда    целесообразно:     ученики  начинают    утрачивать    к    нему    интерес из-за повторений однотипных движений. При   необходимости   можно   вернуться   к уже проделанным упражнениям,  обратив внимание учеников на усложненное вы</w:t>
        <w:softHyphen/>
        <w:t>полнение   какого-либо - элемента:    более глубокий присед при передаче отскочив</w:t>
        <w:softHyphen/>
        <w:t>шего   от   пола   мяча    (упр.    8),    полное выпрямление рук при передаче (упр. 12 — 13),  перемещения вперед,  назад,  в сто</w:t>
        <w:softHyphen/>
        <w:t>роны (упр.  14 - 15).   Во время выполнения   всех  упражнений   перед  учащимися ставлю задачу:  перемещаясь, занять по</w:t>
        <w:softHyphen/>
        <w:t>зицию, позволяющую принимать мяч всеми  пальцами  рук  над несколько запро</w:t>
        <w:softHyphen/>
        <w:t>кинутой   головой   и   возможно   ближе   к лиц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ередача мяча двумя руками сниз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2-3 передачи мяча перед собой. Ловля мяча и передача его партнеру, который делает то же задание.</w:t>
      </w:r>
    </w:p>
    <w:p>
      <w:pPr>
        <w:pStyle w:val="Normal"/>
        <w:spacing w:lineRule="auto" w:line="360"/>
        <w:jc w:val="both"/>
        <w:rPr/>
      </w:pPr>
      <w:r>
        <w:rPr>
          <w:rFonts w:cs="Times New Roman" w:ascii="Times New Roman" w:hAnsi="Times New Roman"/>
          <w:sz w:val="28"/>
          <w:szCs w:val="28"/>
        </w:rPr>
        <w:t>2. Серия передач мяча перед собой с отскоком от пола. Затем поймать мяч и перебросить партнеру, который в свою очередь делает то же.</w:t>
      </w:r>
    </w:p>
    <w:p>
      <w:pPr>
        <w:pStyle w:val="Normal"/>
        <w:spacing w:lineRule="auto" w:line="360"/>
        <w:jc w:val="both"/>
        <w:rPr/>
      </w:pPr>
      <w:r>
        <w:rPr>
          <w:rFonts w:cs="Times New Roman" w:ascii="Times New Roman" w:hAnsi="Times New Roman"/>
          <w:sz w:val="28"/>
          <w:szCs w:val="28"/>
        </w:rPr>
        <w:t>3. Наброс мяча перед собой и передача снизу двумя руками партнеру. Партнер, поймав мяч,   выполняет то же.</w:t>
      </w:r>
    </w:p>
    <w:p>
      <w:pPr>
        <w:pStyle w:val="Normal"/>
        <w:spacing w:lineRule="auto" w:line="360"/>
        <w:jc w:val="both"/>
        <w:rPr/>
      </w:pPr>
      <w:r>
        <w:rPr>
          <w:rFonts w:cs="Times New Roman" w:ascii="Times New Roman" w:hAnsi="Times New Roman"/>
          <w:sz w:val="28"/>
          <w:szCs w:val="28"/>
        </w:rPr>
        <w:t>4. Верхняя передача мяча над собой и нижняя передача партнеру. Партнер ло</w:t>
        <w:softHyphen/>
        <w:t>вит мяч и  выполняет то же.</w:t>
      </w:r>
    </w:p>
    <w:p>
      <w:pPr>
        <w:pStyle w:val="Normal"/>
        <w:spacing w:lineRule="auto" w:line="360"/>
        <w:jc w:val="both"/>
        <w:rPr/>
      </w:pPr>
      <w:r>
        <w:rPr>
          <w:rFonts w:cs="Times New Roman" w:ascii="Times New Roman" w:hAnsi="Times New Roman"/>
          <w:sz w:val="28"/>
          <w:szCs w:val="28"/>
        </w:rPr>
        <w:t>5. Верхняя передача мяча над собой и после отскока мяча от пола нижняя передача партнеру. Партнер ловит мяч и выполняет то же.</w:t>
      </w:r>
    </w:p>
    <w:p>
      <w:pPr>
        <w:pStyle w:val="Normal"/>
        <w:spacing w:lineRule="auto" w:line="360"/>
        <w:jc w:val="both"/>
        <w:rPr/>
      </w:pPr>
      <w:r>
        <w:rPr>
          <w:rFonts w:cs="Times New Roman" w:ascii="Times New Roman" w:hAnsi="Times New Roman"/>
          <w:sz w:val="28"/>
          <w:szCs w:val="28"/>
        </w:rPr>
        <w:t>6. Серия нижних передач мяча перед собой и нижняя передача партнеру. Пар</w:t>
        <w:softHyphen/>
        <w:t>тнер,   поймав мяч,   делает то же.</w:t>
      </w:r>
    </w:p>
    <w:p>
      <w:pPr>
        <w:pStyle w:val="Normal"/>
        <w:spacing w:lineRule="auto" w:line="360"/>
        <w:jc w:val="both"/>
        <w:rPr>
          <w:rFonts w:ascii="Times New Roman" w:hAnsi="Times New Roman" w:cs="Times New Roman"/>
          <w:spacing w:val="-3"/>
          <w:sz w:val="28"/>
          <w:szCs w:val="28"/>
        </w:rPr>
      </w:pPr>
      <w:r>
        <w:rPr>
          <w:rFonts w:cs="Times New Roman" w:ascii="Times New Roman" w:hAnsi="Times New Roman"/>
          <w:sz w:val="28"/>
          <w:szCs w:val="28"/>
        </w:rPr>
        <w:t>7. Первый набрасывает мяч партнеру, второй принимает двумя руками снизу и затем ловит его.</w:t>
      </w:r>
    </w:p>
    <w:p>
      <w:pPr>
        <w:pStyle w:val="Normal"/>
        <w:spacing w:lineRule="auto" w:line="360"/>
        <w:jc w:val="both"/>
        <w:rPr/>
      </w:pPr>
      <w:r>
        <w:rPr>
          <w:rFonts w:cs="Times New Roman" w:ascii="Times New Roman" w:hAnsi="Times New Roman"/>
          <w:sz w:val="28"/>
          <w:szCs w:val="28"/>
        </w:rPr>
        <w:t>8. Игрок набрасывает мяч партнеру, который возвращает его нижней переда</w:t>
        <w:softHyphen/>
        <w:t>чей.</w:t>
      </w:r>
    </w:p>
    <w:p>
      <w:pPr>
        <w:pStyle w:val="Normal"/>
        <w:spacing w:lineRule="auto" w:line="360"/>
        <w:jc w:val="both"/>
        <w:rPr>
          <w:rFonts w:ascii="Times New Roman" w:hAnsi="Times New Roman" w:cs="Times New Roman"/>
          <w:spacing w:val="-1"/>
          <w:sz w:val="28"/>
          <w:szCs w:val="28"/>
        </w:rPr>
      </w:pPr>
      <w:r>
        <w:rPr>
          <w:rFonts w:cs="Times New Roman" w:ascii="Times New Roman" w:hAnsi="Times New Roman"/>
          <w:sz w:val="28"/>
          <w:szCs w:val="28"/>
        </w:rPr>
        <w:t>9. Первый игрок верхней передачей направляет мяч второму, который в свою очередь возвращает мяч нижней переда</w:t>
        <w:softHyphen/>
        <w:t>чей.   Начавший упражнение ловит мяч.</w:t>
      </w:r>
    </w:p>
    <w:p>
      <w:pPr>
        <w:pStyle w:val="Normal"/>
        <w:spacing w:lineRule="auto" w:line="360"/>
        <w:jc w:val="both"/>
        <w:rPr/>
      </w:pPr>
      <w:r>
        <w:rPr>
          <w:rFonts w:cs="Times New Roman" w:ascii="Times New Roman" w:hAnsi="Times New Roman"/>
          <w:sz w:val="28"/>
          <w:szCs w:val="28"/>
        </w:rPr>
        <w:t>10. Нижняя передача мяча перед собой и верхняя передача его партнеру. Парт</w:t>
        <w:softHyphen/>
        <w:t>нер возвращает мяч нижней передачей.</w:t>
      </w:r>
    </w:p>
    <w:p>
      <w:pPr>
        <w:pStyle w:val="Normal"/>
        <w:spacing w:lineRule="auto" w:line="360"/>
        <w:jc w:val="both"/>
        <w:rPr>
          <w:rFonts w:ascii="Times New Roman" w:hAnsi="Times New Roman" w:cs="Times New Roman"/>
          <w:spacing w:val="-13"/>
          <w:sz w:val="28"/>
          <w:szCs w:val="28"/>
        </w:rPr>
      </w:pPr>
      <w:r>
        <w:rPr>
          <w:rFonts w:cs="Times New Roman" w:ascii="Times New Roman" w:hAnsi="Times New Roman"/>
          <w:sz w:val="28"/>
          <w:szCs w:val="28"/>
        </w:rPr>
        <w:t>11. Верхняя передача мяча партнеру, который возвращает его нижней переда</w:t>
        <w:softHyphen/>
        <w:t>чей. Желательна непрерывная передача мяча.</w:t>
      </w:r>
    </w:p>
    <w:p>
      <w:pPr>
        <w:pStyle w:val="Normal"/>
        <w:spacing w:lineRule="auto" w:line="360"/>
        <w:jc w:val="both"/>
        <w:rPr/>
      </w:pPr>
      <w:r>
        <w:rPr>
          <w:rFonts w:cs="Times New Roman" w:ascii="Times New Roman" w:hAnsi="Times New Roman"/>
          <w:sz w:val="28"/>
          <w:szCs w:val="28"/>
        </w:rPr>
        <w:t>Как и при освоении верхней передачи мяча, иду вдоль шеренги и, останавливаясь по мере надобности у той или иной пары, указываю ошибки, заменяю на короткое время одного из партнеров, демонстрируя правильное вы</w:t>
        <w:softHyphen/>
        <w:t>полнение упражнения. Наиболее типич</w:t>
        <w:softHyphen/>
        <w:t>ные ошибки, на которые надо постоянно указывать: передача мяча сведенными кулаками, передача передними сторона</w:t>
        <w:softHyphen/>
        <w:t>ми предплечий при разведенных локтях или передача сильно согнутыми руками, в результате чего мяч летит вверх или за голову передающего. Работа над этими ошибками ведется с помощью применения имитационных и подводящих упражнений.</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оизвольная передача мяча в па</w:t>
        <w:softHyphen/>
        <w:t>рах</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4">
            <wp:simplePos x="0" y="0"/>
            <wp:positionH relativeFrom="column">
              <wp:posOffset>762000</wp:posOffset>
            </wp:positionH>
            <wp:positionV relativeFrom="paragraph">
              <wp:posOffset>123190</wp:posOffset>
            </wp:positionV>
            <wp:extent cx="4330065" cy="31800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330065" cy="3180080"/>
                    </a:xfrm>
                    <a:prstGeom prst="rect">
                      <a:avLst/>
                    </a:prstGeom>
                  </pic:spPr>
                </pic:pic>
              </a:graphicData>
            </a:graphic>
          </wp:anchor>
        </w:drawing>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1. Набрасывание   мяча   партнеру, сообразуясь с его техническими возможностями.   Партнер возвращает мяч верх</w:t>
        <w:softHyphen/>
        <w:t>ней или нижней передачей.</w:t>
      </w:r>
    </w:p>
    <w:p>
      <w:pPr>
        <w:pStyle w:val="Normal"/>
        <w:spacing w:lineRule="auto" w:line="360"/>
        <w:jc w:val="both"/>
        <w:rPr>
          <w:rFonts w:ascii="Times New Roman" w:hAnsi="Times New Roman" w:cs="Times New Roman"/>
          <w:spacing w:val="-9"/>
          <w:sz w:val="28"/>
          <w:szCs w:val="28"/>
        </w:rPr>
      </w:pPr>
      <w:r>
        <w:rPr>
          <w:rFonts w:cs="Times New Roman" w:ascii="Times New Roman" w:hAnsi="Times New Roman"/>
          <w:sz w:val="28"/>
          <w:szCs w:val="28"/>
        </w:rPr>
        <w:t>2. После набрасывания мяча партнером произвольная передача его после отскока от пола.</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z w:val="28"/>
          <w:szCs w:val="28"/>
        </w:rPr>
        <w:t>3. Серия произвольных передач мяча в парах.</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z w:val="28"/>
          <w:szCs w:val="28"/>
        </w:rPr>
        <w:t>4. Серия произвольных передач мяча в парах со сближением, а затем с расхож</w:t>
        <w:softHyphen/>
        <w:t>дением партнеров.</w:t>
      </w:r>
    </w:p>
    <w:p>
      <w:pPr>
        <w:pStyle w:val="Normal"/>
        <w:spacing w:lineRule="auto" w:line="360"/>
        <w:jc w:val="both"/>
        <w:rPr/>
      </w:pPr>
      <w:r>
        <w:rPr>
          <w:rFonts w:cs="Times New Roman" w:ascii="Times New Roman" w:hAnsi="Times New Roman"/>
          <w:spacing w:val="-9"/>
          <w:sz w:val="28"/>
          <w:szCs w:val="28"/>
        </w:rPr>
        <w:t>5.</w:t>
      </w:r>
      <w:r>
        <w:rPr>
          <w:rFonts w:cs="Times New Roman" w:ascii="Times New Roman" w:hAnsi="Times New Roman"/>
          <w:sz w:val="28"/>
          <w:szCs w:val="28"/>
        </w:rPr>
        <w:t xml:space="preserve"> Партнеры, выполняя произвольные передачи    мяча,    меняются    местами    в шеренга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упр.   3-5  можно  проводить соревновательным методом: какая из пар за установленное время (1 - 1,5 мин.) совершит большее число передач, не роняя и не ловя    мяч.</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ступая к упражнениям? с мячом в тройках или четверках, считаю нужным выполнять перестроение в колон</w:t>
        <w:softHyphen/>
        <w:t>ны «классическим» способом: поворачи</w:t>
        <w:softHyphen/>
        <w:t>вать шеренги, смыкать их, перестраи</w:t>
        <w:softHyphen/>
        <w:t>вать в колонну по одному, чтобы после обхода зала снова перестроить их, те</w:t>
        <w:softHyphen/>
        <w:t>перь уже в колонну по три или четыре. На это уйдет до 2 мин. Если не ставится задача повторения строевых упражнений, нужное перестроение можно выполнить в считанные секунды.</w:t>
      </w:r>
    </w:p>
    <w:p>
      <w:pPr>
        <w:pStyle w:val="Normal"/>
        <w:spacing w:lineRule="auto" w:line="360"/>
        <w:jc w:val="both"/>
        <w:rPr/>
      </w:pPr>
      <w:r>
        <w:rPr>
          <w:rFonts w:cs="Times New Roman" w:ascii="Times New Roman" w:hAnsi="Times New Roman"/>
          <w:b/>
          <w:bCs/>
          <w:sz w:val="28"/>
          <w:szCs w:val="28"/>
        </w:rPr>
        <w:t>Перестроение из двух шеренг в три шеренги</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Вариант 1. после объяснения и показа упражнения подается команда: «Перестроиться в три шеренги». Это значит, что все нечетные пары образуют в центре зала третью шерен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риант 2. Число занимающихся мыс</w:t>
        <w:softHyphen/>
        <w:t>ленно делится на три, и учитель рукой указывает, какие пары остаются на ме</w:t>
        <w:softHyphen/>
        <w:t>сте (по одной третьей от числа учащихся в каждой шеренге). «Отсеченные» пары выстраиваются между оставшимися, об</w:t>
        <w:softHyphen/>
        <w:t>разуя третью шеренгу, и учащиеся раз</w:t>
        <w:softHyphen/>
        <w:t>мыкаются по всей длине спортивного зала.</w:t>
      </w:r>
    </w:p>
    <w:p>
      <w:pPr>
        <w:pStyle w:val="Normal"/>
        <w:spacing w:lineRule="auto" w:line="360"/>
        <w:jc w:val="both"/>
        <w:rPr/>
      </w:pPr>
      <w:r>
        <w:rPr>
          <w:rFonts w:cs="Times New Roman" w:ascii="Times New Roman" w:hAnsi="Times New Roman"/>
          <w:b/>
          <w:bCs/>
          <w:sz w:val="28"/>
          <w:szCs w:val="28"/>
        </w:rPr>
        <w:t xml:space="preserve">Перестроение из двух шеренг </w:t>
      </w:r>
      <w:r>
        <w:rPr>
          <w:rFonts w:cs="Times New Roman" w:ascii="Times New Roman" w:hAnsi="Times New Roman"/>
          <w:sz w:val="28"/>
          <w:szCs w:val="28"/>
        </w:rPr>
        <w:t xml:space="preserve">в </w:t>
      </w:r>
      <w:r>
        <w:rPr>
          <w:rFonts w:cs="Times New Roman" w:ascii="Times New Roman" w:hAnsi="Times New Roman"/>
          <w:b/>
          <w:bCs/>
          <w:sz w:val="28"/>
          <w:szCs w:val="28"/>
        </w:rPr>
        <w:t>четыре шеренги</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Вариант 1. Из каждой нечетной пары становятся по одному человеку за учащимися, стоящими в четных парах.</w:t>
      </w:r>
    </w:p>
    <w:p>
      <w:pPr>
        <w:pStyle w:val="Normal"/>
        <w:spacing w:lineRule="auto" w:line="360"/>
        <w:jc w:val="both"/>
        <w:rPr/>
      </w:pPr>
      <w:r>
        <w:rPr>
          <w:rFonts w:cs="Times New Roman" w:ascii="Times New Roman" w:hAnsi="Times New Roman"/>
          <w:sz w:val="28"/>
          <w:szCs w:val="28"/>
        </w:rPr>
        <w:t>Вариант 2. Число занимающихся мыс</w:t>
        <w:softHyphen/>
        <w:t>ленно делится на четыре и учитель рукой указывает, какие пары остаются на ме</w:t>
        <w:softHyphen/>
        <w:t>сте (по одной четвертой от числа уча</w:t>
        <w:softHyphen/>
        <w:t>щихся в каждой шеренге). «Отсеченные» пары становятся по одному человеку за оставшимися на месте парами, образуя</w:t>
        <w:br/>
        <w:t>четыре шеренги, которые размыкаются по всей длине спортивного зала.</w:t>
        <w:br/>
        <w:t xml:space="preserve">           При образовании дополнительных шеренг могут оказаться «лишними» 1 — 3 ученика. Их приходится вводить в тройки или четверки, и некоторые упражнения в этом случае будут выполняться по очереди.</w:t>
      </w:r>
    </w:p>
    <w:p>
      <w:pPr>
        <w:pStyle w:val="Normal"/>
        <w:spacing w:lineRule="auto" w:line="360"/>
        <w:jc w:val="both"/>
        <w:rPr/>
      </w:pPr>
      <w:r>
        <w:rPr>
          <w:rFonts w:cs="Times New Roman" w:ascii="Times New Roman" w:hAnsi="Times New Roman"/>
          <w:b/>
          <w:bCs/>
          <w:sz w:val="28"/>
          <w:szCs w:val="28"/>
        </w:rPr>
        <w:t>Перестроение из трех шеренг в четыре шеренг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Число занимающихся мысленно делится на четыре. Полученное частное соответствует числу четверок, остающихся на месте. «Отсеченные» из каждой шеренги образуют четвертую ше</w:t>
        <w:softHyphen/>
        <w:t>рен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и легко усваивают такие пере</w:t>
        <w:softHyphen/>
        <w:t>строения, а небольшой сумбур, возника</w:t>
        <w:softHyphen/>
        <w:t>ющий при первом опробовании, с лихвой компенсируется на последующих заняти</w:t>
        <w:softHyphen/>
        <w:t>ях на протяжении всех годов обуче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Упражнения в тройках</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На боковой стороне волейбольной площадки лицом к центру располагается первая шеренга (первая позиция), на противоположной стороне - две шеренги (вторая и третья позиции).</w:t>
      </w:r>
    </w:p>
    <w:p>
      <w:pPr>
        <w:pStyle w:val="Normal"/>
        <w:spacing w:lineRule="auto" w:line="360"/>
        <w:jc w:val="both"/>
        <w:rPr>
          <w:rFonts w:ascii="Times New Roman" w:hAnsi="Times New Roman" w:cs="Times New Roman"/>
          <w:spacing w:val="-23"/>
          <w:sz w:val="28"/>
          <w:szCs w:val="28"/>
        </w:rPr>
      </w:pPr>
      <w:r>
        <w:rPr>
          <w:rFonts w:cs="Times New Roman" w:ascii="Times New Roman" w:hAnsi="Times New Roman"/>
          <w:sz w:val="28"/>
          <w:szCs w:val="28"/>
        </w:rPr>
        <w:t>1. Встречная верхняя передача мяча с первой позиции. В противоположных ше</w:t>
        <w:softHyphen/>
        <w:t>ренгах ученики, передавшие мяч, меня</w:t>
        <w:softHyphen/>
        <w:t>ются местами. Через 1,5 — 2 мин. ше</w:t>
        <w:softHyphen/>
        <w:t>ренга первой позиции меняется местами с одной из противоположных шеренг.</w:t>
      </w:r>
    </w:p>
    <w:p>
      <w:pPr>
        <w:pStyle w:val="Normal"/>
        <w:spacing w:lineRule="auto" w:line="360"/>
        <w:jc w:val="both"/>
        <w:rPr>
          <w:rFonts w:ascii="Times New Roman" w:hAnsi="Times New Roman" w:cs="Times New Roman"/>
          <w:spacing w:val="-5"/>
          <w:sz w:val="28"/>
          <w:szCs w:val="28"/>
        </w:rPr>
      </w:pPr>
      <w:r>
        <w:rPr>
          <w:rFonts w:cs="Times New Roman" w:ascii="Times New Roman" w:hAnsi="Times New Roman"/>
          <w:sz w:val="28"/>
          <w:szCs w:val="28"/>
        </w:rPr>
        <w:t>2. То же, что упр. 1, но возвращение мяча нижней передачей.</w:t>
      </w:r>
    </w:p>
    <w:p>
      <w:pPr>
        <w:pStyle w:val="Normal"/>
        <w:spacing w:lineRule="auto" w:line="360"/>
        <w:rPr/>
      </w:pPr>
      <w:r>
        <w:rPr>
          <w:rFonts w:cs="Times New Roman" w:ascii="Times New Roman" w:hAnsi="Times New Roman"/>
          <w:sz w:val="28"/>
          <w:szCs w:val="28"/>
        </w:rPr>
        <w:t>3.Произвольные передачи мяча.</w:t>
        <w:br/>
        <w:t>Упражнения 1 — 3 можно выполнять как соревнование: какая из троек сделает больше передач, не допустив при этом потери мяча.</w:t>
      </w:r>
    </w:p>
    <w:p>
      <w:pPr>
        <w:pStyle w:val="Normal"/>
        <w:spacing w:lineRule="auto" w:line="360"/>
        <w:jc w:val="both"/>
        <w:rPr/>
      </w:pPr>
      <w:r>
        <w:rPr>
          <w:rFonts w:cs="Times New Roman" w:ascii="Times New Roman" w:hAnsi="Times New Roman"/>
          <w:spacing w:val="-4"/>
          <w:sz w:val="28"/>
          <w:szCs w:val="28"/>
        </w:rPr>
        <w:t>4.</w:t>
      </w:r>
      <w:r>
        <w:rPr>
          <w:rFonts w:cs="Times New Roman" w:ascii="Times New Roman" w:hAnsi="Times New Roman"/>
          <w:sz w:val="28"/>
          <w:szCs w:val="28"/>
        </w:rPr>
        <w:t xml:space="preserve"> Произвольная  передача мяча с по</w:t>
        <w:softHyphen/>
        <w:t>следующим   перебеганием   игроков   пер</w:t>
        <w:softHyphen/>
        <w:t>вой позиции на противоположную сторо</w:t>
        <w:softHyphen/>
        <w:t>ну.   Упражнения  начинать  со  второй  по</w:t>
        <w:softHyphen/>
        <w:t>зиции.</w:t>
      </w:r>
    </w:p>
    <w:p>
      <w:pPr>
        <w:pStyle w:val="Normal"/>
        <w:spacing w:lineRule="auto" w:line="360"/>
        <w:jc w:val="both"/>
        <w:rPr/>
      </w:pPr>
      <w:r>
        <w:rPr>
          <w:rFonts w:cs="Times New Roman" w:ascii="Times New Roman" w:hAnsi="Times New Roman"/>
          <w:spacing w:val="-6"/>
          <w:sz w:val="28"/>
          <w:szCs w:val="28"/>
        </w:rPr>
        <w:t>5.</w:t>
      </w:r>
      <w:r>
        <w:rPr>
          <w:rFonts w:cs="Times New Roman" w:ascii="Times New Roman" w:hAnsi="Times New Roman"/>
          <w:sz w:val="28"/>
          <w:szCs w:val="28"/>
        </w:rPr>
        <w:t xml:space="preserve"> Игроки второй позиции выполняют верхнюю передачу мяча над собой и делают шаг в сторону с последующим заходом за спины игроков, стоящих на третьей позиции. С третьей позиции выполняют передачи мяча игрокам пер</w:t>
        <w:softHyphen/>
        <w:t>вой позиции. Сначала по указанию учи</w:t>
        <w:softHyphen/>
        <w:t>теля выполняют верхнюю или нижнюю передачу, затем передачи осуществляют произвольно. Игроки, стоящие на первой позиции, ловят мяч и верхней передачей возвращают его в противоположную ше</w:t>
        <w:softHyphen/>
        <w:t>ренгу.</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z w:val="28"/>
          <w:szCs w:val="28"/>
        </w:rPr>
        <w:t>6. То же, что упр. 5, но с непрерывной передачей мяча.</w:t>
      </w:r>
    </w:p>
    <w:p>
      <w:pPr>
        <w:pStyle w:val="Normal"/>
        <w:spacing w:lineRule="auto" w:line="360"/>
        <w:jc w:val="both"/>
        <w:rPr>
          <w:rFonts w:ascii="Times New Roman" w:hAnsi="Times New Roman" w:cs="Times New Roman"/>
          <w:spacing w:val="-16"/>
          <w:sz w:val="28"/>
          <w:szCs w:val="28"/>
        </w:rPr>
      </w:pPr>
      <w:r>
        <w:rPr>
          <w:rFonts w:cs="Times New Roman" w:ascii="Times New Roman" w:hAnsi="Times New Roman"/>
          <w:sz w:val="28"/>
          <w:szCs w:val="28"/>
        </w:rPr>
        <w:t>7. Игроки второй позиции расположены в центре площадки лицом к игрокам первой позиции. Учащиеся первой пози</w:t>
        <w:softHyphen/>
        <w:t>ции передают мяч игрокам второй пози</w:t>
        <w:softHyphen/>
        <w:t>ции; из второй позиции следует передача вновь на первую позицию. Из первой позиции передача через стоящих на второй позиции (имитируется передача мяча через сетку) игрокам третьей. Уче</w:t>
        <w:softHyphen/>
        <w:t>ники, стоящие на второй позиции, пово</w:t>
        <w:softHyphen/>
        <w:t>рачиваются кругом, и упражнение про</w:t>
        <w:softHyphen/>
        <w:t>должается. Через 1,5—2 мин. произво</w:t>
        <w:softHyphen/>
        <w:t>дится замена «центральных» игроков. В зависимости от технической подготовлен</w:t>
        <w:softHyphen/>
        <w:t>ности учащихся эти или аналогичные упражнения используют в любом наборе и в любых модифика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учитывать, что упражнения в тройках и четверках в известной степени моделируют игровые ситуации: шаги вперед, назад, в стороны, пере</w:t>
        <w:softHyphen/>
        <w:t>бежки, повороты, смену мест. При этом затрудняются ориентация и выбор пози</w:t>
        <w:softHyphen/>
        <w:t>ции для приема и передачи мяча, что может привести к грубым техническим ошибкам, которые уже были ликвидиро</w:t>
        <w:softHyphen/>
        <w:t>ваны при работе в парах. В таких случаях полезно прекратить упражнение и снова напомнить о необходимости высоких пе</w:t>
        <w:softHyphen/>
        <w:t>редач, создающих резерв времени для перебежек и поворотов, а также дающих возможность выбрать удобную позицию для встречи  с мячом.</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Упражнения в четверках</w:t>
      </w:r>
    </w:p>
    <w:p>
      <w:pPr>
        <w:pStyle w:val="Normal"/>
        <w:spacing w:lineRule="auto" w:line="360"/>
        <w:jc w:val="both"/>
        <w:rPr/>
      </w:pPr>
      <w:r>
        <w:rPr>
          <w:rFonts w:cs="Times New Roman" w:ascii="Times New Roman" w:hAnsi="Times New Roman"/>
          <w:sz w:val="28"/>
          <w:szCs w:val="28"/>
        </w:rPr>
        <w:t>Эти упраж</w:t>
        <w:softHyphen/>
        <w:t>нения во многом напоминают упражнения в тройках, однако имеют свою специфи</w:t>
        <w:softHyphen/>
        <w:t xml:space="preserve">ку: в одних случаях учащиеся получают дополнительное время для ориентировки (например, в упражнениях с перебеганием),   в других - повышается количество </w:t>
      </w:r>
      <w:r>
        <w:rPr>
          <w:rFonts w:cs="Times New Roman" w:ascii="Times New Roman" w:hAnsi="Times New Roman"/>
          <w:sz w:val="28"/>
          <w:szCs w:val="28"/>
          <w:u w:val="single"/>
        </w:rPr>
        <w:t>повто</w:t>
      </w:r>
      <w:r>
        <w:rPr>
          <w:rFonts w:cs="Times New Roman" w:ascii="Times New Roman" w:hAnsi="Times New Roman"/>
          <w:sz w:val="28"/>
          <w:szCs w:val="28"/>
        </w:rPr>
        <w:t xml:space="preserve">рении на каждого учен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пражнений у сетки никаких особых перестроений не требуется: достаточно предложить ученикам стоящим в трой</w:t>
        <w:softHyphen/>
        <w:t>ках или четверках, повернуться к сетке лицом, образовав колонны на обеих площадках. Мячи остаются только у на</w:t>
        <w:softHyphen/>
        <w:t xml:space="preserve">правляющих колонн с одной стороны сетки. Лишние мячи кладут на скамейки. </w:t>
      </w:r>
    </w:p>
    <w:p>
      <w:pPr>
        <w:pStyle w:val="Normal"/>
        <w:spacing w:lineRule="auto" w:line="360"/>
        <w:jc w:val="both"/>
        <w:rPr/>
      </w:pPr>
      <w:r>
        <w:rPr>
          <w:rFonts w:cs="Times New Roman" w:ascii="Times New Roman" w:hAnsi="Times New Roman"/>
          <w:b/>
          <w:sz w:val="28"/>
          <w:szCs w:val="28"/>
        </w:rPr>
        <w:t>Передачи мяча сверху через сетку во встречных колонн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вшие передачу мяча уходят в конец своих колонн.</w:t>
      </w:r>
    </w:p>
    <w:p>
      <w:pPr>
        <w:pStyle w:val="Normal"/>
        <w:spacing w:lineRule="auto" w:line="360"/>
        <w:jc w:val="both"/>
        <w:rPr/>
      </w:pPr>
      <w:r>
        <w:rPr>
          <w:rFonts w:cs="Times New Roman" w:ascii="Times New Roman" w:hAnsi="Times New Roman"/>
          <w:spacing w:val="-18"/>
          <w:sz w:val="28"/>
          <w:szCs w:val="28"/>
        </w:rPr>
        <w:t>1.</w:t>
      </w:r>
      <w:r>
        <w:rPr>
          <w:rFonts w:cs="Times New Roman" w:ascii="Times New Roman" w:hAnsi="Times New Roman"/>
          <w:sz w:val="28"/>
          <w:szCs w:val="28"/>
        </w:rPr>
        <w:t xml:space="preserve"> Передача мяча сверху двумя руками. Партнер ловит мяч и повторяет упражне</w:t>
        <w:softHyphen/>
        <w:t>ние.</w:t>
      </w:r>
    </w:p>
    <w:p>
      <w:pPr>
        <w:pStyle w:val="Normal"/>
        <w:spacing w:lineRule="auto" w:line="360"/>
        <w:jc w:val="both"/>
        <w:rPr/>
      </w:pPr>
      <w:r>
        <w:rPr>
          <w:rFonts w:cs="Times New Roman" w:ascii="Times New Roman" w:hAnsi="Times New Roman"/>
          <w:spacing w:val="-6"/>
          <w:sz w:val="28"/>
          <w:szCs w:val="28"/>
        </w:rPr>
        <w:t>2.</w:t>
      </w:r>
      <w:r>
        <w:rPr>
          <w:rFonts w:cs="Times New Roman" w:ascii="Times New Roman" w:hAnsi="Times New Roman"/>
          <w:sz w:val="28"/>
          <w:szCs w:val="28"/>
        </w:rPr>
        <w:t xml:space="preserve"> Первый выполняет передачу мяча сверху двумя руками, второй выполняет</w:t>
        <w:br/>
        <w:t>верхнюю передачу над собой и ловит мяч.</w:t>
      </w:r>
    </w:p>
    <w:p>
      <w:pPr>
        <w:pStyle w:val="Normal"/>
        <w:spacing w:lineRule="auto" w:line="360"/>
        <w:jc w:val="both"/>
        <w:rPr>
          <w:rFonts w:ascii="Times New Roman" w:hAnsi="Times New Roman" w:cs="Times New Roman"/>
          <w:spacing w:val="-1"/>
          <w:sz w:val="28"/>
          <w:szCs w:val="28"/>
        </w:rPr>
      </w:pPr>
      <w:r>
        <w:rPr>
          <w:rFonts w:cs="Times New Roman" w:ascii="Times New Roman" w:hAnsi="Times New Roman"/>
          <w:sz w:val="28"/>
          <w:szCs w:val="28"/>
        </w:rPr>
        <w:t>3. То же, что упр. 2, но вышедший на очередную передачу партнер ловит мяч и повторяет упражнение. Через 2—2,5 мин. упражнение начинают колонны с противоположной стороны площадки.</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z w:val="28"/>
          <w:szCs w:val="28"/>
        </w:rPr>
        <w:t>4. Направляющие колонн находятся от сетки в 4 - 5 м и выполняют верхнюю передачу мяча.   Партнер ловит мяч.</w:t>
      </w:r>
    </w:p>
    <w:p>
      <w:pPr>
        <w:pStyle w:val="Normal"/>
        <w:spacing w:lineRule="auto" w:line="360"/>
        <w:jc w:val="both"/>
        <w:rPr/>
      </w:pPr>
      <w:r>
        <w:rPr>
          <w:rFonts w:cs="Times New Roman" w:ascii="Times New Roman" w:hAnsi="Times New Roman"/>
          <w:spacing w:val="-9"/>
          <w:sz w:val="28"/>
          <w:szCs w:val="28"/>
        </w:rPr>
        <w:t>5.</w:t>
      </w:r>
      <w:r>
        <w:rPr>
          <w:rFonts w:cs="Times New Roman" w:ascii="Times New Roman" w:hAnsi="Times New Roman"/>
          <w:sz w:val="28"/>
          <w:szCs w:val="28"/>
        </w:rPr>
        <w:t xml:space="preserve"> Серия встречных верхних передач мяча через сетку.</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z w:val="28"/>
          <w:szCs w:val="28"/>
        </w:rPr>
        <w:t>6. По одному игроку из каждой колонны на обеих сторонах площадки становятся у сетки спиной к ней. Они передают мяч первым стоящим в своих колоннах, а те в свою очередь - через сетку. Затем эти ребята уходят на место игроков у сетки, которые перемещаются в конец своей колонны.</w:t>
      </w:r>
    </w:p>
    <w:p>
      <w:pPr>
        <w:pStyle w:val="Normal"/>
        <w:spacing w:lineRule="auto" w:line="360"/>
        <w:jc w:val="both"/>
        <w:rPr>
          <w:rFonts w:ascii="Times New Roman" w:hAnsi="Times New Roman" w:cs="Times New Roman"/>
          <w:spacing w:val="-11"/>
          <w:sz w:val="28"/>
          <w:szCs w:val="28"/>
        </w:rPr>
      </w:pPr>
      <w:r>
        <w:rPr>
          <w:rFonts w:cs="Times New Roman" w:ascii="Times New Roman" w:hAnsi="Times New Roman"/>
          <w:sz w:val="28"/>
          <w:szCs w:val="28"/>
        </w:rPr>
        <w:t>7. Верхняя передача мяча над собой и нижняя передача через сетку. Партнер ловит мяч и выполняет то же.</w:t>
      </w:r>
    </w:p>
    <w:p>
      <w:pPr>
        <w:pStyle w:val="Normal"/>
        <w:spacing w:lineRule="auto" w:line="360"/>
        <w:jc w:val="both"/>
        <w:rPr>
          <w:rFonts w:ascii="Times New Roman" w:hAnsi="Times New Roman" w:cs="Times New Roman"/>
          <w:spacing w:val="-1"/>
          <w:sz w:val="28"/>
          <w:szCs w:val="28"/>
        </w:rPr>
      </w:pPr>
      <w:r>
        <w:rPr>
          <w:rFonts w:cs="Times New Roman" w:ascii="Times New Roman" w:hAnsi="Times New Roman"/>
          <w:sz w:val="28"/>
          <w:szCs w:val="28"/>
        </w:rPr>
        <w:t>8. Верхняя передача мяча через сетку. Партнер принимает мяч двумя руками снизу и ловит его.</w:t>
      </w:r>
    </w:p>
    <w:p>
      <w:pPr>
        <w:pStyle w:val="Normal"/>
        <w:spacing w:lineRule="auto" w:line="360"/>
        <w:jc w:val="both"/>
        <w:rPr>
          <w:rFonts w:ascii="Times New Roman" w:hAnsi="Times New Roman" w:cs="Times New Roman"/>
          <w:spacing w:val="-1"/>
          <w:sz w:val="28"/>
          <w:szCs w:val="28"/>
        </w:rPr>
      </w:pPr>
      <w:r>
        <w:rPr>
          <w:rFonts w:cs="Times New Roman" w:ascii="Times New Roman" w:hAnsi="Times New Roman"/>
          <w:sz w:val="28"/>
          <w:szCs w:val="28"/>
        </w:rPr>
        <w:t>9. Верхняя передача мяча через сетку. Партнер возвращает мяч нижней переда</w:t>
        <w:softHyphen/>
        <w:t>чей. Через 1,5-2 мин. упражнение начинают игроки противоположной колон</w:t>
        <w:softHyphen/>
        <w:t>ны.</w:t>
      </w:r>
    </w:p>
    <w:p>
      <w:pPr>
        <w:pStyle w:val="Normal"/>
        <w:spacing w:lineRule="auto" w:line="360"/>
        <w:jc w:val="both"/>
        <w:rPr/>
      </w:pPr>
      <w:r>
        <w:rPr>
          <w:rFonts w:cs="Times New Roman" w:ascii="Times New Roman" w:hAnsi="Times New Roman"/>
          <w:spacing w:val="-11"/>
          <w:sz w:val="28"/>
          <w:szCs w:val="28"/>
        </w:rPr>
        <w:t>10.</w:t>
      </w:r>
      <w:r>
        <w:rPr>
          <w:rFonts w:cs="Times New Roman" w:ascii="Times New Roman" w:hAnsi="Times New Roman"/>
          <w:sz w:val="28"/>
          <w:szCs w:val="28"/>
        </w:rPr>
        <w:t xml:space="preserve"> Серия встречных произвольных пе</w:t>
        <w:softHyphen/>
        <w:t>редач мяч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но использовать каждую уроч</w:t>
        <w:softHyphen/>
        <w:t xml:space="preserve">ную минуту помогает круговая тренировка, где на станциях группы учеников выполняют определенные задания. По сигналу </w:t>
      </w:r>
      <w:r>
        <w:rPr>
          <w:rFonts w:cs="Times New Roman" w:ascii="Times New Roman" w:hAnsi="Times New Roman"/>
          <w:strike/>
          <w:sz w:val="28"/>
          <w:szCs w:val="28"/>
        </w:rPr>
        <w:t>учител</w:t>
      </w:r>
      <w:r>
        <w:rPr>
          <w:rFonts w:cs="Times New Roman" w:ascii="Times New Roman" w:hAnsi="Times New Roman"/>
          <w:sz w:val="28"/>
          <w:szCs w:val="28"/>
        </w:rPr>
        <w:t>я, осуществляется переход групп на очередную станцию. Станций может быть от 4 до 8. Работают на них по 3 - 4 м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нция 1. Передачи мяча через сетку в пар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нция 2. Игра у стенки. Верхняя передача мяча в стенку.  Заранее оговаривается число непрерывно сделанных передач. Если позволяют условия, уп</w:t>
        <w:softHyphen/>
        <w:t>ражнение выполняют одновременно все игроки группы.</w:t>
      </w:r>
    </w:p>
    <w:p>
      <w:pPr>
        <w:pStyle w:val="Normal"/>
        <w:spacing w:lineRule="auto" w:line="360"/>
        <w:jc w:val="both"/>
        <w:rPr/>
      </w:pPr>
      <w:r>
        <w:rPr>
          <w:rFonts w:cs="Times New Roman" w:ascii="Times New Roman" w:hAnsi="Times New Roman"/>
          <w:spacing w:val="27"/>
          <w:sz w:val="28"/>
          <w:szCs w:val="28"/>
        </w:rPr>
        <w:t>Станция</w:t>
      </w:r>
      <w:r>
        <w:rPr>
          <w:rFonts w:cs="Times New Roman" w:ascii="Times New Roman" w:hAnsi="Times New Roman"/>
          <w:sz w:val="28"/>
          <w:szCs w:val="28"/>
        </w:rPr>
        <w:t xml:space="preserve"> 3. Игра у стенки. Нижняя передача в стенку.</w:t>
      </w:r>
    </w:p>
    <w:p>
      <w:pPr>
        <w:pStyle w:val="Normal"/>
        <w:spacing w:lineRule="auto" w:line="360"/>
        <w:jc w:val="both"/>
        <w:rPr/>
      </w:pPr>
      <w:r>
        <w:rPr>
          <w:rFonts w:cs="Times New Roman" w:ascii="Times New Roman" w:hAnsi="Times New Roman"/>
          <w:spacing w:val="30"/>
          <w:sz w:val="28"/>
          <w:szCs w:val="28"/>
        </w:rPr>
        <w:t>Станция</w:t>
      </w:r>
      <w:r>
        <w:rPr>
          <w:rFonts w:cs="Times New Roman" w:ascii="Times New Roman" w:hAnsi="Times New Roman"/>
          <w:sz w:val="28"/>
          <w:szCs w:val="28"/>
        </w:rPr>
        <w:t xml:space="preserve"> 4. Верхняя передача мяча над собой с последующим отскоком мяча от пола.</w:t>
      </w:r>
    </w:p>
    <w:p>
      <w:pPr>
        <w:pStyle w:val="Normal"/>
        <w:spacing w:lineRule="auto" w:line="360"/>
        <w:jc w:val="both"/>
        <w:rPr/>
      </w:pPr>
      <w:r>
        <w:rPr>
          <w:rFonts w:cs="Times New Roman" w:ascii="Times New Roman" w:hAnsi="Times New Roman"/>
          <w:spacing w:val="27"/>
          <w:sz w:val="28"/>
          <w:szCs w:val="28"/>
        </w:rPr>
        <w:t>Станция</w:t>
      </w:r>
      <w:r>
        <w:rPr>
          <w:rFonts w:cs="Times New Roman" w:ascii="Times New Roman" w:hAnsi="Times New Roman"/>
          <w:sz w:val="28"/>
          <w:szCs w:val="28"/>
        </w:rPr>
        <w:t xml:space="preserve"> 5. Нижняя передача мяча перед собой.</w:t>
      </w:r>
    </w:p>
    <w:p>
      <w:pPr>
        <w:pStyle w:val="Normal"/>
        <w:spacing w:lineRule="auto" w:line="360"/>
        <w:jc w:val="both"/>
        <w:rPr/>
      </w:pPr>
      <w:r>
        <w:rPr>
          <w:rFonts w:cs="Times New Roman" w:ascii="Times New Roman" w:hAnsi="Times New Roman"/>
          <w:spacing w:val="30"/>
          <w:sz w:val="28"/>
          <w:szCs w:val="28"/>
        </w:rPr>
        <w:t>Станция</w:t>
      </w:r>
      <w:r>
        <w:rPr>
          <w:rFonts w:cs="Times New Roman" w:ascii="Times New Roman" w:hAnsi="Times New Roman"/>
          <w:sz w:val="28"/>
          <w:szCs w:val="28"/>
        </w:rPr>
        <w:t xml:space="preserve"> 6. Учащиеся выстраиваются полукругом с интервалом 1,5 м друг от друга. Перед полукругом произвольно стоят два игрока. Первый из них, приняв передачу со стороны полукруга, пасует мяч партнеру, который выполняет пере</w:t>
        <w:softHyphen/>
        <w:t>дачу в полукруг, желательна непрерыв</w:t>
        <w:softHyphen/>
        <w:t>ная передача мяча, в ходе которой происходит замена центральных игро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нция 7. Построение такое же, как на станции 6, но в центре распола</w:t>
        <w:softHyphen/>
        <w:t>гается один человек. Игрок, выполнив</w:t>
        <w:softHyphen/>
        <w:t>ший передачу центральному, занимает его место, а тот, передав мяч в полукруг, перебегает на место сменившего его партнера. Желательна непрерывная пе</w:t>
        <w:softHyphen/>
        <w:t>редача мяча.</w:t>
      </w:r>
    </w:p>
    <w:p>
      <w:pPr>
        <w:pStyle w:val="Normal"/>
        <w:spacing w:lineRule="auto" w:line="360"/>
        <w:jc w:val="both"/>
        <w:rPr/>
      </w:pPr>
      <w:r>
        <w:rPr>
          <w:rFonts w:cs="Times New Roman" w:ascii="Times New Roman" w:hAnsi="Times New Roman"/>
          <w:spacing w:val="31"/>
          <w:sz w:val="28"/>
          <w:szCs w:val="28"/>
        </w:rPr>
        <w:t>Станция</w:t>
      </w:r>
      <w:r>
        <w:rPr>
          <w:rFonts w:cs="Times New Roman" w:ascii="Times New Roman" w:hAnsi="Times New Roman"/>
          <w:sz w:val="28"/>
          <w:szCs w:val="28"/>
        </w:rPr>
        <w:t xml:space="preserve"> 8. Попадание верхней пе</w:t>
        <w:softHyphen/>
        <w:t>редачей мяча с указанного расстояния в баскетбольный щ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дефиците времени на каждой по</w:t>
        <w:softHyphen/>
        <w:t>ловине спортивного зала можно сделать однотипные станции, тогда количество переходов сократится вдвое. Хрономет</w:t>
        <w:softHyphen/>
        <w:t>раж урока с использованием станций показывает, что при такой форме заня</w:t>
        <w:softHyphen/>
        <w:t>тий на все перестроения и переходы от станции к станции затрачивается в сумме не более 1,5 ми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ервая ощутимая и неминуемая потеря времени возникает при разучивании под</w:t>
        <w:softHyphen/>
        <w:t>ачи мяча.  Разучиваем подачу фронтально-групповым  методом,   когда ученики</w:t>
      </w:r>
      <w:r>
        <w:rPr>
          <w:rFonts w:cs="Times New Roman" w:ascii="Times New Roman" w:hAnsi="Times New Roman"/>
          <w:i/>
          <w:iCs/>
          <w:sz w:val="28"/>
          <w:szCs w:val="28"/>
        </w:rPr>
        <w:t xml:space="preserve"> </w:t>
      </w:r>
      <w:r>
        <w:rPr>
          <w:rFonts w:cs="Times New Roman" w:ascii="Times New Roman" w:hAnsi="Times New Roman"/>
          <w:sz w:val="28"/>
          <w:szCs w:val="28"/>
        </w:rPr>
        <w:t>стоят   в   трех   или    четырех    встречных шеренга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подачами мы начинаем с нижней прямой как наиболее доступной. При выполнении имитационных упражнений напоминаю ученикам о необходимости отведения ударяющей по мячу руки строго назад. Типичная ошибка начина</w:t>
        <w:softHyphen/>
        <w:t>ющих волейболистов - заведение во время замаха руки за спину, в результате чего мяч летит в сторону. Еще одна типичная ошибка - удар по мячу чрез</w:t>
        <w:softHyphen/>
        <w:t>мерно согнутой рукой и неоправданно сильный удар, после которого мяч свечой взмывает ввер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ю ученикам в стойке подаю</w:t>
        <w:softHyphen/>
        <w:t>щего сделать несколько махов рукой вперед-назад («коромысло»), фиксируя руку после имитации удара в направле</w:t>
        <w:softHyphen/>
        <w:t>нии желаемого полета мяча. Когда общий технический рисунок движения усвоен, стоящие в первой шеренге выполняют подачу в стенку. Расстояние до стенки не должно превышать 5-6 м. Это вызвано тем, что, стремясь послать мяч через сетку, новички обычно концентри</w:t>
        <w:softHyphen/>
        <w:t>руют внимание только на силе удара и не успевают согласовать подбрасывание мяча с моментом удара по нему. В результате они промахиваются или уда</w:t>
        <w:softHyphen/>
        <w:t>ряют по мячу кончиками пальцев рас</w:t>
        <w:softHyphen/>
        <w:t>слабленной ладони. Подача с близкого расстояния   ограничивает   силу   удара   и помогает правильнее выполнить упраж</w:t>
        <w:softHyphen/>
        <w:t>нение. Не возбраняется и подача не</w:t>
        <w:softHyphen/>
        <w:t>крепко сжатым кулаком, когда мяч ло</w:t>
        <w:softHyphen/>
        <w:t>жится на «кольцо», образованное боль</w:t>
        <w:softHyphen/>
        <w:t>шим и указательным пальцами. Такую подачу девушки, как правило, осваивают прощ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подачи в стену ребята выпол</w:t>
        <w:softHyphen/>
        <w:t>няют в любое ее место, затем указываем ориентир на стене, в который желательно попадать мячом. Каждый игрок колонны, выполнив 5—6 подач, по команде пе</w:t>
        <w:softHyphen/>
        <w:t>редает мяч следующему игроку и стано</w:t>
        <w:softHyphen/>
        <w:t>вится в конец колон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у через сетку выполняют одновре</w:t>
        <w:softHyphen/>
        <w:t>менно 4-5 колонн, располагающихся вдоль лицевой линии площадки. Подачи выполняют только по команде. Игроки колонн, стоящих на противоположной стороне площадки, подбирают мячи и повторяют упражн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усвоения подачи можно разре</w:t>
        <w:softHyphen/>
        <w:t>шить выполнение ее без команды учителя. Опасения,   что   мячи   будут   беспорядочно раскатываться по залу или попадать в не ожидающего этого ученика, не оправданы: учащиеся к этому времени хорошо ориен</w:t>
        <w:softHyphen/>
        <w:t>тируются  в  ситуации  и  подбирают мячи, только поданные партнерами. В это время я имею возможность,   не останавливая   упражнение,    подойти    к    любому ученику   и   предметно   указать   ему   на допущенные ошибки.</w:t>
      </w:r>
    </w:p>
    <w:p>
      <w:pPr>
        <w:pStyle w:val="Normal"/>
        <w:spacing w:lineRule="auto" w:line="360"/>
        <w:jc w:val="both"/>
        <w:rPr/>
      </w:pPr>
      <w:r>
        <w:rPr>
          <w:rFonts w:cs="Times New Roman" w:ascii="Times New Roman" w:hAnsi="Times New Roman"/>
          <w:i/>
          <w:iCs/>
          <w:sz w:val="28"/>
          <w:szCs w:val="28"/>
        </w:rPr>
        <w:t xml:space="preserve"> </w:t>
      </w:r>
      <w:r>
        <w:rPr>
          <w:rFonts w:cs="Times New Roman" w:ascii="Times New Roman" w:hAnsi="Times New Roman"/>
          <w:b/>
          <w:bCs/>
          <w:sz w:val="28"/>
          <w:szCs w:val="28"/>
        </w:rPr>
        <w:t>Двусторонние учебные игры по уп</w:t>
        <w:softHyphen/>
        <w:t xml:space="preserve">рощенным правилам </w:t>
      </w:r>
      <w:r>
        <w:rPr>
          <w:rFonts w:cs="Times New Roman" w:ascii="Times New Roman" w:hAnsi="Times New Roman"/>
          <w:sz w:val="28"/>
          <w:szCs w:val="28"/>
        </w:rPr>
        <w:t xml:space="preserve">предваряю играми без подачи в тройках и четверках во время круговой тренировки. Перед началом двусторонних игр включаю в круговую тренировку и такое упражнение: игра в тройках через сетку на три такта через разводящего. Очко, выигранное после первой или второй передачи, не засчитывается. Двусторонние учебные игры </w:t>
      </w:r>
      <w:r>
        <w:rPr>
          <w:rFonts w:cs="Times New Roman" w:ascii="Times New Roman" w:hAnsi="Times New Roman"/>
          <w:iCs/>
          <w:sz w:val="28"/>
          <w:szCs w:val="28"/>
        </w:rPr>
        <w:t>провожу</w:t>
      </w:r>
      <w:r>
        <w:rPr>
          <w:rFonts w:cs="Times New Roman" w:ascii="Times New Roman" w:hAnsi="Times New Roman"/>
          <w:i/>
          <w:iCs/>
          <w:sz w:val="28"/>
          <w:szCs w:val="28"/>
        </w:rPr>
        <w:t xml:space="preserve"> </w:t>
      </w:r>
      <w:r>
        <w:rPr>
          <w:rFonts w:cs="Times New Roman" w:ascii="Times New Roman" w:hAnsi="Times New Roman"/>
          <w:sz w:val="28"/>
          <w:szCs w:val="28"/>
        </w:rPr>
        <w:t>на время: партия не более 5-7, иначе игра может затянуться до бесконечности. Учитель постоянно комментирую игру и могу остановить ее, чтобы указать учащими на явные ошибк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му «Волейбол» включаю сдачу </w:t>
      </w:r>
      <w:r>
        <w:rPr>
          <w:rFonts w:cs="Times New Roman" w:ascii="Times New Roman" w:hAnsi="Times New Roman"/>
          <w:b/>
          <w:bCs/>
          <w:sz w:val="28"/>
          <w:szCs w:val="28"/>
        </w:rPr>
        <w:t>контрольных норм</w:t>
      </w:r>
      <w:r>
        <w:rPr>
          <w:rFonts w:cs="Times New Roman" w:ascii="Times New Roman" w:hAnsi="Times New Roman"/>
          <w:b/>
          <w:bCs/>
          <w:sz w:val="28"/>
          <w:szCs w:val="28"/>
          <w:u w:val="single"/>
        </w:rPr>
        <w:t>ативов по техни</w:t>
      </w:r>
      <w:r>
        <w:rPr>
          <w:rFonts w:cs="Times New Roman" w:ascii="Times New Roman" w:hAnsi="Times New Roman"/>
          <w:b/>
          <w:bCs/>
          <w:sz w:val="28"/>
          <w:szCs w:val="28"/>
        </w:rPr>
        <w:t xml:space="preserve">ке владения мячом. </w:t>
      </w:r>
      <w:r>
        <w:rPr>
          <w:rFonts w:cs="Times New Roman" w:ascii="Times New Roman" w:hAnsi="Times New Roman"/>
          <w:sz w:val="28"/>
          <w:szCs w:val="28"/>
        </w:rPr>
        <w:t>Выставление   оценок   по   контрольным нормативам лучше проводить по мере освоения технических приемов,  не отводя   для   этого   специального   урока. Если   полученная   отметка  не  удовлетворяет ученика, он может повторить упражнение    на    следующих    уроках    или    на дополнительных занят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перечень контрольных нормати</w:t>
        <w:softHyphen/>
        <w:t>вов, которые я  использую в процессе обучения. Разумеется, каждый учитель может разработать аналогичные норма</w:t>
        <w:softHyphen/>
        <w:t>тивы по своему усмотр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е упражнения с мячом</w:t>
      </w:r>
    </w:p>
    <w:tbl>
      <w:tblPr>
        <w:tblW w:w="9571" w:type="dxa"/>
        <w:jc w:val="left"/>
        <w:tblInd w:w="-113" w:type="dxa"/>
        <w:tblLayout w:type="fixed"/>
        <w:tblCellMar>
          <w:top w:w="0" w:type="dxa"/>
          <w:left w:w="108" w:type="dxa"/>
          <w:bottom w:w="0" w:type="dxa"/>
          <w:right w:w="108" w:type="dxa"/>
        </w:tblCellMar>
      </w:tblPr>
      <w:tblGrid>
        <w:gridCol w:w="5978"/>
        <w:gridCol w:w="1198"/>
        <w:gridCol w:w="1197"/>
        <w:gridCol w:w="1198"/>
      </w:tblGrid>
      <w:tr>
        <w:trPr/>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онтрольный норматив</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ценка и количество повторов</w:t>
            </w:r>
          </w:p>
        </w:tc>
      </w:tr>
      <w:tr>
        <w:trPr>
          <w:trHeight w:val="230" w:hRule="atLeast"/>
        </w:trPr>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15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Верхняя передача мяча двумя руками над собой</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Нижняя передача мяча двумя руками над собой</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Верхняя передача мяча двумя руками в стену</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Нижняя передача мяча двумя руками в стену</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Cs/>
                <w:sz w:val="24"/>
                <w:szCs w:val="24"/>
              </w:rPr>
              <w:t>Подача мяча через сетку избранным способом (выполнить 10 пода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арные упражнения </w:t>
      </w:r>
      <w:r>
        <w:rPr>
          <w:rFonts w:cs="Times New Roman" w:ascii="Times New Roman" w:hAnsi="Times New Roman"/>
          <w:sz w:val="28"/>
          <w:szCs w:val="28"/>
        </w:rPr>
        <w:t>(выполняют без сетки). Партнером может быть учитель или наиболее подготовленный ученик. Оценивается количество непрерывно вы</w:t>
        <w:softHyphen/>
        <w:t>полняемых передач.</w:t>
      </w:r>
    </w:p>
    <w:tbl>
      <w:tblPr>
        <w:tblW w:w="8344" w:type="dxa"/>
        <w:jc w:val="left"/>
        <w:tblInd w:w="487" w:type="dxa"/>
        <w:tblLayout w:type="fixed"/>
        <w:tblCellMar>
          <w:top w:w="0" w:type="dxa"/>
          <w:left w:w="108" w:type="dxa"/>
          <w:bottom w:w="0" w:type="dxa"/>
          <w:right w:w="108" w:type="dxa"/>
        </w:tblCellMar>
      </w:tblPr>
      <w:tblGrid>
        <w:gridCol w:w="4342"/>
        <w:gridCol w:w="1293"/>
        <w:gridCol w:w="1292"/>
        <w:gridCol w:w="1417"/>
      </w:tblGrid>
      <w:tr>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ый норматив</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ценка и количество повторов</w:t>
            </w:r>
          </w:p>
        </w:tc>
      </w:tr>
      <w:tr>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хняя передач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жняя передач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pacing w:val="-2"/>
          <w:sz w:val="28"/>
          <w:szCs w:val="28"/>
        </w:rPr>
        <w:t>Я не ставлю</w:t>
      </w:r>
      <w:r>
        <w:rPr>
          <w:rFonts w:cs="Times New Roman" w:ascii="Times New Roman" w:hAnsi="Times New Roman"/>
          <w:spacing w:val="-2"/>
          <w:sz w:val="28"/>
          <w:szCs w:val="28"/>
        </w:rPr>
        <w:t xml:space="preserve"> перед собой задачу </w:t>
      </w:r>
      <w:r>
        <w:rPr>
          <w:rFonts w:cs="Times New Roman" w:ascii="Times New Roman" w:hAnsi="Times New Roman"/>
          <w:sz w:val="28"/>
          <w:szCs w:val="28"/>
        </w:rPr>
        <w:t>полностью раскрыть содержание волей</w:t>
        <w:softHyphen/>
        <w:t>больных уроков и ограничились лишь описанием средств и способов, которые позволяют сделать уроки более плотны</w:t>
        <w:softHyphen/>
        <w:t>ми. Поэтому мы не затрагивали исполь</w:t>
        <w:softHyphen/>
        <w:t>зуемых на занятиях подвижных игр и эстафет с элементами волейбола, так же как и упражнений для развития физиче</w:t>
        <w:softHyphen/>
        <w:t xml:space="preserve">ских качеств, полагая, что это тема отдельного разговора. Концентрация же внимания только на проблеме плотности занятий и разнообразии упражнений представляется  </w:t>
      </w:r>
      <w:r>
        <w:rPr>
          <w:rFonts w:cs="Times New Roman" w:ascii="Times New Roman" w:hAnsi="Times New Roman"/>
          <w:bCs/>
          <w:sz w:val="28"/>
          <w:szCs w:val="28"/>
        </w:rPr>
        <w:t>мне</w:t>
      </w:r>
      <w:r>
        <w:rPr>
          <w:rFonts w:cs="Times New Roman" w:ascii="Times New Roman" w:hAnsi="Times New Roman"/>
          <w:sz w:val="28"/>
          <w:szCs w:val="28"/>
        </w:rPr>
        <w:t xml:space="preserve"> нужным и полезным дело.</w:t>
      </w:r>
    </w:p>
    <w:p>
      <w:pPr>
        <w:pStyle w:val="Normal"/>
        <w:spacing w:lineRule="auto" w:line="360"/>
        <w:jc w:val="both"/>
        <w:rPr/>
      </w:pPr>
      <w:r>
        <w:rPr>
          <w:rFonts w:eastAsia="Arial"/>
          <w:sz w:val="28"/>
          <w:szCs w:val="28"/>
        </w:rPr>
        <w:t xml:space="preserve">       </w:t>
      </w:r>
      <w:r>
        <w:rPr>
          <w:rFonts w:cs="Times New Roman" w:ascii="Times New Roman" w:hAnsi="Times New Roman"/>
          <w:sz w:val="28"/>
          <w:szCs w:val="28"/>
        </w:rPr>
        <w:t xml:space="preserve">По этой теме я повела открытый урок по волейболу в 5 «б» классе в 2013г. На семинаре классных руководителей и зам. директоров по учебной работ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этом учебном году я делилась опытом на районном семинаре учителей физической культуры. Урок был по гимнастике в 6 «б» классе и по легкой атлетике в 11 классе, конспект урока прилагает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701" w:right="992" w:gutter="0" w:header="0" w:top="1440" w:footer="720" w:bottom="776"/>
          <w:pgNumType w:fmt="decimal"/>
          <w:formProt w:val="false"/>
          <w:textDirection w:val="lrTb"/>
          <w:docGrid w:type="default" w:linePitch="272" w:charSpace="0"/>
        </w:sect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07" w:type="dxa"/>
        <w:jc w:val="left"/>
        <w:tblInd w:w="-20" w:type="dxa"/>
        <w:tblLayout w:type="fixed"/>
        <w:tblCellMar>
          <w:top w:w="0" w:type="dxa"/>
          <w:left w:w="108" w:type="dxa"/>
          <w:bottom w:w="0" w:type="dxa"/>
          <w:right w:w="108" w:type="dxa"/>
        </w:tblCellMar>
      </w:tblPr>
      <w:tblGrid>
        <w:gridCol w:w="884"/>
        <w:gridCol w:w="3208"/>
        <w:gridCol w:w="498"/>
        <w:gridCol w:w="812"/>
        <w:gridCol w:w="812"/>
        <w:gridCol w:w="536"/>
        <w:gridCol w:w="536"/>
        <w:gridCol w:w="812"/>
        <w:gridCol w:w="812"/>
        <w:gridCol w:w="536"/>
        <w:gridCol w:w="498"/>
        <w:gridCol w:w="536"/>
        <w:gridCol w:w="1461"/>
        <w:gridCol w:w="498"/>
        <w:gridCol w:w="498"/>
        <w:gridCol w:w="498"/>
        <w:gridCol w:w="498"/>
        <w:gridCol w:w="536"/>
        <w:gridCol w:w="838"/>
      </w:tblGrid>
      <w:tr>
        <w:trPr>
          <w:trHeight w:val="315" w:hRule="atLeast"/>
        </w:trPr>
        <w:tc>
          <w:tcPr>
            <w:tcW w:w="15307" w:type="dxa"/>
            <w:gridSpan w:val="19"/>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ИТОГИ</w:t>
            </w:r>
          </w:p>
        </w:tc>
      </w:tr>
      <w:tr>
        <w:trPr>
          <w:trHeight w:val="315" w:hRule="atLeast"/>
        </w:trPr>
        <w:tc>
          <w:tcPr>
            <w:tcW w:w="15307" w:type="dxa"/>
            <w:gridSpan w:val="19"/>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РАЙОННОЙ СПАРТАКИАДЫ СРЕДИ ОБЩЕОБРАЗОВАТЕЛЬНЫХ ШКОЛ</w:t>
            </w:r>
          </w:p>
        </w:tc>
      </w:tr>
      <w:tr>
        <w:trPr>
          <w:trHeight w:val="315" w:hRule="atLeast"/>
        </w:trPr>
        <w:tc>
          <w:tcPr>
            <w:tcW w:w="15307" w:type="dxa"/>
            <w:gridSpan w:val="19"/>
            <w:tcBorders/>
            <w:vAlign w:val="bottom"/>
          </w:tcPr>
          <w:p>
            <w:pPr>
              <w:pStyle w:val="Normal"/>
              <w:widowControl/>
              <w:autoSpaceDE w:val="true"/>
              <w:jc w:val="center"/>
              <w:rPr/>
            </w:pPr>
            <w:r>
              <w:rPr>
                <w:rFonts w:cs="Times New Roman" w:ascii="Times New Roman" w:hAnsi="Times New Roman"/>
                <w:b/>
                <w:bCs/>
                <w:sz w:val="24"/>
                <w:szCs w:val="24"/>
              </w:rPr>
              <w:t>ЕТКУЛЬСКОГО РАЙОНА в 2010-2011 учебном году</w:t>
            </w:r>
          </w:p>
        </w:tc>
      </w:tr>
      <w:tr>
        <w:trPr>
          <w:trHeight w:val="315" w:hRule="atLeast"/>
        </w:trPr>
        <w:tc>
          <w:tcPr>
            <w:tcW w:w="884"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ШКОЛЫ</w:t>
            </w:r>
          </w:p>
        </w:tc>
        <w:tc>
          <w:tcPr>
            <w:tcW w:w="7849" w:type="dxa"/>
            <w:gridSpan w:val="11"/>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ЗАЧЕТ ПО ШКОЛАМ</w:t>
            </w:r>
          </w:p>
        </w:tc>
        <w:tc>
          <w:tcPr>
            <w:tcW w:w="3366"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Традиционные соревнования</w:t>
            </w:r>
          </w:p>
        </w:tc>
      </w:tr>
      <w:tr>
        <w:trPr>
          <w:trHeight w:val="1335"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атлетика</w:t>
            </w:r>
          </w:p>
        </w:tc>
        <w:tc>
          <w:tcPr>
            <w:tcW w:w="81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аскетбол (юноши)</w:t>
            </w:r>
          </w:p>
        </w:tc>
        <w:tc>
          <w:tcPr>
            <w:tcW w:w="81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аскетбол (девушки)</w:t>
            </w:r>
          </w:p>
        </w:tc>
        <w:tc>
          <w:tcPr>
            <w:tcW w:w="53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53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х борье</w:t>
            </w:r>
          </w:p>
        </w:tc>
        <w:tc>
          <w:tcPr>
            <w:tcW w:w="81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лейбол (юноши)</w:t>
            </w:r>
          </w:p>
        </w:tc>
        <w:tc>
          <w:tcPr>
            <w:tcW w:w="81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лейбол (девушки)</w:t>
            </w:r>
          </w:p>
        </w:tc>
        <w:tc>
          <w:tcPr>
            <w:tcW w:w="53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Эстафета младшая группа</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атлетика</w:t>
            </w:r>
          </w:p>
        </w:tc>
        <w:tc>
          <w:tcPr>
            <w:tcW w:w="53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rPr>
            </w:pPr>
            <w:r>
              <w:rPr>
                <w:rFonts w:cs="Times New Roman" w:ascii="Times New Roman" w:hAnsi="Times New Roman"/>
              </w:rPr>
              <w:t>Эстафета старшая группа</w:t>
            </w:r>
          </w:p>
        </w:tc>
        <w:tc>
          <w:tcPr>
            <w:tcW w:w="1461"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л-во очков МЕСТО</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рм. Спорт (юноши)</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рм. Спорт (девушки)</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теннис (юноши)</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теннис (девушки)</w:t>
            </w:r>
          </w:p>
        </w:tc>
        <w:tc>
          <w:tcPr>
            <w:tcW w:w="53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л-во очков</w:t>
            </w:r>
          </w:p>
        </w:tc>
        <w:tc>
          <w:tcPr>
            <w:tcW w:w="83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есто</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лоносов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5</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 8</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7       4</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5</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5</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8</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2</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манжели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5</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0       5</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6</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2</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3</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ткуль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7       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9</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ратаба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5– 6</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6</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 5</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 5</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6       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6</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0</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5– 6</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5</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елги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 5</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 5</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2       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6</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3</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бедев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5– 6</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 8</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6</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8</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6</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 8</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3       7</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5</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6</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0</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5– 6</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Батури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81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10</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4       9</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9</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9</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9</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9</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6</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9</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исклов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 8</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 8</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6</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7       8</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5</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6</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6</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1</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елезя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 8</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 8</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5</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8</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7– 8</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8       6</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9</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9</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8</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аянди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0</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80     10</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1</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лоусовская осн.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         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таповская осн.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32"/>
                <w:szCs w:val="32"/>
              </w:rPr>
            </w:pPr>
            <w:r>
              <w:rPr>
                <w:rFonts w:cs="Times New Roman" w:ascii="Times New Roman" w:hAnsi="Times New Roman"/>
                <w:sz w:val="32"/>
                <w:szCs w:val="32"/>
              </w:rPr>
              <w:t> </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4</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r>
      <w:tr>
        <w:trPr>
          <w:trHeight w:val="420" w:hRule="atLeast"/>
        </w:trPr>
        <w:tc>
          <w:tcPr>
            <w:tcW w:w="88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3</w:t>
            </w:r>
          </w:p>
        </w:tc>
        <w:tc>
          <w:tcPr>
            <w:tcW w:w="32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ибаевская осн.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1</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81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32"/>
                <w:szCs w:val="32"/>
              </w:rPr>
            </w:pPr>
            <w:r>
              <w:rPr>
                <w:rFonts w:cs="Times New Roman" w:ascii="Times New Roman" w:hAnsi="Times New Roman"/>
                <w:sz w:val="32"/>
                <w:szCs w:val="32"/>
              </w:rPr>
              <w:t> </w:t>
            </w:r>
          </w:p>
        </w:tc>
        <w:tc>
          <w:tcPr>
            <w:tcW w:w="1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3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6</w:t>
            </w:r>
          </w:p>
        </w:tc>
        <w:tc>
          <w:tcPr>
            <w:tcW w:w="8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3</w:t>
            </w:r>
          </w:p>
        </w:tc>
      </w:tr>
    </w:tbl>
    <w:p>
      <w:pPr>
        <w:pStyle w:val="Normal"/>
        <w:tabs>
          <w:tab w:val="clear" w:pos="720"/>
          <w:tab w:val="left" w:pos="8745" w:leader="none"/>
        </w:tabs>
        <w:rPr/>
      </w:pPr>
      <w:r>
        <w:rPr/>
      </w:r>
    </w:p>
    <w:p>
      <w:pPr>
        <w:pStyle w:val="Normal"/>
        <w:tabs>
          <w:tab w:val="clear" w:pos="720"/>
          <w:tab w:val="left" w:pos="8745" w:leader="none"/>
        </w:tabs>
        <w:rPr/>
      </w:pPr>
      <w:r>
        <w:rPr/>
      </w:r>
    </w:p>
    <w:tbl>
      <w:tblPr>
        <w:tblW w:w="15632" w:type="dxa"/>
        <w:jc w:val="left"/>
        <w:tblInd w:w="-20" w:type="dxa"/>
        <w:tblLayout w:type="fixed"/>
        <w:tblCellMar>
          <w:top w:w="0" w:type="dxa"/>
          <w:left w:w="108" w:type="dxa"/>
          <w:bottom w:w="0" w:type="dxa"/>
          <w:right w:w="108" w:type="dxa"/>
        </w:tblCellMar>
      </w:tblPr>
      <w:tblGrid>
        <w:gridCol w:w="870"/>
        <w:gridCol w:w="3160"/>
        <w:gridCol w:w="498"/>
        <w:gridCol w:w="706"/>
        <w:gridCol w:w="706"/>
        <w:gridCol w:w="498"/>
        <w:gridCol w:w="498"/>
        <w:gridCol w:w="706"/>
        <w:gridCol w:w="706"/>
        <w:gridCol w:w="498"/>
        <w:gridCol w:w="498"/>
        <w:gridCol w:w="986"/>
        <w:gridCol w:w="1546"/>
        <w:gridCol w:w="498"/>
        <w:gridCol w:w="1266"/>
        <w:gridCol w:w="498"/>
        <w:gridCol w:w="498"/>
        <w:gridCol w:w="498"/>
        <w:gridCol w:w="498"/>
      </w:tblGrid>
      <w:tr>
        <w:trPr>
          <w:trHeight w:val="315" w:hRule="atLeast"/>
        </w:trPr>
        <w:tc>
          <w:tcPr>
            <w:tcW w:w="15632" w:type="dxa"/>
            <w:gridSpan w:val="19"/>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ИТОГИ</w:t>
            </w:r>
          </w:p>
        </w:tc>
      </w:tr>
      <w:tr>
        <w:trPr>
          <w:trHeight w:val="315" w:hRule="atLeast"/>
        </w:trPr>
        <w:tc>
          <w:tcPr>
            <w:tcW w:w="15632" w:type="dxa"/>
            <w:gridSpan w:val="19"/>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РАЙОННОЙ СПАРТАКИАДЫ СРЕДИ ОБЩЕОБРАЗОВАТЕЛЬНЫХ ШКОЛ</w:t>
            </w:r>
          </w:p>
        </w:tc>
      </w:tr>
      <w:tr>
        <w:trPr>
          <w:trHeight w:val="315" w:hRule="atLeast"/>
        </w:trPr>
        <w:tc>
          <w:tcPr>
            <w:tcW w:w="15632" w:type="dxa"/>
            <w:gridSpan w:val="19"/>
            <w:tcBorders/>
            <w:vAlign w:val="bottom"/>
          </w:tcPr>
          <w:p>
            <w:pPr>
              <w:pStyle w:val="Normal"/>
              <w:widowControl/>
              <w:autoSpaceDE w:val="true"/>
              <w:jc w:val="center"/>
              <w:rPr/>
            </w:pPr>
            <w:r>
              <w:rPr>
                <w:rFonts w:cs="Times New Roman" w:ascii="Times New Roman" w:hAnsi="Times New Roman"/>
                <w:b/>
                <w:bCs/>
                <w:sz w:val="24"/>
                <w:szCs w:val="24"/>
              </w:rPr>
              <w:t>ЕТКУЛЬСКОГО РАЙОНА в 2011-2012 учебном году</w:t>
            </w:r>
          </w:p>
        </w:tc>
      </w:tr>
      <w:tr>
        <w:trPr>
          <w:trHeight w:val="315" w:hRule="atLeast"/>
        </w:trPr>
        <w:tc>
          <w:tcPr>
            <w:tcW w:w="870"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ШКОЛЫ</w:t>
            </w:r>
          </w:p>
        </w:tc>
        <w:tc>
          <w:tcPr>
            <w:tcW w:w="7846" w:type="dxa"/>
            <w:gridSpan w:val="11"/>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ЗАЧЕТ ПО ШКОЛАМ</w:t>
            </w:r>
          </w:p>
        </w:tc>
        <w:tc>
          <w:tcPr>
            <w:tcW w:w="3756"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Традиционные соревнования</w:t>
            </w:r>
          </w:p>
        </w:tc>
      </w:tr>
      <w:tr>
        <w:trPr>
          <w:trHeight w:val="133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атлетика</w:t>
            </w:r>
          </w:p>
        </w:tc>
        <w:tc>
          <w:tcPr>
            <w:tcW w:w="70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аскетбол (юноши)</w:t>
            </w:r>
          </w:p>
        </w:tc>
        <w:tc>
          <w:tcPr>
            <w:tcW w:w="70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аскетбол (девушки)</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х борье</w:t>
            </w:r>
          </w:p>
        </w:tc>
        <w:tc>
          <w:tcPr>
            <w:tcW w:w="70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лейбол (юноши)</w:t>
            </w:r>
          </w:p>
        </w:tc>
        <w:tc>
          <w:tcPr>
            <w:tcW w:w="70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лейбол (девушки)</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усская лапта</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атлетика</w:t>
            </w:r>
          </w:p>
        </w:tc>
        <w:tc>
          <w:tcPr>
            <w:tcW w:w="98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Эстафета</w:t>
            </w:r>
          </w:p>
        </w:tc>
        <w:tc>
          <w:tcPr>
            <w:tcW w:w="154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л-во очков МЕСТО</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рм. Спорт (юноши)</w:t>
            </w:r>
          </w:p>
        </w:tc>
        <w:tc>
          <w:tcPr>
            <w:tcW w:w="126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рм. Спорт (девушки)</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теннис (юноши)</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теннис (девушки)</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л-во очков</w:t>
            </w:r>
          </w:p>
        </w:tc>
        <w:tc>
          <w:tcPr>
            <w:tcW w:w="498"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есто</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лоносов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8</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8</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9</w:t>
            </w:r>
          </w:p>
        </w:tc>
        <w:tc>
          <w:tcPr>
            <w:tcW w:w="98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3</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4         6</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5</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2</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манжели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8</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6</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8</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98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2</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9         5</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     10</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3</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ткуль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98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3</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9         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ратаба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98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1</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3         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6</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5</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елги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6</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8</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98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1</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6         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        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бедев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9</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8</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8</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8</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98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6         8</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Батури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6</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8</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w:t>
            </w:r>
          </w:p>
        </w:tc>
        <w:tc>
          <w:tcPr>
            <w:tcW w:w="98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2         7</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исклов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6</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w:t>
            </w:r>
          </w:p>
        </w:tc>
        <w:tc>
          <w:tcPr>
            <w:tcW w:w="98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9         5</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4</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елезя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8</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8</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98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2</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5         4</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     10</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аяндинская ср.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9</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98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8         9</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     10</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1</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лоусовская осн.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98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таповская осн.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98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r>
      <w:tr>
        <w:trPr>
          <w:trHeight w:val="345" w:hRule="atLeast"/>
        </w:trPr>
        <w:tc>
          <w:tcPr>
            <w:tcW w:w="87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3</w:t>
            </w:r>
          </w:p>
        </w:tc>
        <w:tc>
          <w:tcPr>
            <w:tcW w:w="3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ибаевская осн.шк.</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98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w:t>
            </w:r>
          </w:p>
        </w:tc>
        <w:tc>
          <w:tcPr>
            <w:tcW w:w="1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p>
      <w:pPr>
        <w:pStyle w:val="Normal"/>
        <w:tabs>
          <w:tab w:val="clear" w:pos="720"/>
          <w:tab w:val="left" w:pos="8745" w:leader="none"/>
        </w:tabs>
        <w:rPr/>
      </w:pPr>
      <w:r>
        <w:rPr/>
      </w:r>
    </w:p>
    <w:tbl>
      <w:tblPr>
        <w:tblW w:w="15535" w:type="dxa"/>
        <w:jc w:val="left"/>
        <w:tblInd w:w="-20" w:type="dxa"/>
        <w:tblLayout w:type="fixed"/>
        <w:tblCellMar>
          <w:top w:w="0" w:type="dxa"/>
          <w:left w:w="108" w:type="dxa"/>
          <w:bottom w:w="0" w:type="dxa"/>
          <w:right w:w="108" w:type="dxa"/>
        </w:tblCellMar>
      </w:tblPr>
      <w:tblGrid>
        <w:gridCol w:w="953"/>
        <w:gridCol w:w="3461"/>
        <w:gridCol w:w="1489"/>
        <w:gridCol w:w="502"/>
        <w:gridCol w:w="502"/>
        <w:gridCol w:w="502"/>
        <w:gridCol w:w="502"/>
        <w:gridCol w:w="502"/>
        <w:gridCol w:w="502"/>
        <w:gridCol w:w="502"/>
        <w:gridCol w:w="774"/>
        <w:gridCol w:w="502"/>
        <w:gridCol w:w="1591"/>
        <w:gridCol w:w="541"/>
        <w:gridCol w:w="541"/>
        <w:gridCol w:w="541"/>
        <w:gridCol w:w="541"/>
        <w:gridCol w:w="541"/>
        <w:gridCol w:w="546"/>
      </w:tblGrid>
      <w:tr>
        <w:trPr>
          <w:trHeight w:val="315" w:hRule="atLeast"/>
        </w:trPr>
        <w:tc>
          <w:tcPr>
            <w:tcW w:w="15535" w:type="dxa"/>
            <w:gridSpan w:val="19"/>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ИТОГИ</w:t>
            </w:r>
          </w:p>
        </w:tc>
      </w:tr>
      <w:tr>
        <w:trPr>
          <w:trHeight w:val="315" w:hRule="atLeast"/>
        </w:trPr>
        <w:tc>
          <w:tcPr>
            <w:tcW w:w="15535" w:type="dxa"/>
            <w:gridSpan w:val="19"/>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РАЙОННОЙ СПАРТАКИАДЫ СРЕДИ ОБЩЕОБРАЗОВАТЕЛЬНЫХ ШКОЛ</w:t>
            </w:r>
          </w:p>
        </w:tc>
      </w:tr>
      <w:tr>
        <w:trPr>
          <w:trHeight w:val="315" w:hRule="atLeast"/>
        </w:trPr>
        <w:tc>
          <w:tcPr>
            <w:tcW w:w="15535" w:type="dxa"/>
            <w:gridSpan w:val="19"/>
            <w:tcBorders/>
            <w:vAlign w:val="bottom"/>
          </w:tcPr>
          <w:p>
            <w:pPr>
              <w:pStyle w:val="Normal"/>
              <w:widowControl/>
              <w:autoSpaceDE w:val="true"/>
              <w:jc w:val="center"/>
              <w:rPr/>
            </w:pPr>
            <w:r>
              <w:rPr>
                <w:rFonts w:cs="Times New Roman" w:ascii="Times New Roman" w:hAnsi="Times New Roman"/>
                <w:b/>
                <w:bCs/>
                <w:sz w:val="24"/>
                <w:szCs w:val="24"/>
              </w:rPr>
              <w:t>ЕТКУЛЬСКОГО РАЙОНА в 2012-2013 учебном году</w:t>
            </w:r>
          </w:p>
        </w:tc>
      </w:tr>
      <w:tr>
        <w:trPr>
          <w:trHeight w:val="315" w:hRule="atLeast"/>
        </w:trPr>
        <w:tc>
          <w:tcPr>
            <w:tcW w:w="953"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1"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4"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2"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vAlign w:val="bottom"/>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ШКОЛЫ</w:t>
            </w:r>
          </w:p>
        </w:tc>
        <w:tc>
          <w:tcPr>
            <w:tcW w:w="7870" w:type="dxa"/>
            <w:gridSpan w:val="11"/>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ЗАЧЕТ ПО ШКОЛАМ</w:t>
            </w:r>
          </w:p>
        </w:tc>
        <w:tc>
          <w:tcPr>
            <w:tcW w:w="3251"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Традиционные соревнования</w:t>
            </w:r>
          </w:p>
        </w:tc>
      </w:tr>
      <w:tr>
        <w:trPr>
          <w:trHeight w:val="18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атлетика 1-4 кл            л/атлетика 5-8 кл</w:t>
            </w:r>
          </w:p>
        </w:tc>
        <w:tc>
          <w:tcPr>
            <w:tcW w:w="50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аскетбол (юноши)</w:t>
            </w:r>
          </w:p>
        </w:tc>
        <w:tc>
          <w:tcPr>
            <w:tcW w:w="50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аскетбол (девушки)</w:t>
            </w:r>
          </w:p>
        </w:tc>
        <w:tc>
          <w:tcPr>
            <w:tcW w:w="50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50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лиатлон</w:t>
            </w:r>
          </w:p>
        </w:tc>
        <w:tc>
          <w:tcPr>
            <w:tcW w:w="50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лейбол (юноши)</w:t>
            </w:r>
          </w:p>
        </w:tc>
        <w:tc>
          <w:tcPr>
            <w:tcW w:w="50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лейбол (девушки)</w:t>
            </w:r>
          </w:p>
        </w:tc>
        <w:tc>
          <w:tcPr>
            <w:tcW w:w="50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Эстафета младшая группа</w:t>
            </w:r>
          </w:p>
        </w:tc>
        <w:tc>
          <w:tcPr>
            <w:tcW w:w="774"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атлетика 9 - 11 класс</w:t>
            </w:r>
          </w:p>
        </w:tc>
        <w:tc>
          <w:tcPr>
            <w:tcW w:w="502"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Эстафета старшая группа</w:t>
            </w:r>
          </w:p>
        </w:tc>
        <w:tc>
          <w:tcPr>
            <w:tcW w:w="1591"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л-во очков МЕСТО</w:t>
            </w:r>
          </w:p>
        </w:tc>
        <w:tc>
          <w:tcPr>
            <w:tcW w:w="541"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рм. Спорт (юноши)</w:t>
            </w:r>
          </w:p>
        </w:tc>
        <w:tc>
          <w:tcPr>
            <w:tcW w:w="541"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рм. Спорт (девушки)</w:t>
            </w:r>
          </w:p>
        </w:tc>
        <w:tc>
          <w:tcPr>
            <w:tcW w:w="541"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теннис (юноши)</w:t>
            </w:r>
          </w:p>
        </w:tc>
        <w:tc>
          <w:tcPr>
            <w:tcW w:w="541"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теннис (девушки)</w:t>
            </w:r>
          </w:p>
        </w:tc>
        <w:tc>
          <w:tcPr>
            <w:tcW w:w="541"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л-во очков</w:t>
            </w:r>
          </w:p>
        </w:tc>
        <w:tc>
          <w:tcPr>
            <w:tcW w:w="546" w:type="dxa"/>
            <w:tcBorders>
              <w:bottom w:val="single" w:sz="4" w:space="0" w:color="000000"/>
              <w:right w:val="single" w:sz="4" w:space="0" w:color="000000"/>
            </w:tcBorders>
            <w:textDirection w:val="btLr"/>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есто</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лоносовская ср.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65</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6</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9         6</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2</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манжелинская ср.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         46</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9         3</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3</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ткульская ср.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1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         1</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ратабанская ср.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2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4         2</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5</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елгинская ср.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3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1         4</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бедевская ср.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2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0         2</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Батуринская ср.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3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50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6         3</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искловская ср.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1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         1</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елезянская ср.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5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6</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4         5</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аяндинская ср.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44</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0         4</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1</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елоусовская осн.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     1– 2 </w:t>
            </w:r>
            <w:r>
              <w:rPr>
                <w:rFonts w:cs="Times New Roman" w:ascii="Times New Roman" w:hAnsi="Times New Roman"/>
                <w:sz w:val="24"/>
                <w:szCs w:val="24"/>
                <w:vertAlign w:val="superscript"/>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50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9          1</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таповская осн.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3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8        3</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r>
        <w:trPr>
          <w:trHeight w:val="40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3</w:t>
            </w:r>
          </w:p>
        </w:tc>
        <w:tc>
          <w:tcPr>
            <w:tcW w:w="34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ибаевская осн.шк.</w:t>
            </w:r>
          </w:p>
        </w:tc>
        <w:tc>
          <w:tcPr>
            <w:tcW w:w="148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    1– 2 </w:t>
            </w:r>
            <w:r>
              <w:rPr>
                <w:rFonts w:cs="Times New Roman" w:ascii="Times New Roman" w:hAnsi="Times New Roman"/>
                <w:sz w:val="24"/>
                <w:szCs w:val="24"/>
                <w:vertAlign w:val="superscript"/>
              </w:rPr>
              <w:t>2</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77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w:t>
            </w:r>
          </w:p>
        </w:tc>
        <w:tc>
          <w:tcPr>
            <w:tcW w:w="502"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w:t>
            </w:r>
          </w:p>
        </w:tc>
        <w:tc>
          <w:tcPr>
            <w:tcW w:w="159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6        3</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 </w:t>
            </w:r>
          </w:p>
        </w:tc>
      </w:tr>
    </w:tbl>
    <w:p>
      <w:pPr>
        <w:pStyle w:val="Normal"/>
        <w:tabs>
          <w:tab w:val="clear" w:pos="720"/>
          <w:tab w:val="left" w:pos="8745" w:leader="none"/>
        </w:tabs>
        <w:rPr/>
      </w:pPr>
      <w:r>
        <w:rPr/>
      </w:r>
    </w:p>
    <w:sectPr>
      <w:footerReference w:type="default" r:id="rId11"/>
      <w:type w:val="nextPage"/>
      <w:pgSz w:orient="landscape" w:w="16838" w:h="11906"/>
      <w:pgMar w:left="720" w:right="1440" w:gutter="0" w:header="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930"/>
        </w:tabs>
        <w:ind w:left="930" w:hanging="39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380"/>
        </w:tabs>
        <w:ind w:left="1380" w:hanging="84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425"/>
        </w:tabs>
        <w:ind w:left="1425" w:hanging="885"/>
      </w:pPr>
      <w:rPr/>
    </w:lvl>
  </w:abstractNum>
  <w:abstractNum w:abstractNumId="11">
    <w:lvl w:ilvl="0">
      <w:start w:val="1"/>
      <w:numFmt w:val="decimal"/>
      <w:lvlText w:val="%1."/>
      <w:lvlJc w:val="left"/>
      <w:pPr>
        <w:tabs>
          <w:tab w:val="num" w:pos="1380"/>
        </w:tabs>
        <w:ind w:left="1380" w:hanging="84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515"/>
        </w:tabs>
        <w:ind w:left="1515" w:hanging="975"/>
      </w:pPr>
      <w:rPr/>
    </w:lvl>
  </w:abstractNum>
  <w:abstractNum w:abstractNumId="14">
    <w:lvl w:ilvl="0">
      <w:start w:val="1"/>
      <w:numFmt w:val="decimal"/>
      <w:lvlText w:val="%1."/>
      <w:lvlJc w:val="left"/>
      <w:pPr>
        <w:tabs>
          <w:tab w:val="num" w:pos="1455"/>
        </w:tabs>
        <w:ind w:left="1455" w:hanging="915"/>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22:00Z</dcterms:created>
  <dc:creator>5кабинет</dc:creator>
  <dc:description/>
  <cp:keywords/>
  <dc:language>en-US</dc:language>
  <cp:lastModifiedBy>МН</cp:lastModifiedBy>
  <cp:lastPrinted>2003-06-06T04:03:00Z</cp:lastPrinted>
  <dcterms:modified xsi:type="dcterms:W3CDTF">2013-12-25T07:09:00Z</dcterms:modified>
  <cp:revision>30</cp:revision>
  <dc:subject/>
  <dc:title>Верхняя передача мяча</dc:title>
</cp:coreProperties>
</file>