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ГБОУ СОШ Центр образования «Центр образования» пос. Варламово</w:t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Конспект занятия по программе "ИЗОНИТЬ"</w:t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на тему: «</w:t>
      </w:r>
      <w:r>
        <w:rPr>
          <w:b/>
          <w:bCs/>
          <w:sz w:val="28"/>
          <w:szCs w:val="28"/>
          <w:shd w:fill="FFFFFF" w:val="clear"/>
        </w:rPr>
        <w:t>Солнышко</w:t>
      </w:r>
      <w:r>
        <w:rPr>
          <w:rStyle w:val="C10"/>
          <w:b/>
          <w:sz w:val="28"/>
          <w:szCs w:val="28"/>
        </w:rPr>
        <w:t>»</w:t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left="6237" w:hanging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Автор: Жирнова Е.Е.,</w:t>
      </w:r>
    </w:p>
    <w:p>
      <w:pPr>
        <w:pStyle w:val="C6"/>
        <w:spacing w:before="0" w:after="0"/>
        <w:ind w:left="6237" w:hanging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едагог дополнительного образования структурного подразделения «ЦВР»</w:t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м.р. Сызранский,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заполнения окружности в технике изони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раза солнца из разных по величине окру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материал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ой картон, цветные нитки, игла, ножницы, простой карандаш, трафареты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выполнения "солнца"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оздание образа солнц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рассказ об изображениях солнца в разные времен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овторение - заполнение окружност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амостоя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дведение итогов. Совместная оценка выполнен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90"/>
        <w:gridCol w:w="23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Занятие сегодня я начну с загадки. Ну-ка, кто из вас ответит: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, хорошее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юдей глядит,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дям на себя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еть не 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: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есь мир обогреваешь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талости не знаешь,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ешься в оконце,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тебя все ..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Солнце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солнышко. И как вы уже, наверное, догадались, сегодня на занятии мы с вами будем делать свои солнышки. Готовы? Тогда начне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"солнце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льклоре разных народов Солнце называли "ясным" и "красивым", "светлым" и "святым", "божьим" и "праведным", "добрым" и "чистым". Солнце для древних людей являлось одним из главных богов-покровителей. По народным представлениям жизнь зависит от сияния солнца, творческая, плодородная сила которого заключается в его ярких весенних и летних лучах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обозначали солнце по-разном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круг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с расходящимися луч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ми и косыми крес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 с точкой внутри и т.д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, похожий на изображение колеса, служил в далёкой древности символом солнца. Солнце "катится как колесо". Этот символ бывает изображён на лодке или повозке – это соответствует известным мифологическим представлениям о том, что солнце едет или плывет в ладье или катится на колеснице. В Египте и Китае встречается кружок с точкой в центре. Этот знак служит обозначением солнца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ставлении народа солнце связывалось с плодородием и часто изображалось на женском облике. Лучистый солнечный диск на голове женского божества стал одной из самых характерных черт народной вышивки.</w:t>
            </w:r>
          </w:p>
          <w:p>
            <w:pPr>
              <w:pStyle w:val="Normal"/>
              <w:spacing w:lineRule="auto" w:line="240" w:before="0" w:after="0"/>
              <w:ind w:firstLine="4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ое предание гласит, что солнце разъезжает по небу птице – коне крылатом. Птица и конь часто изображаются вместе. Солнечные кони – существа фантастические: шерсть на них серебряная, хвост и грива золотые, из ноздрей пламя пышет, искры летят. Кони в упряжках влекут по небу солнечную колесницу. А чтобы движение было наглядным, древние изображали полукругом три диска: солнце утреннее, дневное и вечернее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славяне изображали и "подземное солнце" и его фазы. Такой рисунок вырезали на прялках, т.к. пряхи работали по ночам. 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ова форма солнца?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круг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для работы нам потребуются разные по размеру круги. Подберите нужные трафареты и распределите их на картоне. Обведите трафареты и проколите отверстия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детей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делать наше солнышко красивым, вспомните, что такое хорда?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да – это линия, соединяющая две точки окружности. Она может быть длинной или короткой. Чем длиннее хорда, тем меньше будет кружок внутри окружности, выполненный в технике изонить. Чем короче хорда, тем больше будет кружок внутри вышитой окружности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какие цвета ниток нужно взять для солнышка?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желтые тона, а возможно и красные (если это закат) - дети аргументируют свои ответы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работы я вам напоминаю: не забудьте запомнить число отверстий между двумя концами хорды и помните, что на лицевой стороне нити идут то вперёд, то назад, пересекаясь, а на изнаночной стежки следуют один за другим по кругу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 начинаем работать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детей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немного отвлечься от работы и поиграть. Повторяйте движения за м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физкультминутк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т как солнышко встает, выше, выше, выше.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ять руки вверх. Потянутьс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ночи солнышко зайдет ниже, ниже, ниже.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сть на корточки. Руки опустить на пол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орошо, хорошо, солнышко смеется.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ть в ладоши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 под солнышком нам весело живетс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Попрыгать)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ботать дальш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едагога сопровождается слайд-шоу из картинок и рисунков изображений солнца в разные времена и у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улыбающееся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казан схематический рисунок, на котором изображена окружность и две х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четыре разные фотографи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ращает внимание на экран, на котором показана схема заполнения окружности с помощью техники изони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у всех, я вижу, получилось свое солнце. У кого-то яркое жаркое, а кого-то солнце идет на закат. Все молодцы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итог сегодняшнего занятия. Что вспомнили и что сегодня у вас получилось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убрать рабочее место.</w:t>
            </w:r>
          </w:p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выставляются на стенде для общей оцен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31:00Z</dcterms:created>
  <dc:creator>Лена</dc:creator>
  <dc:description/>
  <dc:language>en-US</dc:language>
  <cp:lastModifiedBy>Лена</cp:lastModifiedBy>
  <dcterms:modified xsi:type="dcterms:W3CDTF">2015-02-28T21:59:00Z</dcterms:modified>
  <cp:revision>2</cp:revision>
  <dc:subject/>
  <dc:title/>
</cp:coreProperties>
</file>