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left="6120" w:right="-425" w:hanging="0"/>
        <w:rPr/>
      </w:pPr>
      <w:r>
        <w:rPr/>
        <w:t xml:space="preserve"> </w:t>
      </w:r>
      <w:r>
        <w:rPr/>
        <w:t xml:space="preserve">УТВЕРЖДАЮ      </w:t>
      </w:r>
    </w:p>
    <w:p>
      <w:pPr>
        <w:pStyle w:val="Normal"/>
        <w:tabs>
          <w:tab w:val="clear" w:pos="708"/>
          <w:tab w:val="left" w:pos="10490" w:leader="none"/>
        </w:tabs>
        <w:ind w:left="6120" w:right="-425" w:hanging="0"/>
        <w:rPr/>
      </w:pPr>
      <w:r>
        <w:rPr/>
        <w:t>Начальник управления образования  администрации Советского района</w:t>
      </w:r>
    </w:p>
    <w:p>
      <w:pPr>
        <w:pStyle w:val="Normal"/>
        <w:tabs>
          <w:tab w:val="clear" w:pos="708"/>
          <w:tab w:val="left" w:pos="10490" w:leader="none"/>
        </w:tabs>
        <w:ind w:left="6120" w:right="-425" w:hanging="0"/>
        <w:rPr/>
      </w:pPr>
      <w:r>
        <w:rPr/>
        <w:t xml:space="preserve"> </w:t>
      </w:r>
      <w:r>
        <w:rPr/>
        <w:t>города  Нижнего Новгорода</w:t>
      </w:r>
    </w:p>
    <w:p>
      <w:pPr>
        <w:pStyle w:val="Normal"/>
        <w:tabs>
          <w:tab w:val="clear" w:pos="708"/>
          <w:tab w:val="left" w:pos="10490" w:leader="none"/>
        </w:tabs>
        <w:ind w:left="6120" w:right="-425" w:hanging="0"/>
        <w:rPr/>
      </w:pPr>
      <w:r>
        <w:rPr/>
        <w:t>___________   Н.Б.Буничева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/>
        <w:t xml:space="preserve">                                                                                                      </w:t>
      </w:r>
      <w:r>
        <w:rPr/>
        <w:t>«____»   ____________2013г.</w:t>
      </w:r>
    </w:p>
    <w:p>
      <w:pPr>
        <w:pStyle w:val="Normal"/>
        <w:tabs>
          <w:tab w:val="clear" w:pos="708"/>
          <w:tab w:val="left" w:pos="10490" w:leader="none"/>
        </w:tabs>
        <w:ind w:left="6521" w:right="-425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чальному техническому моделированию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/>
      </w:pPr>
      <w:r>
        <w:rPr>
          <w:sz w:val="28"/>
          <w:szCs w:val="28"/>
        </w:rPr>
        <w:t>«Три стихии»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/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оздание   условий  для   формирования мотивации к занятиям  техническими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ами   творчества через популяризацию авто, авиа, судомоделирования среди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их   школьников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ние форм и методов  работы по техническому творчеству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Интеграция общего и дополнительного образования в рамках внедрения ФГОС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начальной школе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/>
      </w:pPr>
      <w:r>
        <w:rPr>
          <w:sz w:val="28"/>
          <w:szCs w:val="28"/>
        </w:rPr>
        <w:t xml:space="preserve">4.  Развитие творческого и познавательного потенциала учащихся начальной школы. </w:t>
      </w:r>
    </w:p>
    <w:p>
      <w:pPr>
        <w:pStyle w:val="Normal"/>
        <w:tabs>
          <w:tab w:val="clear" w:pos="708"/>
          <w:tab w:val="left" w:pos="10080" w:leader="none"/>
        </w:tabs>
        <w:ind w:right="-425" w:hanging="0"/>
        <w:jc w:val="both"/>
        <w:rPr/>
      </w:pPr>
      <w:r>
        <w:rPr>
          <w:sz w:val="28"/>
          <w:szCs w:val="28"/>
        </w:rPr>
        <w:t>5.  Обучение учителей, педагогов и  родителей основам начального моделирования.</w:t>
      </w:r>
    </w:p>
    <w:p>
      <w:pPr>
        <w:pStyle w:val="Normal"/>
        <w:tabs>
          <w:tab w:val="clear" w:pos="708"/>
          <w:tab w:val="left" w:pos="1008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 мастер-классов.</w:t>
      </w:r>
    </w:p>
    <w:p>
      <w:pPr>
        <w:pStyle w:val="Normal"/>
        <w:tabs>
          <w:tab w:val="clear" w:pos="708"/>
          <w:tab w:val="left" w:pos="1008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6.  Проведение районного этапа областного конкурса юных моделистов «Лети,</w:t>
      </w:r>
    </w:p>
    <w:p>
      <w:pPr>
        <w:pStyle w:val="Normal"/>
        <w:tabs>
          <w:tab w:val="clear" w:pos="708"/>
          <w:tab w:val="left" w:pos="1008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ль»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конкурса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1. Управление образования администрации Советского района г.Нижнего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города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>2.  МБОУ ДОД СЮТ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3.  Оргкомитет конкурса (представители образовательных учреждений района)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2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является открытым. В конкурсе могут принять участие учащиеся 1-4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/>
      </w:pPr>
      <w:r>
        <w:rPr>
          <w:sz w:val="28"/>
          <w:szCs w:val="28"/>
        </w:rPr>
        <w:t>классов образовательных учреждений  всех видов и типов, семейные коллективы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ыгрывается лично-командное первенство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1 этап:  организационно-подготовительный,    декабрь- январь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а заданий;   обучение представителей команд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>2 этап:  отборочный,  январь 2013г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ие соревнований в учреждении, определение участников  районного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курса.         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3 этап: заявительный.  В срок  до 05 февраля 2013г. по предварительным заявкам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уются списки участников по секциям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4 этап: финал районного конкурса,   февраль 2013г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чно-командное   первенство  по   секциям.   Участвуют победители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борочного этапа в учреждении.   Семейные  коллективы могут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вовать путем прямого вхождения.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времени, месте  проведения конкурса будет сообщено дополнительно.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   результатов    выступлений  в  секции  авиамоделирования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уются  участники на областной конкурс юных авиамоделистов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Лети, модель» г. Богородск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 подготовке к  областному  этапу с  участниками   проводятся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ельные занятия по регулировке  и  запуску моделей  (на базе 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ТО «Авиамоделирование» МБОУ ДОД СЮТ). 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организации и проведения конкурса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 xml:space="preserve">1 этап: Мастер-классы, индивидуальные консультации проводят педагоги МБОУ 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Д СЮТ.</w:t>
      </w:r>
    </w:p>
    <w:p>
      <w:pPr>
        <w:pStyle w:val="Normal"/>
        <w:tabs>
          <w:tab w:val="clear" w:pos="708"/>
          <w:tab w:val="left" w:pos="1049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авления:  судомоделирование;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втомоделирование;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виамоделирование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готовление простейших судо, авто, авиамоделей из доступных материалов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именением элементарных инструментов. Обучение  технике  запуска и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улировки выполненных   моделей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sz w:val="28"/>
          <w:szCs w:val="28"/>
        </w:rPr>
        <w:t>2 этап: Обученные специалисты  у себя  в  учреждениях  проводят соревнования  по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ем  направлениям.  По  итогам  соревнований  учреждение  представляет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анду  (одну или несколько).  В команде 3 человека:  1(один)-секция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иамоделирования;    1- секция автомоделирования; 1 - секция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омоделирования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3 этап: Для участия в конкурсе необходимо в срок до 05 февраля 2013г. направить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ку по адресу: 603024   г.Н.Новгород, ул. Генкиной, 100, 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e-mail: sut100@mail.ru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заявке указывается количество участников, возраст, модель, секция, ФИО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ратора (учитель или специалист обученный на мастер-классах или ребенок,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вший работу  самостоятельно)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>4 этап: Конкурс- соревнования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се заявленные участники соревнуются на дальность, сложность,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запуска моделей по секциям: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виа;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вто;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удо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Требования к моделям: 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иа:  вес- </w:t>
      </w:r>
      <w:r>
        <w:rPr>
          <w:i/>
          <w:sz w:val="28"/>
          <w:szCs w:val="28"/>
        </w:rPr>
        <w:t>не более 15 гр</w:t>
      </w:r>
      <w:r>
        <w:rPr>
          <w:sz w:val="28"/>
          <w:szCs w:val="28"/>
        </w:rPr>
        <w:t xml:space="preserve">,  размах крыла - </w:t>
      </w:r>
      <w:r>
        <w:rPr>
          <w:i/>
          <w:sz w:val="28"/>
          <w:szCs w:val="28"/>
        </w:rPr>
        <w:t>до 250 мм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то:  вес- </w:t>
      </w:r>
      <w:r>
        <w:rPr>
          <w:i/>
          <w:sz w:val="28"/>
          <w:szCs w:val="28"/>
        </w:rPr>
        <w:t>не более 100гр</w:t>
      </w:r>
      <w:r>
        <w:rPr>
          <w:sz w:val="28"/>
          <w:szCs w:val="28"/>
        </w:rPr>
        <w:t xml:space="preserve">,  длина модели- </w:t>
      </w:r>
      <w:r>
        <w:rPr>
          <w:i/>
          <w:sz w:val="28"/>
          <w:szCs w:val="28"/>
        </w:rPr>
        <w:t>не более 160 мм,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до:  вес- </w:t>
      </w:r>
      <w:r>
        <w:rPr>
          <w:i/>
          <w:sz w:val="28"/>
          <w:szCs w:val="28"/>
        </w:rPr>
        <w:t xml:space="preserve">не менее 5 гр,  </w:t>
      </w:r>
      <w:r>
        <w:rPr>
          <w:sz w:val="28"/>
          <w:szCs w:val="28"/>
        </w:rPr>
        <w:t xml:space="preserve">площадь паруса – </w:t>
      </w:r>
      <w:r>
        <w:rPr>
          <w:i/>
          <w:sz w:val="28"/>
          <w:szCs w:val="28"/>
        </w:rPr>
        <w:t>не более 1 кв.дм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4.3. Оценка результатов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i/>
          <w:sz w:val="28"/>
          <w:szCs w:val="28"/>
        </w:rPr>
        <w:t>Авиамоделирование</w:t>
      </w:r>
      <w:r>
        <w:rPr>
          <w:sz w:val="28"/>
          <w:szCs w:val="28"/>
        </w:rPr>
        <w:t>.  Участник запускает свою модель на продолжительность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ета. Результат определяется по сумме трех попыток. Время фиксации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ета с момента выпуска из рук до момента соприкосновения модели с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бым  препятствием. 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i/>
          <w:sz w:val="28"/>
          <w:szCs w:val="28"/>
        </w:rPr>
        <w:t>Автомоделирование.</w:t>
      </w:r>
      <w:r>
        <w:rPr>
          <w:sz w:val="28"/>
          <w:szCs w:val="28"/>
        </w:rPr>
        <w:t xml:space="preserve">  Участник запускает свою модель со специальной горки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 дальность  проката. Результат определяется по  лучшей  попытке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 опрокидывании модели участник    в данной попытке получает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оль бал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/>
      </w:pPr>
      <w:r>
        <w:rPr>
          <w:i/>
          <w:sz w:val="28"/>
          <w:szCs w:val="28"/>
        </w:rPr>
        <w:t xml:space="preserve">Судомоделирование. </w:t>
      </w:r>
      <w:r>
        <w:rPr>
          <w:sz w:val="28"/>
          <w:szCs w:val="28"/>
        </w:rPr>
        <w:t xml:space="preserve">Участник запускает свою модель в бассейне, на время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одоления   расстояния   до   дальней  стенки   бассейна.  Результат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ется по сумме трех попыток. В случае не прохождения дистанции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ссейна (модель  прекратила движение более чем на 5 секунд) участнику в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ой попытке заносится  худший результат из показанных среди всех 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ов + 1 секунда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.</w:t>
      </w:r>
    </w:p>
    <w:p>
      <w:pPr>
        <w:pStyle w:val="Normal"/>
        <w:tabs>
          <w:tab w:val="clear" w:pos="708"/>
          <w:tab w:val="center" w:pos="5110" w:leader="none"/>
        </w:tabs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ждой секции (авто, авиа, судомоделировании) определяется победитель  (1 место) и призеры (2,3  место) в личном зачете. Победители и призеры в личном зачете награждаются дипломами. По результатам выступления команды определяется команда-победитель конкурса  с вручением диплома и переходящего кубка. </w:t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36-72-55</w:t>
      </w:r>
    </w:p>
    <w:p>
      <w:pPr>
        <w:pStyle w:val="Normal"/>
        <w:tabs>
          <w:tab w:val="clear" w:pos="708"/>
          <w:tab w:val="center" w:pos="5110" w:leader="none"/>
        </w:tabs>
        <w:jc w:val="both"/>
        <w:rPr/>
      </w:pPr>
      <w:r>
        <w:rPr>
          <w:sz w:val="22"/>
          <w:szCs w:val="22"/>
        </w:rPr>
        <w:t>Ястребова Е.В.</w:t>
      </w: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26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2:00Z</dcterms:created>
  <dc:creator>*</dc:creator>
  <dc:description/>
  <cp:keywords/>
  <dc:language>en-US</dc:language>
  <cp:lastModifiedBy>*</cp:lastModifiedBy>
  <cp:lastPrinted>2013-01-14T13:36:00Z</cp:lastPrinted>
  <dcterms:modified xsi:type="dcterms:W3CDTF">2013-01-14T10:37:00Z</dcterms:modified>
  <cp:revision>14</cp:revision>
  <dc:subject/>
  <dc:title>УТВЕРЖДАЮ</dc:title>
</cp:coreProperties>
</file>