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дл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казенное учреждение Управление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ровградского городского округ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 xml:space="preserve">«Центр детского творчеств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стер-класс</w:t>
      </w:r>
    </w:p>
    <w:p>
      <w:pPr>
        <w:pStyle w:val="Normal"/>
        <w:spacing w:lineRule="auto" w:line="360" w:before="0" w:after="0"/>
        <w:ind w:right="283"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ехнология изготовления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ногофункциональной мягкой игрушки. Символ год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: педагог дополнительного образования 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якова М.В.</w:t>
        <w:tab/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ировград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стер-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ехнология изготовления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ногофункциональной мягкой игрушки. Символ го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Тема: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я изгот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многофункциональной мягкой игрушки. Символ год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ая аудит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педагоги начальных классов,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стер – класса для педагогов является передача коллегам личного профессионального опыта, авторских разработок в сфере творческой деятельности мастеров, проводящих мастер - кла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стер-класса для педагог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lang w:eastAsia="ru-RU"/>
        </w:rPr>
        <w:t>создание условий для профессионального общения, самореализации и стимулирования роста творческого потенциала педагог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lang w:eastAsia="ru-RU"/>
        </w:rPr>
        <w:t>повышения профессионального мастерства педагог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я технологических разработок в различных направлениях ДП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lang w:eastAsia="ru-RU"/>
        </w:rPr>
        <w:t>Знакомство педагогов с  приемами выполнения модуля из трикотажа и моделирования простых игруш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– готовое издел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Краткая аннотация содержания мастер-кла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Вступ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водящий мастер-класс педагог знакомит слушателей с темой предстоящего занятия, его целью и задачами, кратко освещает его содержание. Проходит регистрация участ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lang w:eastAsia="ru-RU"/>
        </w:rPr>
        <w:t xml:space="preserve">Демонстрация изделий, либо элементов изделий изготовленных по технологии, представляемой автор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lang w:eastAsia="ru-RU"/>
        </w:rPr>
        <w:t>Ознакомление аудитории с оборудованием, инструментами и материалами, необходимыми для изготовления данного изделия: подготовка материала, необходимые требования к его качеству, виды применяемого ручного инструмента и оборудования, его правильное использование, техника безопасности при работе с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lang w:eastAsia="ru-RU"/>
        </w:rPr>
        <w:t>Пошаговая демонстрация одного технологических приемов изготовления изделия и его элементов. Автор показывает компьютерную презентацию в виде серии фотографий, наглядно демонстрирующих все этапы выполнения изд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 под руководством педагога – мастера из заранее подготовленных им материалов (заготовок) выполняют практическое задание, основанное на технологических приемах, продемонстрированных в теоретической части мастер – кла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Мини - выставка изделий педагог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Обсуждение мастер – 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опросы руководителю мастер – класса, обмен опытом его участников. Мастер – педагог, учитывая пожелания своей аудитории, рекомендует литературу, интернет – сайты для получения дополнительной информации по данно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ичие презентационного материа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lang w:eastAsia="ru-RU"/>
        </w:rPr>
        <w:t xml:space="preserve">Демонстрация изделий, либо элементов изделий изготовленных по технологии, представляемой автор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lang w:eastAsia="ru-RU"/>
        </w:rPr>
        <w:t>Компьютерную презентацию в виде серии фотографий, наглядно демонстрирующих все этапы выполнения издел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формление кабинета: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выставка изделий педагог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х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уче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аточный материа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блон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о иметь при себ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ань (флис, фетр, велюр, трикотаж) – 50х50 (1 отрез), нитки в тон.</w:t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5713730" cy="402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5713730" cy="403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33:00Z</dcterms:created>
  <dc:creator>мария</dc:creator>
  <dc:description/>
  <cp:keywords/>
  <dc:language>en-US</dc:language>
  <cp:lastModifiedBy>мария</cp:lastModifiedBy>
  <dcterms:modified xsi:type="dcterms:W3CDTF">2015-03-01T07:28:00Z</dcterms:modified>
  <cp:revision>8</cp:revision>
  <dc:subject/>
  <dc:title/>
</cp:coreProperties>
</file>