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ИКТОРИН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ТОП 10 САМЫХ БОЛЬШИХ ОЗЁР РОССИИ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Впиши названия озёр в пустые клетки.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Это озеро находится в Новгородской области России. Площадь озера составляет 982 квадратных километра, но в зависимости от уровня воды – может варьироваться. Его максимальная глубина может достигать до 10 метров. С названием этого озера связано множество легенд, среди которых есть миф о скифских князьях Русе и Словене, которые назвали это озеро в честь своей сестры – Илмеры.</w:t>
      </w:r>
    </w:p>
    <w:p>
      <w:pPr>
        <w:pStyle w:val="Normal"/>
        <w:ind w:left="3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Озеро – находится на севере Карелии, в Лоухском районе. Озеро имеет извилистую береговую линию, а его площадь – 986 квадратных километров, с максимальной глубиной – до 56 метров. Излюбленное место байдарочников, а особенно – рыбаков.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Это озеро находится в Вологодской области. Площадь этого озера может колебаться, преимущественно из-за низких берегов, и составлять около 1 284 квадратных километров. Средняя глубина озера – составляет около 5-7 метров, но из-за подводных ям – может доходить до 10-12 метров. На этом озере обитает около 29 видов рыб, что делает его «раем» для рыбаков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Солёное озеро, расположенное в Новосибирской области. Площадь озера, по различным данным меняется от 1400, до 2000 квадратных километров, а его наибольшая глубина составляет 7 метров. Издавна про это озеро ходят легенды, одна из которых гласит – будто в нём живёт огромный змей, пожирающий людей и скот. Научных доказательств и сведений этому, конечно нет, возможно это просто легенда, созданная для привлечения туристов.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32"/>
          <w:szCs w:val="32"/>
        </w:rPr>
        <w:t>Это озеро находится на Дальнем Востоке России и граничит с Китаем. Наибольшая глубина озера – около 11 метров, а площадь – 4 070 квадратных километров. Благодаря своему месторасположению, привлекает большое количество туристов, которые могут ознакомиться с культурой и обычаями сразу двух стран. В водах этого озера обитает около 75 видов рыб, и даже некоторые из них – занесены в Красную книгу РФ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зеро находится в Красноярском крае на полуострове Таймыр и является самым северным в мире. Большую часть года, это озеро покрыто льдом. Из-за колебаний уровня воды, площадь этого озера может меняться, и достигать 4 560 квадратных километров, а максимальная глубина – доходить до 26 метров. Флора озера представлена арктическими видами рыб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то озеро расположено на территории Карелии, Вологодской и Ленинградской областей. Площадь озера – около 9 700 квадратных километров, при наибольшей глубине – 127 метров. «Онего-батюшко» – так в народе называют это озеро, славится чистой водой и множеством исторических памятников, расположенных на его берегах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Озеро лежит на территории Ленинградской области и Карелии. Его площадь составляет более 17,6 тысяч квадратных километров, а наибольшая глубина – 230 метров, оно является одним из самых крупных пресноводных озёр в Европе. В  озеро впадает 35 рек, а берёт своё начало – Нева. В нём водится около 60 видов рыб, половина которых имеет промышленное значение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  <w:sz w:val="32"/>
          <w:szCs w:val="32"/>
        </w:rPr>
        <w:t>Это самое глубокое (около 1640 метров) озеро нашей планеты, находится в восточной Сибири. Площадь  – более 31 700 квадратных километров и это является крупнейшим резервуаром пресной воды (90% запасов пресной воды России). Стоит также заметить, что воды этого озера необыкновенно чисты и прозрачны, а в давние времена – считались целебными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амое большое озеро (море), не только в России, но и на всей Земле. Оно расположено на границе Азии и Европы и омывает берега 5 стран (Казахстана, России, Ирана, Азербайджана и Туркмении). Площадь озера (моря) приблизительно равна 371 000 квадратных километров, при максимальной глубине 1025 метров. Воды этого озера – солёные. Согласно одной из теорий, озеро получило своё название благодаря древним племенам – каспиев, живших на юго-западе побережья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Ответы: 1. Ильмень, 2. Топозеро, 3. Белое, 4. Чаны, 5. Ханка, 6. Таймыр, 7. Онежское, 8. Ладожское, Байкал, Каспийское.</w:t>
      </w:r>
    </w:p>
    <w:p>
      <w:pPr>
        <w:pStyle w:val="Normal"/>
        <w:jc w:val="both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04:00Z</dcterms:created>
  <dc:creator>User</dc:creator>
  <dc:description/>
  <cp:keywords/>
  <dc:language>en-US</dc:language>
  <cp:lastModifiedBy>User</cp:lastModifiedBy>
  <dcterms:modified xsi:type="dcterms:W3CDTF">2013-05-31T16:44:00Z</dcterms:modified>
  <cp:revision>8</cp:revision>
  <dc:subject/>
  <dc:title>ВИКТОРИНА</dc:title>
</cp:coreProperties>
</file>