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Трение - вред или польз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, кла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Физика, 7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ткая аннотация проек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оекта ученики изучат силу трения. Использовать проект можно в качестве учебного при изучении темы "Взаимодействие тел". Работая над проектом, учащиеся развивают специальные и общеучебные ум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, направляющие проект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ополагающий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йти истину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се полы не зеркальны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ржавый плуг только на пахоте очищает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колесо кругло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двинуть с места тяжелый шкаф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силой тр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ичина тр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трения известн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уменьшения или увеличения тр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рить силу тр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сила тр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 как в жизни надо учитывать тр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бликация учите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defbfb8d8c0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зитная карточка про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2976f65b2f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 проекта и ег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261d7e6e13b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установочное занят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ственный: руководитель проек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 помощью презентации организует обсуждение (фронтально и по группам) актуальных проблем в рамках учебной темы. По технологии «Мозгового штурма» учитель совместно с учащимися формулирует проблемы исследования, уточняет план работы класса по проекту и план отдельных групп, время выполнения заданий. В ходе работы используется: вводная презентация учителя, составленный план работа по проек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аблицей «Знаю – Интересуюсь - Уме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ПЛАНИРОВА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анятие (ответственный: руководитель проек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точников информации; планирование способов сбора и анализа информации; вопросы защиты авторских прав; инструктаж по ТБ; планирование итогового продукта (формы представления результата); обсуждение критериев оценки и самооценки. Используемый материал: критерии оценки продукта проекта; критерии самооценки деятельности по проекту; лист продвижения групп по проекту; памятки дл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ЭТАП 3-ье - 4-ое занятия (участники проекта, учитель информатики, лаборант или заведующий кабинетом физи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, решение промежуточных задач, выполнение экспериментов, корректировка плана и содержания проекта по мере обработки собранн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информации заполняется лист продвижения групп по проекту. Для организации работы на этом этапе используются памятки, инструкции для учащихся, дополнительные материалы дл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-РЕФЛЕКСИВНЫ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ое занятие(ответственный: руководитель проекта, участники проекта, учитель информати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итоговой конференции обсуждаются результаты работы с использованием критериев самооценки; критериев оценки конечного продукта проек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-ое занятие (ответственный: руководитель проекта, учащиеся) На конференции организуется презентация работы учащихся, могут при этом так же использоваться буклеты, составленные по результатам исследования. При рефлексии  деятельности  по проекту ученики пытаются ответить на проблемные и основополагающий вопрос проекта. Это позволяет осмыслить полученные результаты, аргументировано доказать свою точку зрения, тем самым формировать мышление высокого уров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я учителя для выявления представлений и интересов учащих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893a953c51b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 продукта проектной деятельности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2fa07807f5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 - стать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ki.vladimir.i-edu.ru/index.php?title=%D0%9F%D0%BE%D1%80%D1%82%D1%84%D0%BE%D0%BB%D0%B8%D0%BE_%D0%BF%D1%80%D0%BE%D0%B5%D0%BA%D1%82%D0%B0/%D0%A2%D1%80%D0%B5%D0%BD%D0%B8%D0%B5_%D0%B2%D1%80%D0%B5%D0%B4_%D0%B8%D0%BB%D0%B8_%D0%BF%D0%BE%D0%BB%D1%8C%D0%B7%D0%B0%3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по формирующему и итоговому оцени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дукта проект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f08e2fe6bc8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деятельности по проек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5e0978472b9b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по сопровождению и поддержке проект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продвижения группы в работе по проек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document/d/1kegCE7lKV6uKyx61OnE3sTyR2wO8RZn--SK-taLQ0DI/edit?hl=en_US&amp;pli=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и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3614f2ad105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db8dcccf64b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8c9affefb01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alameo.com/read/000993823160fb38111b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для учеников по поиску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u.wikipedia.org/wiki/Колесо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school-collection.edu.ru/catalog/rubr/3b19dfa9-7bdf-441a-89e4-fdbf8383e844/11029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class-fizika.narod.ru/7_tren.ht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u.wikipedia.org/wiki/Трение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u.wikipedia.org/wiki/Сила_трения_скольжения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сть работы в интерне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zone.net/621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кое право в интер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teo.apnet.ru/education/common/en/resources/eo/course_resources/Copyright/Copyright_Activity/Activity_Resources/copyright.pp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0993823defbfb8d8c03" TargetMode="External"/><Relationship Id="rId3" Type="http://schemas.openxmlformats.org/officeDocument/2006/relationships/hyperlink" Target="http://ru.calameo.com/read/0009938232976f65b2f52" TargetMode="External"/><Relationship Id="rId4" Type="http://schemas.openxmlformats.org/officeDocument/2006/relationships/hyperlink" Target="http://ru.calameo.com/read/000993823261d7e6e13b2" TargetMode="External"/><Relationship Id="rId5" Type="http://schemas.openxmlformats.org/officeDocument/2006/relationships/hyperlink" Target="http://ru.calameo.com/read/000993823893a953c51be" TargetMode="External"/><Relationship Id="rId6" Type="http://schemas.openxmlformats.org/officeDocument/2006/relationships/hyperlink" Target="http://ru.calameo.com/read/0009938232fa07807f552" TargetMode="External"/><Relationship Id="rId7" Type="http://schemas.openxmlformats.org/officeDocument/2006/relationships/hyperlink" Target="http://www.wiki.vladimir.i-edu.ru/index.php?title=&#1055;&#1086;&#1088;&#1090;&#1092;&#1086;&#1083;&#1080;&#1086;_&#1087;&#1088;&#1086;&#1077;&#1082;&#1090;&#1072;/&#1058;&#1088;&#1077;&#1085;&#1080;&#1077;_&#1074;&#1088;&#1077;&#1076;_&#1080;&#1083;&#1080;_&#1087;&#1086;&#1083;&#1100;&#1079;&#1072;%3F" TargetMode="External"/><Relationship Id="rId8" Type="http://schemas.openxmlformats.org/officeDocument/2006/relationships/hyperlink" Target="http://ru.calameo.com/read/000993823f08e2fe6bc86" TargetMode="External"/><Relationship Id="rId9" Type="http://schemas.openxmlformats.org/officeDocument/2006/relationships/hyperlink" Target="http://ru.calameo.com/read/0009938235e0978472b9b" TargetMode="External"/><Relationship Id="rId10" Type="http://schemas.openxmlformats.org/officeDocument/2006/relationships/hyperlink" Target="https://docs.google.com/document/d/1kegCE7lKV6uKyx61OnE3sTyR2wO8RZn--SK-taLQ0DI/edit?hl=en_US&amp;pli=1" TargetMode="External"/><Relationship Id="rId11" Type="http://schemas.openxmlformats.org/officeDocument/2006/relationships/hyperlink" Target="http://ru.calameo.com/read/0009938233614f2ad1055" TargetMode="External"/><Relationship Id="rId12" Type="http://schemas.openxmlformats.org/officeDocument/2006/relationships/hyperlink" Target="http://ru.calameo.com/read/000993823db8dcccf64bf" TargetMode="External"/><Relationship Id="rId13" Type="http://schemas.openxmlformats.org/officeDocument/2006/relationships/hyperlink" Target="http://ru.calameo.com/read/0009938238c9affefb011" TargetMode="External"/><Relationship Id="rId14" Type="http://schemas.openxmlformats.org/officeDocument/2006/relationships/hyperlink" Target="http://ru.calameo.com/read/000993823160fb38111ba" TargetMode="External"/><Relationship Id="rId15" Type="http://schemas.openxmlformats.org/officeDocument/2006/relationships/hyperlink" Target="http://ru.wikipedia.org/wiki/&#1050;&#1086;&#1083;&#1077;&#1089;&#1086;" TargetMode="External"/><Relationship Id="rId16" Type="http://schemas.openxmlformats.org/officeDocument/2006/relationships/hyperlink" Target="http://school-collection.edu.ru/catalog/rubr/3b19dfa9-7bdf-441a-89e4-fdbf8383e844/110291" TargetMode="External"/><Relationship Id="rId17" Type="http://schemas.openxmlformats.org/officeDocument/2006/relationships/hyperlink" Target="http://class-fizika.narod.ru/7_tren.htm" TargetMode="External"/><Relationship Id="rId18" Type="http://schemas.openxmlformats.org/officeDocument/2006/relationships/hyperlink" Target="http://ru.wikipedia.org/wiki/&#1058;&#1088;&#1077;&#1085;&#1080;&#1077;" TargetMode="External"/><Relationship Id="rId19" Type="http://schemas.openxmlformats.org/officeDocument/2006/relationships/hyperlink" Target="http://ru.wikipedia.org/wiki/&#1057;&#1080;&#1083;&#1072;_&#1090;&#1088;&#1077;&#1085;&#1080;&#1103;_&#1089;&#1082;&#1086;&#1083;&#1100;&#1078;&#1077;&#1085;&#1080;&#1103;" TargetMode="External"/><Relationship Id="rId20" Type="http://schemas.openxmlformats.org/officeDocument/2006/relationships/hyperlink" Target="http://www.oszone.net/6213/" TargetMode="External"/><Relationship Id="rId21" Type="http://schemas.openxmlformats.org/officeDocument/2006/relationships/hyperlink" Target="http://download.teo.apnet.ru/education/common/en/resources/eo/course_resources/Copyright/Copyright_Activity/Activity_Resources/copyright.pp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7:00Z</dcterms:created>
  <dc:creator>user</dc:creator>
  <dc:description/>
  <dc:language>en-US</dc:language>
  <cp:lastModifiedBy>user</cp:lastModifiedBy>
  <dcterms:modified xsi:type="dcterms:W3CDTF">2013-10-29T12:51:00Z</dcterms:modified>
  <cp:revision>2</cp:revision>
  <dc:subject/>
  <dc:title/>
</cp:coreProperties>
</file>