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ёнными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ытует мнение, что все дети от природы гениальны, я не буду углубляться в философские истоки этой мысли, так как практика все-таки показывает, что не все дети , даже на первоначальном этапе могут в одинаковой степени анализировать, синтезировать и систематизировать материал.</w:t>
        <w:br/>
        <w:t xml:space="preserve">Статистика утверждает, что только порядка 4% детей являются одаренными, поэтому я буду говорить  о работе со способными детьми в условиях общеобразовательной массовой школы. Если одаренного ребенка уподобить серебру в руднике, то задача учителя как мастера – очистить его от примесей. Поэтому сегодня перед учителем стоит задача, как построить работу на уроке, которая была бы направлена на максимальное развитие способных дет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арённость человека – это маленький росточек, едва проклюнувшийся из земли и требующий к себе огромного внимания. Необходимо холить и лелеять, ухаживать за ним, сделать всё необходимое, чтобы он вырос и дал обильный плод ( Сухом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– это уникальный школьный предмет, в котором интегрированы знания из области  физики, химии, литературы и истории, математики и биологии. « Без географии – вы нигде!» Повысить интерес к предмету, активизировать деятельность уч-ся на уроках – это задача каждого учителя географии.  Но как построить процесс обучения так, чтобы каждый ребёнок смог реализоваться в познании, учебной деятельности, повед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я над данной проблемой мною были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выявить одаренных детей, проявляющих интерес к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одаренных учащихся на уроках и внеклассных мероприятиях и создать благоприятные условия для развития креативности мышления и формирования исследовательской культур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индивидуальный подход в работе с одаренными учащимися на уроках географии и во внеурочное время с учетом возрастных и индивидуальных особенностей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и интеллектуальные способности учащихся через внеклассную рабо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агаемая система работы имеет определённую структуру и включает три основных этапа: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 – выявление одарённых учащихся</w:t>
      </w:r>
      <w:r>
        <w:rPr>
          <w:sz w:val="28"/>
          <w:szCs w:val="28"/>
        </w:rPr>
        <w:t xml:space="preserve">. Уже в 5 классе, при изучении курса природоведения, выделяю такую группу детей, которые не только могут прочитать и пересказать прочитанное, но и сделать выводы, определить причинно – следственные связи и.т.д.  </w:t>
      </w:r>
    </w:p>
    <w:p>
      <w:pPr>
        <w:pStyle w:val="Normal"/>
        <w:ind w:left="-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1" w:hanging="0"/>
        <w:jc w:val="both"/>
        <w:rPr>
          <w:sz w:val="28"/>
          <w:szCs w:val="28"/>
        </w:rPr>
      </w:pPr>
      <w:r>
        <w:rPr>
          <w:sz w:val="28"/>
          <w:szCs w:val="28"/>
        </w:rPr>
        <w:t>В 6 классе во втором полугодии определяю уровень обучаемости. Провожу контрольно срез с последующей оценкой уровня учебных возможностей учащих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ю небольшой по объему новый учебный материал, изложение которого занимает всего 8 – 10 мину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ясняю новый материа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жу закрепление новой информ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ю самостоятельную работу учащихся, в ходе которой учащиеся отвечают на 5 вопросо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ишите, что вы узнали нового на урок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 по содержанию нового материал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е по образц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ите здание в измененной ситу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ите полученные знания в новой ситуации, найдите их связь с предыдущим материалом, с реальной жизнью, с другими учебными предметами.</w:t>
      </w:r>
    </w:p>
    <w:p>
      <w:pPr>
        <w:pStyle w:val="Normal"/>
        <w:ind w:left="20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ьно выполнены все задания, можно говорить о творческом уровне обучаемости школьника. Это одаренные дети. Но этого еще недостаточно для того чтобы ученик, имея такие способности, хотел ими воспользоваться и развивать дальше..</w:t>
      </w:r>
    </w:p>
    <w:p>
      <w:pPr>
        <w:pStyle w:val="Normal"/>
        <w:ind w:left="20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 мотивирован на определенную деятельность, то можно приступать к выполнению поставленных задач.</w:t>
      </w:r>
    </w:p>
    <w:p>
      <w:pPr>
        <w:pStyle w:val="Normal"/>
        <w:ind w:left="20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помню высказывание, что ученик  - это не сосуд, который нужно наполнить, а факел, который нужно зажечь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тором этапе работа с одарёнными детьми</w:t>
      </w:r>
      <w:r>
        <w:rPr>
          <w:sz w:val="28"/>
          <w:szCs w:val="28"/>
        </w:rPr>
        <w:t xml:space="preserve"> осуществляется по индивидуальной программе, в основу которой положен принцип увеличения объёма знаний, умений и навыков. В прошлом учебном году я вела элективный курс « Работа с одарёнными детьми» При составлении программы основной целью являлось стремление не только дать больший объём знаний, а наметить оптимальные условия для развития творческой мысли, логики, а также укрепить уверенность в своих силах.. </w:t>
      </w:r>
    </w:p>
    <w:p>
      <w:pPr>
        <w:pStyle w:val="Normal"/>
        <w:ind w:lef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й предусматривается широкий спектр заданий: моделирование географических ситуаций и явлений; задания на составление цепочек причинно-следственных связей; задания на узнавание объектов ( Особенно в 9 кл и 10-11 я очень много внимания уделяю таким заданиям : по описанию нужно определить субъект Рф или страну, определить субъкт или страну по её конфигурации), явлений по данным признакам; задания на сопоставление, сравнение изученных объектов; задания на прогнозирование географических ситуаций и др. Одно из направлений работы – сбор материалов краеведческого, экологического, топонимического характера,  выступление на уроках в роли консультантов, экспертов по определённым вопросам, создание мультимедийных презентаций по отдельным темам. Некоторые задания нуждаются в более полном и детальном изложении. Такие задания даю ученику для проработки домой. Каждое задание, выполненное успешно, оцениваю.</w:t>
      </w:r>
    </w:p>
    <w:p>
      <w:pPr>
        <w:pStyle w:val="Normal"/>
        <w:ind w:lef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отивирует ученика на поиск и приобретение знаний, умений и навыков, способствует формированию системы знаний, развивает познавательную сферу.</w:t>
      </w:r>
    </w:p>
    <w:p>
      <w:pPr>
        <w:pStyle w:val="Normal"/>
        <w:shd w:fill="FBFBFB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Следующим этапом выявления одаренных детей и одновременно методом работы с ними выступает исследовательская деятельность учащихся. </w:t>
      </w:r>
      <w:r>
        <w:rPr>
          <w:b/>
          <w:i/>
          <w:color w:val="000000"/>
          <w:sz w:val="28"/>
          <w:szCs w:val="28"/>
        </w:rPr>
        <w:t>«Не существует сколько-нибудь достоверных тестов на одаренность, кроме тех, которые проявляются в результате активного участия хотя бы в самой маленькой поисковой исследовательской работе» (А. Н. Колмого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зможности исследовательской работы неограниченны. Это не только способ для ребят расширить свои знания, но и шанс принять участие во конкурсах. Выпускница школы Арекаева Юлия с работой « Пролетарский район – вчера, сегодня, завтра,» стала победителем на городской конференции « Школьники города – науке 21 века»., Ученица 11 кл Резепова Катя заняла 2 место в номинации « История моей семьи – история моего народа» на городском конкурсе исследовательских- краеведческих работ « Растим патриотов».  Не буду останавливаться на методике  исследовательской работы, т.к. об этом  мы уже не раз говорили  обсужд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Предметные олимпиады – ещё одно поле деятельности с одарёнными детьми. </w:t>
      </w:r>
      <w:r>
        <w:rPr>
          <w:color w:val="000000"/>
          <w:sz w:val="28"/>
          <w:szCs w:val="28"/>
          <w:shd w:fill="FFFFFF" w:val="clear"/>
        </w:rPr>
        <w:t xml:space="preserve">По-моему мнению, предметная олимпиада – один из способов определения глубины интереса ребенка к предмету, выявления особых способностей к изучению предмета. 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юбая победа в олимпиаде – это не случайность, не показатель необыкновенных способностей ребёнка, а результат длительного, кропотливого совместного труда ученика и учителя.</w:t>
      </w:r>
      <w:r>
        <w:rPr>
          <w:rStyle w:val="Appleconvertedspace"/>
          <w:color w:val="000000"/>
          <w:sz w:val="28"/>
          <w:szCs w:val="28"/>
          <w:shd w:fill="FFFFFF" w:val="clear"/>
        </w:rPr>
        <w:t>.Ученику даю задание на лето. Большую помощь оказывает Интернет. Если ученик заинтересован в предмете, в конечном результате, а не просто сходить на олимпиаду для галочки, то он много сам самостоятельно занимается. Моя миссия заключается в том, что я помогаю ребятам в поиске соответствующей литературы для подготовки к олимпиаде, консультирую по возникающим вопросам, знакомлю с типологией олимпиадных заданий и правильным их выполнением и т.д. конечно, всё это во внеурочное время. Результаты  нашей совместной работы за последние 2 года: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2010-2011 уч.год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Назёмкина Анна – призёр муниц.этапа 8кл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Милакин Евгений – победитель муниц.этапа10 кл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Милакин  - призёр регионального этапа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011-2012 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Сайфетдинова Алина – призёр муниц.этапа 7 кл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Назёмкина Анна – призёр 9 кл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Милакин Е – призёр 11 кл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Милакин – призёр регионального этапа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Милакин – участник всерос. Олипиады в г. Санкт-Петербур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ей успешной деятельности учителя и ученика являются доверительные отношения между ними.  Те учителя кто работал в параллели 11 кл, знают, насколько сложен и непрост по характеру Милакин Евгений, были удивлены его результатами. Жалею о том, что начала работать с ним с 10 класс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Большой интерес и внимание сейчас привлекают возможности участия в Интернет-олимпиадах, телекоммуникационных проектах Неплохие результаты показали уч-ся , принимавшие участие 2 год подряд в Интернет-олимпиаде, проводимой географ.ф-ом. Дипломами за 2 место награждены ученицы 10 кл  - Тюренкова Анна, Ласкуткина Валерия, Стратиенка Ал, и уже будучи в 11 кл за 1 место были награждены Ютяева Алёна, Тюренкова Анна, Милакин Евгений. Назёмкина А Заняла 1 место в вузовской олипиаде  среди уч-ся 9 кл. Такие проекты особенно интересны одарённым детям, т.к. здесь огромное поле деятельности для само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очень приятно, что 5 выпускников этого года стали студентами географического факуль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при работе с одарёнными детьми можно выделить несколько наиболее важных моментов их подготовки к различным конкурсным испытания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аксимальная самостоятельность. Самые прочные знания – это те, которые добываются собственными усилиями, самостоятельн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ктивность знаний. Одна из особенностей олимпиад и других испытаний заключается в том, что весь запас знаний и умений находится в постоянном активном применении, использовании при решений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каждом этапе состязания ученик должен быть готов к более высокому уровню сложности задания ( школьный, муниципальный, региональный, всероссийски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лиз результатов прошедших конкурсов и олимпиад. При их анализе вскрываются упущения, недостатки, находки, не учтённые ране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 рекомендуют перед олимпиадой за 2-3 дня отказаться от решений олимпиадных заданий, т.к. крайность « чем больше и сложнее, чем лучше» может привести к психологическому срыву и утомлению организ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ключение хочу сказать </w:t>
      </w:r>
      <w:r>
        <w:rPr>
          <w:sz w:val="28"/>
          <w:szCs w:val="28"/>
        </w:rPr>
        <w:t xml:space="preserve">что работа  педагога  с  одаренными детьми — это сложный и никогда не  прекращающийся  процесс.  Он  требует  от учителей личностного роста, хороших,  постоянно  обновляемых предметных знаний, тесного сотрудничества  с   психологами,   другими   учителями,   администрацией   и обязательно с родителями одаренных. Он требует педагогической   гибкости,  умения  отказаться  от  того,  что  еще  вчера казалось творческой находкой и сильной стороной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Нужно дать возможность способному ребёнку испытать чувство успеха, «минуту славы»  и желание это ощущение повторить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т волшебства, нет чуда никакого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кусство начинается с простого –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душе ребёнка ключик подобрать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 смог он целый мир разрисовать…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видеть синеву в глазах небес,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латком акриловым укутать зимний лес,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отреть на радугу – наследницу дождя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И в этой радуге увидеть вдруг …себя</w:t>
      </w:r>
      <w:r>
        <w:rPr>
          <w:color w:val="000000"/>
          <w:sz w:val="28"/>
          <w:szCs w:val="28"/>
        </w:rPr>
        <w:t>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заключение необходимо</w:t>
      </w:r>
      <w:r>
        <w:rPr>
          <w:sz w:val="28"/>
          <w:szCs w:val="28"/>
        </w:rPr>
        <w:t xml:space="preserve"> подчеркнуть, что работа  педагога  с  одаренными детьми — это сложный и никогда не  прекращающийся  процесс.  Он  требует  от учителей и воспитателей  личностного роста, хороших,  постоянно  обновляемых предметных знаний, тесного сотрудничества  с   психологами,   другими   учителями,   администрацией   и обязательно с родителями одаренных. Он требует педагогической   гибкости,  умения  отказаться  от  того,  что  еще  вчера казалось творческой находкой и сильной стороной. </w:t>
      </w:r>
    </w:p>
    <w:p>
      <w:pPr>
        <w:pStyle w:val="Normal"/>
        <w:ind w:left="-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6"/>
        </w:tabs>
        <w:ind w:left="5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Wingdings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Wingding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4:00Z</dcterms:created>
  <dc:creator>Customer</dc:creator>
  <dc:description/>
  <cp:keywords/>
  <dc:language>en-US</dc:language>
  <cp:lastModifiedBy>Customer</cp:lastModifiedBy>
  <cp:lastPrinted>2012-11-07T21:52:00Z</cp:lastPrinted>
  <dcterms:modified xsi:type="dcterms:W3CDTF">2012-11-07T18:52:00Z</dcterms:modified>
  <cp:revision>13</cp:revision>
  <dc:subject/>
  <dc:title>Работа с одарёнными детьми</dc:title>
</cp:coreProperties>
</file>