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аконы Кеплера. Закон Всемирного тяго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В ходе творческой самостоятельной, индивидуальной и групповой работы уч-ся изучить закон всемирного тяготения и границы его при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Использовать исторические сведения в качестве примера для ознакомления и изучения </w:t>
      </w:r>
      <w:r>
        <w:rPr/>
        <w:t>закона всемирного тяготения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Ознакомить </w:t>
      </w:r>
      <w:r>
        <w:rPr/>
        <w:t>учащихся с историей открытия закона и его значением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Через этапы обучения в сотрудничестве с использованием мультимедийной презентации, </w:t>
      </w:r>
      <w:r>
        <w:rPr/>
        <w:t>добиться усвоения закона всемирного тяготения</w:t>
      </w:r>
      <w:r>
        <w:rPr>
          <w:color w:val="000000"/>
        </w:rPr>
        <w:t xml:space="preserve"> </w:t>
      </w:r>
      <w:r>
        <w:rPr/>
        <w:t>при решении качественных и расчетных задач</w:t>
      </w:r>
      <w:r>
        <w:rPr>
          <w:color w:val="000000"/>
        </w:rPr>
        <w:t>.</w:t>
      </w:r>
    </w:p>
    <w:p>
      <w:pPr>
        <w:pStyle w:val="Style15"/>
        <w:spacing w:before="0" w:after="0"/>
        <w:rPr/>
      </w:pPr>
      <w:r>
        <w:rPr>
          <w:b/>
        </w:rPr>
        <w:t>Оборудование</w:t>
      </w:r>
      <w:r>
        <w:rPr/>
        <w:t>: мультимедийный проектор, компьютер, карточки для уч-ся.</w:t>
      </w:r>
    </w:p>
    <w:p>
      <w:pPr>
        <w:pStyle w:val="Style15"/>
        <w:spacing w:before="0" w:after="0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85"/>
        <w:gridCol w:w="1463"/>
        <w:gridCol w:w="20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прие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к, тема нашего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оны Кеплера. Закон Всемирного тяго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ы изучим закон Всемирного тяготения,  законы Кеплера и границы применения законов  в ходе творческой самостоятельной,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ся мультфильм  об открытии Нью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лога с классом после просмотра мультфил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главным геро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нем показ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зическое явление в нем рассматри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: какая идея  этого мультфиль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: почему был показан данный мультфиль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наете ли вы, на что основывался Ньютон, совершая свои откры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ы сможете узнать сегодня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Сила тяготения, или гравитационная сила - эта сила не позволяла человеку строить многокилометровые башни (верхние этажи своей тяжестью давили на нижние – строение разрушалось), мосты через широкие реки (чуть просчитывались инженеры - и они с грохотом рушились). Люди завидовали птицам, и лишь в мечтах взмывали в небо. Между тем человек и не подозревал, скольким этой силе обязан. Именно благодаря ей, вокруг Земли существует атмосфера, она собирает воды планеты, образуя моря и океаны. Да и сама Земля удерживается на орбите вокруг Солнца.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А сама Вселенная? И она не устояла бы без силы всемирного тяготения - галактики распались бы. Человек заставил служить себе эту силу. На пути потоков воды человек воздвигал плотины и ставил турбины, человек запустил искусственный спутник Земли, и могучая сила тяготения понесла его именно по расчетному пути.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Вам сегодня предстоит сделать своё открытие Закона Всемирного Тяготения.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Каждый из вас в группе получит задание, которое вам необходимо выполнить за 5 минут.</w:t>
            </w:r>
          </w:p>
          <w:p>
            <w:pPr>
              <w:pStyle w:val="Style15"/>
              <w:spacing w:before="0" w:after="0"/>
              <w:ind w:right="57" w:hanging="0"/>
              <w:rPr/>
            </w:pPr>
            <w:r>
              <w:rPr/>
              <w:t>Членам группы раздаются карточки определенного цвета, по которым формируются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детям  суть  приема рыбный ске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ученному материалу дети составляют рыбный скелет, который защищают возле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- 2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- 2.8 (стр. 60-62 удаленных зве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2.8 (стр. 62 Иоганн Кепл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а – 2.6 -2.8 составить рыбный скелет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е, толст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фильм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он показывает открытие Ньютоном явления тяго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группах обсуждают свои задания, обсуждают обмениваются мн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по столам с определенным цветом и рассказывают в группе изученное в прежни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ученному материалу дети составляют рыбный скелет, который защищают возле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келета у дос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 1) Пара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йти легенды о том как Ньютон открывал закон всемирного тяготения.+ тест и задач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ар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клюзи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57" w:right="57" w:hanging="0"/>
        <w:rPr>
          <w:b/>
          <w:b/>
        </w:rPr>
      </w:pPr>
      <w:r>
        <w:rPr>
          <w:b/>
        </w:rPr>
        <w:t>Группа №1</w:t>
      </w:r>
    </w:p>
    <w:p>
      <w:pPr>
        <w:pStyle w:val="Style15"/>
        <w:spacing w:before="0" w:after="0"/>
        <w:ind w:left="57" w:right="57" w:hanging="0"/>
        <w:rPr/>
      </w:pPr>
      <w:r>
        <w:rPr>
          <w:b/>
        </w:rPr>
        <w:t xml:space="preserve">Задание: </w:t>
      </w:r>
      <w:r>
        <w:rPr/>
        <w:t>расскажите об истории открытия закона всемирного тяготения.</w:t>
      </w:r>
    </w:p>
    <w:p>
      <w:pPr>
        <w:pStyle w:val="Style15"/>
        <w:spacing w:before="0" w:after="0"/>
        <w:ind w:left="57" w:right="57" w:hanging="0"/>
        <w:rPr/>
      </w:pPr>
      <w:r>
        <w:rPr/>
        <w:t>+стр. 51учебника</w:t>
      </w:r>
    </w:p>
    <w:p>
      <w:pPr>
        <w:pStyle w:val="Style15"/>
        <w:spacing w:before="0" w:after="0"/>
        <w:ind w:left="57" w:right="57" w:hanging="0"/>
        <w:rPr/>
      </w:pPr>
      <w:r>
        <w:rPr/>
        <w:t>Если верить легенде, то в открытии закона всемирного тяготения “виновато” яблоко, падение которого с дерева наблюдал Ньютон. Есть свидетельство современника Ньютона, его биографа, на этот счет:</w:t>
      </w:r>
    </w:p>
    <w:p>
      <w:pPr>
        <w:pStyle w:val="Style15"/>
        <w:spacing w:before="0" w:after="0"/>
        <w:ind w:left="57" w:right="57" w:firstLine="651"/>
        <w:rPr/>
      </w:pPr>
      <w:r>
        <w:rPr/>
        <w:t>“</w:t>
      </w:r>
      <w:r>
        <w:rPr/>
        <w:t>После обеда… мы перешли в сад, и пили чай под тенью нескольких яблонь. Сэр Исаак сказал мне, что точно в такой обстановке он находился, когда ему впервые пришла мысль о тяготении. Она была вызвана падением яблока. Почему яблоко всегда падает отвесно, подумал он про себя. Должна существовать притягательная сила материи, сосредоточенная в центре Земли, пропорциональная ее количеству. Поэтому яблоко притягивает Землю так же, как Земля яблоко. Должна, следовательно, существовать сила, подобная той, которую мы называем тяжестью, простирающаяся по всей Вселенной”.</w:t>
      </w:r>
    </w:p>
    <w:p>
      <w:pPr>
        <w:pStyle w:val="Style15"/>
        <w:spacing w:before="0" w:after="0"/>
        <w:ind w:left="57" w:right="57" w:hanging="0"/>
        <w:rPr/>
      </w:pPr>
      <w:r>
        <w:rPr/>
        <w:t>И Ньютон начал думать о тяготении, простирающемся до орбиты Луны. Может, оно-то и удерживает Луну на орбите? Ведь если бы на Луну не действовали никакие силы, она двигалась бы по прямой линии, а не по окружности, и давным-давно улетела бы от Земли!</w:t>
      </w:r>
    </w:p>
    <w:p>
      <w:pPr>
        <w:pStyle w:val="Style15"/>
        <w:spacing w:before="0" w:after="0"/>
        <w:ind w:left="57" w:right="57" w:hanging="0"/>
        <w:rPr/>
      </w:pPr>
      <w:r>
        <w:rPr/>
        <w:t>Эти мысли занимали Ньютона уже в 1665-1666 годах, когда он, начинающий ученый, находился в своем деревенском доме, куда он уехал из Кембриджа в связи с эпидемией чумы, охватившей большие города Англии.</w:t>
      </w:r>
    </w:p>
    <w:p>
      <w:pPr>
        <w:pStyle w:val="Style15"/>
        <w:spacing w:before="75" w:after="280"/>
        <w:rPr/>
      </w:pPr>
      <w:r>
        <w:rPr>
          <w:color w:val="000000"/>
          <w:shd w:fill="FFFFFF" w:val="clear"/>
        </w:rPr>
        <w:t>Картину устройства солнечной системы, вытекающую из этих уравнений и объединяющую земную и небесную гравитацию, можно понять на простом примере. Предположим, вы стоите у края отвесной скалы, рядом с вами пушка и горка пушечных ядер. Если просто сбросить ядро с края обрыва по вертикали, оно начнет падать вниз отвесно и равноускоренно. Его движение будет описываться законами Ньютона для равноускоренного движения тела с ускорени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g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сли теперь выпустить ядро из пушки в направлении горизонта, оно полетит — и будет падать по дуге. И в этом случае его движение будет описываться законами Ньютона, только теперь они применяются к телу, движущемуся под воздействием силы тяжести и обладающему не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начальной скоростью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горизонтальной плоскости. Теперь, раз за разом заряжая в пушку всё более тяжелое ядро и стреляя, вы обнаружите, что, поскольку каждое следующее ядро вылетает из ствола с большей начальной скоростью, ядра падают всё дальше и дальше от подножия скалы.</w:t>
      </w:r>
    </w:p>
    <w:p>
      <w:pPr>
        <w:pStyle w:val="Style15"/>
        <w:spacing w:before="75" w:after="280"/>
        <w:rPr/>
      </w:pPr>
      <w:r>
        <w:rPr>
          <w:color w:val="000000"/>
          <w:shd w:fill="FFFFFF" w:val="clear"/>
        </w:rPr>
        <w:t>Теперь представьте, что вы забили в пушку столько пороха, что скорости ядра хватает, чтобы облететь вокруг земного шара. Если пренебречь сопротивлением воздуха, ядро, облетев вокруг Земли, вернется в исходную точку точно с той же скоростью, с какой оно изначально вылетело из пушки. Что будет дальше, понятно: ядро на этом не остановится и будет и продолжать наматывать круг за кругом вокруг планеты. Иными словами, мы получим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искусственный спутник</w:t>
      </w:r>
      <w:r>
        <w:rPr>
          <w:color w:val="000000"/>
          <w:shd w:fill="FFFFFF" w:val="clear"/>
        </w:rPr>
        <w:t>, обращающийся вокруг Земли по орбите, подобно естественному спутнику — Луне. Так мы поэтапно перешли от описания движения тела, падающего исключительно под воздействием «земной» гравитации (ньютоновского яблока), к описанию движения спутника (Луны) по орбите, не изменяя при этом природы гравитационного воздействия с «земной» на «небесную». Вот это-то прозрение и позволило Ньютону связать воедино считавшиеся до него различными по своей природе две силы гравитационного притяжения.</w:t>
      </w:r>
    </w:p>
    <w:p>
      <w:pPr>
        <w:pStyle w:val="Style15"/>
        <w:spacing w:before="75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тается последний вопрос: правду ли рассказывал на склоне своих дней Ньютон? Действительно ли всё произошло именно так? Никаких документальных свидетельств того, что Ньютон действительно занимался проблемой гравитации в тот период, к которому он сам относит свое открытие, сегодня нет, но документам свойственно теряться. С другой стороны, общеизвестно, что Ньютон был человеком малоприятным и крайне дотошным во всем, что касалось закрепления за ним приоритетов в науке, и это было бы очень в его характере — затемнить истину, если он вдруг почувствовал, что его научному приоритету хоть что-то угрожает. Датируя это открытие 1666-м годом, в то время как реально ученый сформулировал, записал и опубликовал этот закон лишь в 1687 году, Ньютон, с точки зрения приоритета, выгадал для себя преимущество больше чем в два десятка лет.</w:t>
      </w:r>
    </w:p>
    <w:p>
      <w:pPr>
        <w:pStyle w:val="Style15"/>
        <w:spacing w:before="0" w:after="0"/>
        <w:ind w:left="57" w:right="57" w:hanging="0"/>
        <w:rPr>
          <w:b/>
          <w:b/>
        </w:rPr>
      </w:pPr>
      <w:r>
        <w:rPr>
          <w:b/>
        </w:rPr>
        <w:t>Группа №2</w:t>
      </w:r>
    </w:p>
    <w:p>
      <w:pPr>
        <w:pStyle w:val="Style15"/>
        <w:spacing w:before="0" w:after="0"/>
        <w:ind w:left="57" w:right="57" w:hanging="0"/>
        <w:rPr/>
      </w:pPr>
      <w:r>
        <w:rPr>
          <w:b/>
        </w:rPr>
        <w:t>Задание:</w:t>
      </w:r>
      <w:r>
        <w:rPr/>
        <w:t xml:space="preserve"> Ознакомьтесь с содержанием карточки и заполните следующую таблицу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41"/>
        <w:gridCol w:w="4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/>
            </w:pPr>
            <w:r>
              <w:rPr/>
              <w:t>Имя ученог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/>
            </w:pPr>
            <w:r>
              <w:rPr/>
              <w:t>Открыт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57" w:right="57" w:hanging="0"/>
        <w:rPr>
          <w:b/>
          <w:b/>
        </w:rPr>
      </w:pPr>
      <w:r>
        <w:rPr/>
        <w:t>+</w:t>
      </w:r>
      <w:r>
        <w:rPr>
          <w:b/>
        </w:rPr>
        <w:t>стр.60-62 учебника</w:t>
      </w:r>
    </w:p>
    <w:p>
      <w:pPr>
        <w:pStyle w:val="Style15"/>
        <w:spacing w:before="0" w:after="0"/>
        <w:ind w:left="57" w:right="57" w:hanging="0"/>
        <w:rPr/>
      </w:pPr>
      <w:r>
        <w:rPr/>
        <w:t>1.Знаменитый александрийский астроном Птолемей предложил геоцентрическую систему мира, т.е. в центре находится Земля, а вокруг движутся Солнце, Луна и другие планеты.</w:t>
      </w:r>
    </w:p>
    <w:p>
      <w:pPr>
        <w:pStyle w:val="Style15"/>
        <w:spacing w:before="0" w:after="0"/>
        <w:ind w:left="57" w:right="57" w:hanging="0"/>
        <w:rPr/>
      </w:pPr>
      <w:r>
        <w:rPr/>
        <w:t>2.Польский астроном Николай Коперник создал принципиально новую, гелиоцентрическую систему мира. Где в центре мироздания находилось Солнце. Но большинство не придерживалось геоцентрической системы. В 1515 году великий польский ученый Николай Коперник (1473 – 1543), очень смелый человек, опровергнул учение о неподвижности Земли. По учению Коперника, в центре мира находится Солнце. Вокруг Солнца обращается пять известных к тому времени планет и Земля, которая также является планетой, и ничем не отличается от других планет. Коперник утверждал, что вращение Земли вокруг Солнца совершается за год, а вращение Земли вокруг своей оси происходит за сутки.</w:t>
      </w:r>
    </w:p>
    <w:p>
      <w:pPr>
        <w:pStyle w:val="Style15"/>
        <w:spacing w:before="0" w:after="0"/>
        <w:ind w:left="57" w:right="57" w:hanging="0"/>
        <w:rPr/>
      </w:pPr>
      <w:r>
        <w:rPr/>
        <w:t>3.Джордано Бруно, бывший монах, развил систему Коперника и провозгласил о бесконечности Вселенной. За что и был сожжён в 1600 г. в Риме на площади Цветов. Идеи Николая Коперника также продолжали развивать великий ученый Галилео Галилей, датский астроном Тихо Браге, немецкий астроном Иоганн Кеплер. Высказаны первые догадки, что не только Земля притягивает к себе тела, но и Солнце притягивает к себе планеты.</w:t>
      </w:r>
    </w:p>
    <w:p>
      <w:pPr>
        <w:pStyle w:val="Style15"/>
        <w:spacing w:before="0" w:after="0"/>
        <w:ind w:left="57" w:right="57" w:hanging="0"/>
        <w:rPr/>
      </w:pPr>
      <w:r>
        <w:rPr/>
        <w:t>4. А Галилео Галилей изготовил телескоп, и с его помощью сделал открытия, подтверждающие справедливость учения Коперника. Но труды Галилея были запрещены церковью, а он сам в течение 9 лет считался “узником инквизиции”.</w:t>
      </w:r>
      <w:r>
        <w:rPr>
          <w:color w:val="FFFFFF"/>
        </w:rPr>
        <w:t xml:space="preserve"> </w:t>
      </w:r>
      <w:r>
        <w:rPr/>
        <w:t>Г.Галилей впервые выяснил, что тяжелые предметы падают вниз так же быстро, как и легкие.</w:t>
      </w:r>
    </w:p>
    <w:p>
      <w:pPr>
        <w:pStyle w:val="Style15"/>
        <w:spacing w:before="0" w:after="0"/>
        <w:ind w:left="57" w:right="57" w:hanging="0"/>
        <w:rPr/>
      </w:pPr>
      <w:r>
        <w:rPr/>
      </w:r>
    </w:p>
    <w:p>
      <w:pPr>
        <w:pStyle w:val="Style15"/>
        <w:spacing w:before="0" w:after="0"/>
        <w:ind w:left="57" w:right="57" w:hanging="0"/>
        <w:rPr>
          <w:b/>
          <w:b/>
        </w:rPr>
      </w:pPr>
      <w:r>
        <w:rPr>
          <w:b/>
        </w:rPr>
        <w:t>Группа №3</w:t>
      </w:r>
    </w:p>
    <w:p>
      <w:pPr>
        <w:pStyle w:val="Style15"/>
        <w:spacing w:before="0" w:after="0"/>
        <w:ind w:left="57" w:right="57" w:hanging="0"/>
        <w:rPr/>
      </w:pPr>
      <w:r>
        <w:rPr>
          <w:b/>
        </w:rPr>
        <w:t xml:space="preserve">Задание: </w:t>
      </w:r>
      <w:r>
        <w:rPr/>
        <w:t>Сформулируйте законы Кеплера и объясните, как эти законы связаны с открытием Ньютона закона Всемирного тяготения.</w:t>
      </w:r>
    </w:p>
    <w:p>
      <w:pPr>
        <w:pStyle w:val="Style15"/>
        <w:spacing w:before="0" w:after="0"/>
        <w:ind w:left="57" w:right="57" w:hanging="0"/>
        <w:rPr>
          <w:b/>
          <w:b/>
        </w:rPr>
      </w:pPr>
      <w:r>
        <w:rPr>
          <w:b/>
        </w:rPr>
        <w:t>+стр. 62 учебника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Иоганн Кеплер открыл три закона движения планет, открывших путь к идее всемирного тяготения, но не сумел объяснить, почему планеты обращаются вокруг солнца именно по таким законам? </w:t>
      </w:r>
    </w:p>
    <w:p>
      <w:pPr>
        <w:pStyle w:val="Style15"/>
        <w:spacing w:before="0" w:after="0"/>
        <w:ind w:left="57" w:right="57" w:hanging="0"/>
        <w:rPr/>
      </w:pPr>
      <w:r>
        <w:rPr/>
        <w:t>О чем же говорят выводы Кеплера?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Согласно первому закону Кеплера, планеты движутся по замкнутым кривым, которые называются эллипсами, в одном из фокусов которых находится Солнце. </w:t>
      </w:r>
    </w:p>
    <w:p>
      <w:pPr>
        <w:pStyle w:val="Style15"/>
        <w:spacing w:before="0" w:after="0"/>
        <w:ind w:left="57" w:right="57" w:hanging="0"/>
        <w:rPr/>
      </w:pPr>
      <w:r>
        <w:rPr/>
        <w:t>Движутся планеты с изменяющейся скоростью - второй закон Кеплера.</w:t>
      </w:r>
    </w:p>
    <w:p>
      <w:pPr>
        <w:pStyle w:val="Style15"/>
        <w:spacing w:before="0" w:after="0"/>
        <w:ind w:left="57" w:right="57" w:hanging="0"/>
        <w:rPr/>
      </w:pPr>
      <w:r>
        <w:rPr/>
        <w:t>Квадраты периодов обращения планет вокруг Солнца относятся, как кубы их больших полуосей - третий закон Кеплера.</w:t>
      </w:r>
    </w:p>
    <w:p>
      <w:pPr>
        <w:pStyle w:val="Style15"/>
        <w:spacing w:before="0" w:after="0"/>
        <w:ind w:left="57" w:right="57" w:hanging="0"/>
        <w:rPr/>
      </w:pPr>
      <w:r>
        <w:rPr/>
        <w:t>Эти законы – результат математического обобщения данных астрономических наблюдений. Но совершенно непонятно было, почему так “умно” движутся планеты. Законы Кеплера надо было объяснить, то есть вывести из какого-то другого, более общего закона.</w:t>
      </w:r>
    </w:p>
    <w:p>
      <w:pPr>
        <w:pStyle w:val="Style15"/>
        <w:spacing w:before="0" w:after="0"/>
        <w:ind w:left="57" w:right="57" w:hanging="0"/>
        <w:rPr/>
      </w:pPr>
      <w:r>
        <w:rPr/>
        <w:t>Ньютон решил эту сложную задачу. Он доказал, что если планеты движутся вокруг Солнца в соответствии с законами Кеплера, то на них должна действовать со стороны Солнца сила тяготения.</w:t>
      </w:r>
    </w:p>
    <w:p>
      <w:pPr>
        <w:pStyle w:val="Style15"/>
        <w:spacing w:before="0" w:after="0"/>
        <w:ind w:left="57" w:right="57" w:hanging="0"/>
        <w:rPr/>
      </w:pPr>
      <w:r>
        <w:rPr/>
        <w:t>Ньютон доказал, что существует притяжение между планетами и Солнцем. Сила тяготения обратно пропорциональна квадрату расстояния между телами.</w:t>
      </w:r>
    </w:p>
    <w:p>
      <w:pPr>
        <w:pStyle w:val="Style15"/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7" w:right="57" w:hanging="0"/>
        <w:rPr/>
      </w:pPr>
      <w:r>
        <w:rPr>
          <w:b/>
        </w:rPr>
        <w:t>Группа №4</w:t>
      </w:r>
    </w:p>
    <w:p>
      <w:pPr>
        <w:pStyle w:val="Style15"/>
        <w:spacing w:before="0" w:after="0"/>
        <w:ind w:left="57" w:right="57" w:hanging="0"/>
        <w:rPr/>
      </w:pPr>
      <w:r>
        <w:rPr>
          <w:b/>
        </w:rPr>
        <w:t xml:space="preserve">Задание: </w:t>
      </w:r>
      <w:r>
        <w:rPr/>
        <w:t>Сформулируйте закон всемирного тяготения и ответьте на следующие вопросы, используя материал, данный в карточке.</w:t>
      </w:r>
      <w:r>
        <w:rPr>
          <w:b/>
        </w:rPr>
        <w:t xml:space="preserve"> + стр.52</w:t>
      </w:r>
    </w:p>
    <w:p>
      <w:pPr>
        <w:pStyle w:val="Style15"/>
        <w:numPr>
          <w:ilvl w:val="0"/>
          <w:numId w:val="3"/>
        </w:numPr>
        <w:spacing w:before="0" w:after="0"/>
        <w:ind w:left="417" w:right="57" w:hanging="57"/>
        <w:rPr/>
      </w:pPr>
      <w:r>
        <w:rPr/>
        <w:t>Как будет изменяться сила взаимодействия между телами при увеличении расстояния между ними?</w:t>
      </w:r>
    </w:p>
    <w:p>
      <w:pPr>
        <w:pStyle w:val="Style15"/>
        <w:numPr>
          <w:ilvl w:val="0"/>
          <w:numId w:val="3"/>
        </w:numPr>
        <w:spacing w:before="0" w:after="0"/>
        <w:ind w:left="417" w:right="57" w:hanging="57"/>
        <w:rPr/>
      </w:pPr>
      <w:r>
        <w:rPr/>
        <w:t>Где с большей силой будет притягиваться к Земле тело: на ее поверхности или на дне колодца?</w:t>
      </w:r>
    </w:p>
    <w:p>
      <w:pPr>
        <w:pStyle w:val="Style15"/>
        <w:numPr>
          <w:ilvl w:val="0"/>
          <w:numId w:val="3"/>
        </w:numPr>
        <w:spacing w:before="0" w:after="0"/>
        <w:ind w:left="417" w:right="57" w:hanging="57"/>
        <w:rPr/>
      </w:pPr>
      <w:r>
        <w:rPr/>
        <w:t>Почему мы не замечаем притяжения окружающих тел друг к другу, хотя притяжение этих тел к Земле наблюдать легко?</w:t>
      </w:r>
    </w:p>
    <w:p>
      <w:pPr>
        <w:pStyle w:val="Style15"/>
        <w:spacing w:before="0" w:after="0"/>
        <w:ind w:left="57" w:right="57" w:hanging="0"/>
        <w:rPr/>
      </w:pPr>
      <w:r>
        <w:rPr/>
        <w:t>Исаак Ньютон произвел первые расчеты. Чтобы объяснить движение Луны, ему пришлось предположить, что сила тяготения Земли убывает с расстоянием. Если расстояние увеличивается в 2 раза, то сила уменьшается в 4 раза, а если расстояние увеличивается в 10 раз, то сила уменьшается в 100 раз (говорят, что сила обратно пропорциональна квадрату расстояния).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2. По его гипотезе между всеми телами Вселенной действуют силы притяжения (гравитационные силы), направленные по линии, соединяющей </w:t>
      </w:r>
      <w:r>
        <w:rPr>
          <w:b/>
          <w:bCs/>
        </w:rPr>
        <w:t>центры масс</w:t>
      </w:r>
      <w:r>
        <w:rPr/>
        <w:t xml:space="preserve">. У тела в виде однородного шара центр масс совпадает с центром шара. </w:t>
      </w:r>
    </w:p>
    <w:p>
      <w:pPr>
        <w:pStyle w:val="Style15"/>
        <w:spacing w:before="0" w:after="0"/>
        <w:ind w:left="57" w:right="57" w:hanging="0"/>
        <w:rPr/>
      </w:pPr>
      <w:r>
        <w:rPr/>
        <w:t>Математическое выражение этого закона и его словесная формулировка:</w:t>
      </w:r>
    </w:p>
    <w:p>
      <w:pPr>
        <w:pStyle w:val="Style15"/>
        <w:spacing w:before="0" w:after="0"/>
        <w:ind w:left="57" w:right="57" w:hanging="0"/>
        <w:jc w:val="center"/>
        <w:rPr/>
      </w:pPr>
      <w:r>
        <w:rPr/>
        <w:drawing>
          <wp:inline distT="0" distB="0" distL="0" distR="0">
            <wp:extent cx="102044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7" w:right="57" w:hanging="0"/>
        <w:rPr/>
      </w:pPr>
      <w:r>
        <w:rPr/>
        <w:t>Тела притягиваются друг к другу с силой, модуль которой пропорционален произведению их масс и обратно пропорционален квадрату расстояния между ними.</w:t>
      </w:r>
    </w:p>
    <w:p>
      <w:pPr>
        <w:pStyle w:val="Style15"/>
        <w:spacing w:before="0" w:after="0"/>
        <w:ind w:left="57" w:right="57" w:hanging="0"/>
        <w:rPr/>
      </w:pPr>
      <w:r>
        <w:rPr/>
        <w:t>В формуле присутствует ещё одна величина – это коэффициент пропорциональности, который одинаков для всех тел – гравитационная постоянная. Числовое значение этой величины было получено опытным путем:</w:t>
      </w:r>
      <w:r>
        <w:rPr>
          <w:b/>
          <w:bCs/>
          <w:i/>
          <w:iCs/>
        </w:rPr>
        <w:t>G</w:t>
      </w:r>
      <w:r>
        <w:rPr>
          <w:bCs/>
        </w:rPr>
        <w:t>=6,67·10</w:t>
      </w:r>
      <w:r>
        <w:rPr>
          <w:b/>
          <w:bCs/>
          <w:vertAlign w:val="superscript"/>
        </w:rPr>
        <w:t>–11</w:t>
      </w:r>
      <w:r>
        <w:rPr/>
        <w:t>Н</w:t>
      </w:r>
      <w:r>
        <w:rPr>
          <w:bCs/>
        </w:rPr>
        <w:t xml:space="preserve"> м</w:t>
      </w:r>
      <w:r>
        <w:rPr>
          <w:b/>
          <w:bCs/>
          <w:vertAlign w:val="superscript"/>
        </w:rPr>
        <w:t>2</w:t>
      </w:r>
      <w:r>
        <w:rPr>
          <w:bCs/>
        </w:rPr>
        <w:t>/кг</w:t>
      </w:r>
      <w:r>
        <w:rPr>
          <w:b/>
          <w:bCs/>
          <w:vertAlign w:val="superscript"/>
        </w:rPr>
        <w:t>2</w:t>
      </w:r>
      <w:r>
        <w:rPr>
          <w:bCs/>
        </w:rPr>
        <w:t>.</w:t>
      </w:r>
    </w:p>
    <w:p>
      <w:pPr>
        <w:pStyle w:val="Style15"/>
        <w:spacing w:before="0" w:after="0"/>
        <w:ind w:left="57" w:right="57" w:hanging="0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57" w:right="57" w:hanging="0"/>
        <w:rPr>
          <w:b/>
          <w:b/>
        </w:rPr>
      </w:pPr>
      <w:r>
        <w:rPr>
          <w:b/>
        </w:rPr>
        <w:t>Группа №5</w:t>
      </w:r>
    </w:p>
    <w:p>
      <w:pPr>
        <w:pStyle w:val="Style15"/>
        <w:spacing w:before="0" w:after="0"/>
        <w:ind w:left="57" w:right="57" w:hanging="0"/>
        <w:rPr>
          <w:bCs/>
          <w:iCs/>
        </w:rPr>
      </w:pPr>
      <w:r>
        <w:rPr>
          <w:bCs/>
          <w:iCs/>
        </w:rPr>
        <w:t>Значение и применение закона всемирного тяготения, законов Кеплера.</w:t>
      </w:r>
    </w:p>
    <w:p>
      <w:pPr>
        <w:pStyle w:val="Style15"/>
        <w:spacing w:before="0" w:after="0"/>
        <w:ind w:left="57" w:right="57" w:hanging="0"/>
        <w:rPr>
          <w:bCs/>
          <w:iCs/>
        </w:rPr>
      </w:pPr>
      <w:r>
        <w:rPr>
          <w:rStyle w:val="Applestylespan"/>
          <w:b/>
          <w:bCs/>
          <w:color w:val="333333"/>
          <w:shd w:fill="FFFFFF" w:val="clear"/>
        </w:rPr>
        <w:t>Границы применимости закона:</w:t>
      </w:r>
    </w:p>
    <w:p>
      <w:pPr>
        <w:pStyle w:val="Style15"/>
        <w:spacing w:before="0" w:after="0"/>
        <w:ind w:left="57" w:right="57" w:hanging="0"/>
        <w:rPr/>
      </w:pPr>
      <w:r>
        <w:rPr>
          <w:bCs/>
          <w:iCs/>
        </w:rPr>
        <w:t>+  2.6, 2.8, 2.9</w:t>
      </w:r>
    </w:p>
    <w:p>
      <w:pPr>
        <w:pStyle w:val="Style15"/>
        <w:spacing w:before="0" w:after="0"/>
        <w:ind w:left="57" w:right="57" w:hanging="0"/>
        <w:rPr/>
      </w:pPr>
      <w:r>
        <w:rPr/>
        <w:t>Сила тяготения, или гравитационная сила - эта сила не позволяла человеку строить многокилометровые башни (верхние этажи своей тяжестью давили на нижние – строение разрушалось), мосты через широкие реки (чуть просчитывались инженеры - и они с грохотом рушились). Люди завидовали птицам, и лишь в мечтах взмывали в небо. Между тем человек и не подозревал, скольким этой силе обязан. Именно благодаря ей, вокруг Земли существует атмосфера, она собирает воды планеты, образуя моря и океаны. Да и сама Земля удерживается на орбите вокруг Солнца.</w:t>
      </w:r>
    </w:p>
    <w:p>
      <w:pPr>
        <w:pStyle w:val="Style15"/>
        <w:spacing w:before="0" w:after="0"/>
        <w:ind w:left="57" w:right="57" w:hanging="0"/>
        <w:rPr/>
      </w:pPr>
      <w:r>
        <w:rPr/>
        <w:t>А сама Вселенная? И она не устояла бы без силы всемирного тяготения - галактики распались бы. Человек заставил служить себе эту силу. На пути потоков воды человек воздвигал плотины и ставил турбины, человек запустил искусственный спутник Земли, и могучая сила тяготения понесла его именно по расчетному п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Всемирное тяготение является универсальны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 основе теории тяготения Ньютона удалось описать движение естественных и искусственных тел в Солнечной системе, рассчитать орбиты планет и ком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5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 основе этой теории было предсказано существование планет: Урана, Нептуна, Плутона и спутника Сири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5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астрономии закон всемирного тяготения является фундаментальным, на основе которого вычисляются параметры движения космических объектов, определяются их мас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едсказываются наступления приливов и отливов морей и океа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пределяются траектории полета снарядов и ракет, разведываются залежи тяжелых р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ткрытие Ньютоном закона всемирного тяготения – пример решения основной задачи механики (определить положение тела в любой момент времени).</w:t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з закона всемирного тяготения следует, что все тела обладают свойством притягиваться друг к другу – свойством тяготения (гравитации).</w:t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з II закона Ньютона мы знаем, что масса – мера инертности тел. Теперь мы можем сказать, что масса есть мера двух всеобщих свойств тел – инертности и тяготения (гравитации).</w:t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ернемся к понятию научного метода: Ньютон обобщил данные практики путем математической обработки (что было известно до него в науке), вывел закон всемирного тяготения, а из него получил следствия.</w:t>
      </w:r>
    </w:p>
    <w:p>
      <w:pPr>
        <w:pStyle w:val="Style15"/>
        <w:spacing w:before="0" w:after="0"/>
        <w:ind w:left="57" w:right="57" w:hanging="0"/>
        <w:rPr/>
      </w:pPr>
      <w:r>
        <w:rPr/>
        <w:t>ЗАКОН ВСЕМИРНОГО ТЯГОТЕНИЯ</w:t>
      </w:r>
    </w:p>
    <w:p>
      <w:pPr>
        <w:pStyle w:val="Style15"/>
        <w:spacing w:before="0" w:after="0"/>
        <w:ind w:left="57" w:right="57" w:hanging="0"/>
        <w:rPr/>
      </w:pPr>
      <w:r>
        <w:rPr/>
        <w:t>1. Как изменится сила взаимодействия двух тел массами m</w:t>
      </w:r>
      <w:r>
        <w:rPr>
          <w:vertAlign w:val="subscript"/>
        </w:rPr>
        <w:t>1</w:t>
      </w:r>
      <w:r>
        <w:rPr/>
        <w:t xml:space="preserve"> и m</w:t>
      </w:r>
      <w:r>
        <w:rPr>
          <w:vertAlign w:val="subscript"/>
        </w:rPr>
        <w:t>2</w:t>
      </w:r>
      <w:r>
        <w:rPr/>
        <w:t xml:space="preserve"> , если массу одного из них увеличить в 2 раза, а массу другого уменьшить в 2 раза, не меняя расстояния между ними? </w:t>
        <w:tab/>
      </w:r>
    </w:p>
    <w:p>
      <w:pPr>
        <w:pStyle w:val="Style15"/>
        <w:spacing w:before="0" w:after="0"/>
        <w:ind w:left="708" w:right="57" w:hanging="0"/>
        <w:rPr/>
      </w:pPr>
      <w:r>
        <w:rPr/>
        <w:t>А) увеличится в 2 раза</w:t>
      </w:r>
    </w:p>
    <w:p>
      <w:pPr>
        <w:pStyle w:val="Style15"/>
        <w:spacing w:before="0" w:after="0"/>
        <w:ind w:left="708" w:right="57" w:hanging="0"/>
        <w:rPr/>
      </w:pPr>
      <w:r>
        <w:rPr/>
        <w:t>Б) увеличится в 4 раза</w:t>
        <w:br/>
        <w:t>В) уменьшится в 4 раза</w:t>
        <w:br/>
        <w:t>Г) не изменится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2. Что произойдет с силой гравитационного взаимодействия двух тел, если расстояние между ними увеличить в 3 раза? </w:t>
        <w:tab/>
      </w:r>
    </w:p>
    <w:p>
      <w:pPr>
        <w:pStyle w:val="Style15"/>
        <w:spacing w:before="0" w:after="0"/>
        <w:ind w:left="708" w:right="57" w:hanging="0"/>
        <w:rPr/>
      </w:pPr>
      <w:r>
        <w:rPr/>
        <w:t>А) увеличится в 3 раза</w:t>
      </w:r>
    </w:p>
    <w:p>
      <w:pPr>
        <w:pStyle w:val="Style15"/>
        <w:spacing w:before="0" w:after="0"/>
        <w:ind w:left="708" w:right="57" w:hanging="0"/>
        <w:rPr/>
      </w:pPr>
      <w:r>
        <w:rPr/>
        <w:t>Б) уменьшится в 3 раза</w:t>
        <w:br/>
        <w:t>В) уменьшится в 9 раз</w:t>
        <w:br/>
        <w:t>Г) не изменится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3. Что произойдет с силой взаимодействия двух тел, если массу одного из них и расстояние между ними увеличить в 2 раза? </w:t>
        <w:tab/>
      </w:r>
    </w:p>
    <w:p>
      <w:pPr>
        <w:pStyle w:val="Style15"/>
        <w:spacing w:before="0" w:after="0"/>
        <w:ind w:left="708" w:right="57" w:hanging="0"/>
        <w:rPr/>
      </w:pPr>
      <w:r>
        <w:rPr/>
        <w:t>А) увеличится в 2 раза</w:t>
      </w:r>
    </w:p>
    <w:p>
      <w:pPr>
        <w:pStyle w:val="Style15"/>
        <w:spacing w:before="0" w:after="0"/>
        <w:ind w:left="708" w:right="57" w:hanging="0"/>
        <w:rPr/>
      </w:pPr>
      <w:r>
        <w:rPr/>
        <w:t>Б) уменьшится в 2 раза</w:t>
        <w:br/>
        <w:t>В) уменьшится в 4 раза</w:t>
        <w:br/>
        <w:t>Г) не изменится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4. Почему пуговица, оторвавшись от пальто, падает на землю, ведь она находится значительно ближе к человеку и притягивается к нему? </w:t>
        <w:tab/>
      </w:r>
    </w:p>
    <w:p>
      <w:pPr>
        <w:pStyle w:val="Style15"/>
        <w:spacing w:before="0" w:after="0"/>
        <w:ind w:left="708" w:right="57" w:hanging="0"/>
        <w:rPr/>
      </w:pPr>
      <w:r>
        <w:rPr/>
        <w:t>А) потому что человек двигается</w:t>
      </w:r>
    </w:p>
    <w:p>
      <w:pPr>
        <w:pStyle w:val="Style15"/>
        <w:spacing w:before="0" w:after="0"/>
        <w:ind w:left="708" w:right="57" w:firstLine="12"/>
        <w:rPr/>
      </w:pPr>
      <w:r>
        <w:rPr/>
        <w:t>Б) потому что земля больше намагничена</w:t>
        <w:br/>
        <w:t>В) потому что масса земли намного больше массы человека</w:t>
      </w:r>
    </w:p>
    <w:p>
      <w:pPr>
        <w:pStyle w:val="Style15"/>
        <w:spacing w:before="0" w:after="0"/>
        <w:ind w:left="708" w:right="57" w:firstLine="12"/>
        <w:rPr/>
      </w:pPr>
      <w:r>
        <w:rPr/>
        <w:t>Г) Потому что Луна движется вокруг Земли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5. Чем объясняется наличие и периодичность морских приливов и отливов на Земле? </w:t>
        <w:tab/>
      </w:r>
    </w:p>
    <w:p>
      <w:pPr>
        <w:pStyle w:val="Style15"/>
        <w:spacing w:before="0" w:after="0"/>
        <w:ind w:left="708" w:right="57" w:hanging="0"/>
        <w:rPr/>
      </w:pPr>
      <w:r>
        <w:rPr/>
        <w:t>А) движением Луны вокруг Земли</w:t>
      </w:r>
    </w:p>
    <w:p>
      <w:pPr>
        <w:pStyle w:val="Style15"/>
        <w:spacing w:before="0" w:after="0"/>
        <w:ind w:left="708" w:right="57" w:hanging="0"/>
        <w:rPr/>
      </w:pPr>
      <w:r>
        <w:rPr/>
        <w:t>Б) движением Земли вокруг Солнца</w:t>
        <w:br/>
        <w:t>В) движением Земли относительно собственной оси</w:t>
        <w:br/>
        <w:t>Г) штормами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6. Как и во сколько раз изменится сила тяготения, если при неизменном расстоянии массы тел возрастут вдвое? </w:t>
      </w:r>
    </w:p>
    <w:p>
      <w:pPr>
        <w:pStyle w:val="Style15"/>
        <w:spacing w:before="0" w:after="0"/>
        <w:ind w:left="708" w:right="57" w:hanging="0"/>
        <w:rPr/>
      </w:pPr>
      <w:r>
        <w:rPr/>
        <w:t>А) увеличится в 4 раза</w:t>
      </w:r>
    </w:p>
    <w:p>
      <w:pPr>
        <w:pStyle w:val="Style15"/>
        <w:spacing w:before="0" w:after="0"/>
        <w:ind w:left="708" w:right="57" w:hanging="0"/>
        <w:rPr/>
      </w:pPr>
      <w:r>
        <w:rPr/>
        <w:t>Б) уменьшится в 4 раза</w:t>
        <w:br/>
        <w:t>В) уменьшится в 16 раз</w:t>
        <w:br/>
        <w:t>Г) не изменится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7. Как и во сколько раз изменится сила тяготения, если при неизменных массах тел расстояние между ними увеличится в 2 раза? </w:t>
        <w:tab/>
      </w:r>
    </w:p>
    <w:p>
      <w:pPr>
        <w:pStyle w:val="Style15"/>
        <w:spacing w:before="0" w:after="0"/>
        <w:ind w:left="708" w:right="57" w:hanging="0"/>
        <w:rPr/>
      </w:pPr>
      <w:r>
        <w:rPr/>
        <w:t>А) увеличится в 16 раза</w:t>
      </w:r>
    </w:p>
    <w:p>
      <w:pPr>
        <w:pStyle w:val="Style15"/>
        <w:spacing w:before="0" w:after="0"/>
        <w:ind w:left="708" w:right="57" w:hanging="0"/>
        <w:rPr/>
      </w:pPr>
      <w:r>
        <w:rPr/>
        <w:t>Б) уменьшится в 16 раза</w:t>
        <w:br/>
        <w:t>В) уменьшится в 4 раз</w:t>
        <w:br/>
        <w:t>Г) не изменится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Ваш космический корабль произвел вынужденную посадку на одну из планет Солнечной системы. Определить скорость космического корабля для запуска его на круговую орбиту планеты. Атмосферы планет разреженные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можно пренебречь силами сопротивления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).</w:t>
      </w:r>
    </w:p>
    <w:tbl>
      <w:tblPr>
        <w:tblW w:w="86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4"/>
        <w:gridCol w:w="1949"/>
        <w:gridCol w:w="2388"/>
        <w:gridCol w:w="3033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ет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планеты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диус планеты, км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космическая скорость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з = 5,976·1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0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рий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 Мз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5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с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 Мз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5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уто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·Мз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spacing w:before="0" w:after="0"/>
        <w:ind w:left="57" w:right="57" w:hanging="0"/>
        <w:rPr/>
      </w:pPr>
      <w:r>
        <w:rPr/>
        <w:drawing>
          <wp:inline distT="0" distB="0" distL="0" distR="0">
            <wp:extent cx="69342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7" w:right="57" w:hanging="0"/>
        <w:rPr/>
      </w:pPr>
      <w:r>
        <w:rPr/>
      </w:r>
    </w:p>
    <w:p>
      <w:pPr>
        <w:pStyle w:val="Style15"/>
        <w:spacing w:before="0" w:after="0"/>
        <w:ind w:left="57" w:right="57" w:hanging="0"/>
        <w:rPr/>
      </w:pPr>
      <w:r>
        <w:rPr/>
      </w:r>
    </w:p>
    <w:p>
      <w:pPr>
        <w:pStyle w:val="Style15"/>
        <w:spacing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6121400" cy="1458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1"/>
                              <w:gridCol w:w="2259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.и. учеников Группа №____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ка за работу в групп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14.85pt;mso-wrap-distance-left:9pt;mso-wrap-distance-right:9pt;mso-wrap-distance-top:0pt;mso-wrap-distance-bottom:0pt;margin-top:27.4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1"/>
                        <w:gridCol w:w="2259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.и. учеников Группа №____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ка за работу в группе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1:00Z</dcterms:created>
  <dc:creator>User</dc:creator>
  <dc:description/>
  <cp:keywords/>
  <dc:language>en-US</dc:language>
  <cp:lastModifiedBy>Windows</cp:lastModifiedBy>
  <dcterms:modified xsi:type="dcterms:W3CDTF">2013-10-28T14:23:00Z</dcterms:modified>
  <cp:revision>14</cp:revision>
  <dc:subject/>
  <dc:title/>
</cp:coreProperties>
</file>