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1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тный материал по теме «Геометрическая оп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уть закона прямолинейного распространения света? </w:t>
      </w:r>
    </w:p>
    <w:p>
      <w:pPr>
        <w:pStyle w:val="Normal"/>
        <w:numPr>
          <w:ilvl w:val="0"/>
          <w:numId w:val="1"/>
        </w:numPr>
        <w:rPr/>
      </w:pPr>
      <w:r>
        <w:rPr/>
        <w:t>При каких условиях от предмета получается лишь полутень?</w:t>
      </w:r>
    </w:p>
    <w:p>
      <w:pPr>
        <w:pStyle w:val="Normal"/>
        <w:numPr>
          <w:ilvl w:val="0"/>
          <w:numId w:val="1"/>
        </w:numPr>
        <w:rPr/>
      </w:pPr>
      <w:r>
        <w:rPr/>
        <w:t>Покажите на чертеже углы падения и отражения света. Сформулируйте закон отражения света.</w:t>
      </w:r>
    </w:p>
    <w:p>
      <w:pPr>
        <w:pStyle w:val="Normal"/>
        <w:numPr>
          <w:ilvl w:val="0"/>
          <w:numId w:val="1"/>
        </w:numPr>
        <w:rPr/>
      </w:pPr>
      <w:r>
        <w:rPr/>
        <w:t>Угол падения светового луча на отражающую поверхность 60˚. Покажите этот угол на чертеже; изобразите на нем отраженный луч?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угол падения луча на плоское зеркало, если угол между падающим лучом и отраженным равен 60˚?</w:t>
      </w:r>
    </w:p>
    <w:p>
      <w:pPr>
        <w:pStyle w:val="Normal"/>
        <w:numPr>
          <w:ilvl w:val="0"/>
          <w:numId w:val="1"/>
        </w:numPr>
        <w:rPr/>
      </w:pPr>
      <w:r>
        <w:rPr/>
        <w:t>Покажите на рисунке углы падения и преломлении для луча, падающего на границу раздела двух сред.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– падения или преломления – будут больше в случае перехода луча света из воздуха в стекло?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угол преломления луча равен углу паден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тносительный показатель преломлен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линза? Какие типы линз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главной оптической осью? Изобразите ее на рисунке. Начертите побочную ось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окус линзы? Сколько фокусов имеет линза? Покажите их на рисунке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хематично выпуклую  линзу. Проведите  оптическую ось, обозначьте оптический центр  линзы. Укажите фокусы линзы.</w:t>
      </w:r>
    </w:p>
    <w:p>
      <w:pPr>
        <w:pStyle w:val="Normal"/>
        <w:numPr>
          <w:ilvl w:val="0"/>
          <w:numId w:val="1"/>
        </w:numPr>
        <w:rPr/>
      </w:pPr>
      <w:r>
        <w:rPr/>
        <w:t>Как преломляет лучи выпуклая линза? Почему ее называют собирающей?  Покажите ход произвольного луча через собирающую линзу.</w:t>
      </w:r>
    </w:p>
    <w:p>
      <w:pPr>
        <w:pStyle w:val="Normal"/>
        <w:numPr>
          <w:ilvl w:val="0"/>
          <w:numId w:val="1"/>
        </w:numPr>
        <w:rPr/>
      </w:pPr>
      <w:r>
        <w:rPr/>
        <w:t>У одной линзы фокусное расстояние равно 0,25 м, у другой – 0,4 м.  Какая из них обладает большей оптической силой?</w:t>
      </w:r>
    </w:p>
    <w:p>
      <w:pPr>
        <w:pStyle w:val="Normal"/>
        <w:numPr>
          <w:ilvl w:val="0"/>
          <w:numId w:val="1"/>
        </w:numPr>
        <w:rPr/>
      </w:pPr>
      <w:r>
        <w:rPr/>
        <w:t>Оптические силы трех линз таковы: -0,5 дптр, 2 дптр, -1,5 дптр. Есть ли среди них рассеивающие линзы? Собирающие?</w:t>
      </w:r>
    </w:p>
    <w:p>
      <w:pPr>
        <w:pStyle w:val="Normal"/>
        <w:numPr>
          <w:ilvl w:val="0"/>
          <w:numId w:val="1"/>
        </w:numPr>
        <w:rPr/>
      </w:pPr>
      <w:r>
        <w:rPr/>
        <w:t>Какое изображение получается на сетчатке глаза?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возникает близорукост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линзы применяют в очках, предназначенных для близоруких людей? </w:t>
      </w:r>
    </w:p>
    <w:p>
      <w:pPr>
        <w:pStyle w:val="Normal"/>
        <w:numPr>
          <w:ilvl w:val="0"/>
          <w:numId w:val="1"/>
        </w:numPr>
        <w:rPr/>
      </w:pPr>
      <w:r>
        <w:rPr/>
        <w:t>Оптическая сила линз в очках -2 дптр. Для близорукого или дальнозоркого человека эти 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1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ный материал по теме « Геометрическая оптика» 1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закон прямолинейного распространения света?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происхождение солнечных и лунных затмений?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а чертеже углы падения и отражения света. Сформулируйте закон отражения света.</w:t>
      </w:r>
    </w:p>
    <w:p>
      <w:pPr>
        <w:pStyle w:val="Normal"/>
        <w:numPr>
          <w:ilvl w:val="0"/>
          <w:numId w:val="2"/>
        </w:numPr>
        <w:rPr/>
      </w:pPr>
      <w:r>
        <w:rPr/>
        <w:t>Угол падения светового луча на отражающую поверхность 45˚. Покажите этот угол на чертеже; изобразите на нем отраженный луч?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угол падения луча на плоское зеркало, если угол между падающим лучом и отраженным равен 90˚?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а рисунке углы падения и преломлении для луча, падающего на границу раздела двух сред.</w:t>
      </w:r>
    </w:p>
    <w:p>
      <w:pPr>
        <w:pStyle w:val="Normal"/>
        <w:numPr>
          <w:ilvl w:val="0"/>
          <w:numId w:val="2"/>
        </w:numPr>
        <w:rPr/>
      </w:pPr>
      <w:r>
        <w:rPr/>
        <w:t>Какой угол – падения или преломления – будут больше в случае перехода луча света из стекла в воздух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угол преломления луча равен углу паден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бсолютный показатель преломлен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линза? Какие типы линз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главной оптической осью? Изобразите ее на рисунке. Начертите побочную ось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окус линзы? Сколько фокусов имеет линза? Покажите их на рисунке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схематично  вогнутую линзу. Проведите  оптическую ось, обозначьте оптический центр  линзы. Укажите фокусы линзы.</w:t>
      </w:r>
    </w:p>
    <w:p>
      <w:pPr>
        <w:pStyle w:val="Normal"/>
        <w:numPr>
          <w:ilvl w:val="0"/>
          <w:numId w:val="2"/>
        </w:numPr>
        <w:rPr/>
      </w:pPr>
      <w:r>
        <w:rPr/>
        <w:t>Как преломляет лучи вогнутая линза? Почему ее называют рассеивающей?  Покажите ход произвольного луча через рассеивающую линзу.</w:t>
      </w:r>
    </w:p>
    <w:p>
      <w:pPr>
        <w:pStyle w:val="Normal"/>
        <w:numPr>
          <w:ilvl w:val="0"/>
          <w:numId w:val="2"/>
        </w:numPr>
        <w:rPr/>
      </w:pPr>
      <w:r>
        <w:rPr/>
        <w:t>У одной линзы фокусное расстояние равно 0,5 м, у другой – 0,35 м. Какая из них обладает большей оптической силой?</w:t>
      </w:r>
    </w:p>
    <w:p>
      <w:pPr>
        <w:pStyle w:val="Normal"/>
        <w:numPr>
          <w:ilvl w:val="0"/>
          <w:numId w:val="2"/>
        </w:numPr>
        <w:rPr/>
      </w:pPr>
      <w:r>
        <w:rPr/>
        <w:t>Оптические силы трех линз таковы: 0,5 дптр, -2 дптр, 1,5 дптр. Есть ли среди них рассеивающие линзы? Собирающие?</w:t>
      </w:r>
    </w:p>
    <w:p>
      <w:pPr>
        <w:pStyle w:val="Normal"/>
        <w:numPr>
          <w:ilvl w:val="0"/>
          <w:numId w:val="2"/>
        </w:numPr>
        <w:rPr/>
      </w:pPr>
      <w:r>
        <w:rPr/>
        <w:t>Какое изображение получается на сетчатке глаза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возникает  дальнозоркость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устраняется дальнозоркость?</w:t>
      </w:r>
    </w:p>
    <w:p>
      <w:pPr>
        <w:pStyle w:val="Normal"/>
        <w:numPr>
          <w:ilvl w:val="0"/>
          <w:numId w:val="2"/>
        </w:numPr>
        <w:rPr/>
      </w:pPr>
      <w:r>
        <w:rPr/>
        <w:t>Оптическая сила линз в очках +2 дптр. Для близорукого или дальнозоркого человека эти оч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48:00Z</dcterms:created>
  <dc:creator>Евгений</dc:creator>
  <dc:description/>
  <cp:keywords/>
  <dc:language>en-US</dc:language>
  <cp:lastModifiedBy>Евгений</cp:lastModifiedBy>
  <dcterms:modified xsi:type="dcterms:W3CDTF">2013-10-27T16:15:00Z</dcterms:modified>
  <cp:revision>8</cp:revision>
  <dc:subject/>
  <dc:title>Зачет по теме «Геометрическая оптика» 12 класс</dc:title>
</cp:coreProperties>
</file>