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ИКТ на уроках физик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 w:val="24"/>
        </w:rPr>
        <w:t>      </w:t>
      </w:r>
      <w:r>
        <w:rPr>
          <w:rStyle w:val="Emphasis"/>
          <w:rFonts w:eastAsia="Arial" w:cs="Arial"/>
          <w:i w:val="false"/>
          <w:sz w:val="24"/>
        </w:rPr>
        <w:t xml:space="preserve"> </w:t>
      </w:r>
      <w:r>
        <w:rPr>
          <w:rStyle w:val="Emphasis"/>
          <w:rFonts w:cs="Arial"/>
          <w:i w:val="false"/>
          <w:sz w:val="24"/>
        </w:rPr>
        <w:t>Использование информационных и коммуникативных технологий (ИКТ) в учебном процессе является актуальной проблемой современного школьного образования. Использование ИКТ в учебном процессе предполагает, что учитель умеет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Arial"/>
          <w:i w:val="false"/>
          <w:sz w:val="24"/>
        </w:rPr>
        <w:t>обрабатывать  текстовую, цифровую, графическую и звуковую информацию при помощи соответствующих редакторов для подготовки дидактических материалов, чтобы работать с ними на уроке;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Arial"/>
          <w:i w:val="false"/>
          <w:sz w:val="24"/>
        </w:rPr>
        <w:t>создавать слайды по данному учебному материалу , используя редактор презентации, продемонстрировать презентацию на уроке;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Arial"/>
          <w:i w:val="false"/>
          <w:sz w:val="24"/>
        </w:rPr>
        <w:t>использовать имеющиеся готовые программные продукты по своей дисциплине;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Arial"/>
          <w:i w:val="false"/>
          <w:sz w:val="24"/>
        </w:rPr>
        <w:t>организовать работу с электронным учебником на уроке;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Arial"/>
          <w:i w:val="false"/>
          <w:sz w:val="24"/>
        </w:rPr>
        <w:t>применять учебные программные средства ;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Arial"/>
          <w:i w:val="false"/>
          <w:sz w:val="24"/>
        </w:rPr>
        <w:t>осуществлять поиск необходимой информации в Интернете в процессе подготовки к урокам и внеклассным мероприятиям;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Arial"/>
          <w:i w:val="false"/>
          <w:sz w:val="24"/>
        </w:rPr>
        <w:t>организовывать работу  с учащимися по поиску необходимой информации в Интернете непосредственно на уроке;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Arial"/>
          <w:i w:val="false"/>
          <w:sz w:val="24"/>
        </w:rPr>
        <w:t>работать на уроке с материалами Web-сайтов;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Arial"/>
          <w:i w:val="false"/>
          <w:sz w:val="24"/>
        </w:rPr>
        <w:t>создавать web- страницы по интересующему вопросу учебного материала;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Arial"/>
          <w:i w:val="false"/>
          <w:sz w:val="24"/>
        </w:rPr>
        <w:t>разрабатывать тесты, используя готовые программы -оболочки или самостоятельно, и проводить компьютерное тестирование.</w:t>
      </w:r>
    </w:p>
    <w:p>
      <w:pPr>
        <w:pStyle w:val="Normal"/>
        <w:rPr/>
      </w:pPr>
      <w:r>
        <w:rPr>
          <w:rStyle w:val="Emphasis"/>
          <w:rFonts w:cs="Arial"/>
          <w:i w:val="false"/>
          <w:sz w:val="24"/>
        </w:rPr>
        <w:t> </w:t>
      </w:r>
      <w:r>
        <w:rPr>
          <w:rStyle w:val="Emphasis"/>
          <w:rFonts w:eastAsia="Arial" w:cs="Arial"/>
          <w:i w:val="false"/>
          <w:sz w:val="24"/>
        </w:rPr>
        <w:t xml:space="preserve"> </w:t>
      </w:r>
    </w:p>
    <w:p>
      <w:pPr>
        <w:pStyle w:val="Normal"/>
        <w:rPr/>
      </w:pPr>
      <w:r>
        <w:rPr>
          <w:rStyle w:val="Emphasis"/>
          <w:rFonts w:cs="Arial"/>
          <w:i w:val="false"/>
          <w:sz w:val="24"/>
        </w:rPr>
        <w:t>      </w:t>
      </w:r>
      <w:r>
        <w:rPr>
          <w:rStyle w:val="Emphasis"/>
          <w:rFonts w:eastAsia="Arial" w:cs="Arial"/>
          <w:i w:val="false"/>
          <w:sz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4"/>
        <w:rPr/>
      </w:pPr>
      <w:r>
        <w:rPr>
          <w:rFonts w:cs="Arial"/>
          <w:sz w:val="24"/>
        </w:rPr>
        <w:t>Компьютерные технологии на сегодняшний день стали уже неотъемлемой частью жизни многих детей. Они зачастую воспринимают их с гораздо большим интересом, чем обычный школьный учебник. Разумеется, что компьютерные технологии не могут полностью заменить, ни эксперимент, ни лабораторные работы, ни самого учителя, но использование их в разумных пределах и в хорошем сочетании дают по данным опросов учителей и детей более высокую оценку усвоения материала учащимися.</w:t>
        <w:tab/>
        <w:t xml:space="preserve">  </w:t>
      </w:r>
    </w:p>
    <w:p>
      <w:pPr>
        <w:pStyle w:val="Normal"/>
        <w:ind w:firstLine="424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 xml:space="preserve">Самостоятельная познавательная деятельность учащихся при применении новых информационных технологий может выступать в двух аспектах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1) в присвоении учащимся готовых знаний, готовых образцов, правильных, точных и экономичных умственных и практических действий для того, чтобы на основе их включиться в решение творческих задач;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) в создании чего-то своего, индивидуального, того, что в обучении выражается в самостоятельном решении учеником теоретических и практических задач.  Компьютерные программы, цифровые образовательные ресурсы, возможности интернет-ресурсов открывают учащимся доступ к нетрадиционным источникам информации, дают возможность для проведения широкого спектра исследований, демонстраций, лабораторных работ, эффективность развития познавательной самостоятельности, а также для творческого роста школьников. Компьютерные технологии играют значительную роль, особенно в преподавании детям таких тем, в которых лабораторные работы не показывают в полной мере физические процессы, как например: "Строение вещества" и т.д. Компьютерные модели дают возможность в широких пределах изменять условия физических экспериментов (массы, скорости, ускорения, жесткости пружин, температуры, характера протекающих процессов и т. д.). Именно поэтому для развития творческих способностей учащихся в наступившем веке не обойтись без компьютерной поддержк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/>
      </w:pPr>
      <w:r>
        <w:rPr>
          <w:rStyle w:val="Emphasis"/>
          <w:rFonts w:cs="Arial"/>
          <w:i w:val="false"/>
          <w:sz w:val="24"/>
        </w:rPr>
        <w:t xml:space="preserve">Преподавание физики, в силу особенностей самого предмета, представляет собой благоприятную сферу для применения современных информационных технологий. Информационные технологии применяются  мною как при проведении уроков, так и в организации внеурочной деятельности учеников. </w:t>
      </w:r>
      <w:r>
        <w:rPr>
          <w:rFonts w:cs="Arial"/>
          <w:sz w:val="24"/>
        </w:rPr>
        <w:br/>
        <w:t> У меня кабинет физики совмещен с кабинетом информатики, с одной стороны это очень даже неплохо, но с другой стороны с установкой Linux я практически осталась без программного обеспечения ( того достаточно большого количества дисков, которые использовала). В кабинете 8 ПК, а поскольку школа малокомплектная, количество учащихся (от 4 до 7) позволяет организовать индивидуальную работу на компьютере. На каждом ПК созданы папки для 7-11 классов, в которых размещены электронные пособия из УМК ( дидактические материалы, тестовые задани</w:t>
      </w:r>
      <w:r>
        <w:rPr>
          <w:sz w:val="24"/>
        </w:rPr>
        <w:t xml:space="preserve">я, самостоятельные и контрольные работы (Чеботарева А.В. Дидактические карточки- задания по физике, О.И. Громцева Контрольные и самостоятельные работы пофизике 7 кл, Чеботарева А.В. Тесты по физике 8 кл и др.), текстовые документы с диктантами, проверочными работами у коллег созданными  мной и с Интернет -сайтов, подборки презентаций  по темам учителя, учащихся и позаимствованные из Интернета, материалы для подготовки к ГИА и ЕГЭ, для внеурочной деятельности. Использую ЦОР, (удобно, т. к. они встроены в систему) и Интернет- сайты по физике для учащихся ( собраны в закладках браузера), часто используемый из них, практически на каждом уроке  в 7-9 кл, сайт Классная физика. </w:t>
      </w:r>
    </w:p>
    <w:p>
      <w:pPr>
        <w:pStyle w:val="Normal"/>
        <w:rPr>
          <w:sz w:val="24"/>
        </w:rPr>
      </w:pPr>
      <w:r>
        <w:rPr>
          <w:sz w:val="24"/>
        </w:rPr>
        <w:t>Мною накоплен печатный раздаточный материал по всем классам и темам. Для подготовки к урокам использую сайты учителей- предметников (Шишацкой Ольги Алексеевны, Ломакина Александра Владимировича, Львовского Марка, Елены Витальевны Шарковой и др), учительские порталы (социальная сеть работников образования, физика в школе, презентации, педсовет и др), и сайты школ. На портале proshkolu веду свою страницу и работаю в клубе физиков и информатик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подготовку к урокам уходит уйма времени из-за огромного количества ресурсов, ведь каждый раз находишь что-то новое и интересное. Но вместе с тем обеспечивается разнообразие материала  и его большая плотность на уроке, развивается и поддерживается интерес к предмету, творческие способности, формируется самостоятельность учащихся в различных видах деятельности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 xml:space="preserve">Проводимая мною работа дает положительные результаты: </w:t>
      </w:r>
      <w:r>
        <w:rPr>
          <w:rFonts w:eastAsia="Calibri" w:cs="Times New Roman"/>
          <w:sz w:val="24"/>
        </w:rPr>
        <w:t>мониторинг</w:t>
      </w:r>
      <w:r>
        <w:rPr>
          <w:sz w:val="24"/>
        </w:rPr>
        <w:t>и  показываю</w:t>
      </w:r>
      <w:r>
        <w:rPr>
          <w:rFonts w:eastAsia="Calibri" w:cs="Times New Roman"/>
          <w:sz w:val="24"/>
        </w:rPr>
        <w:t xml:space="preserve">т стабильные знания учащихся по физике. </w:t>
      </w:r>
      <w:r>
        <w:rPr>
          <w:sz w:val="24"/>
        </w:rPr>
        <w:t xml:space="preserve">Уровень обученности учащихся по предмету за последние годы составляет 100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15" w:type="dxa"/>
        <w:jc w:val="left"/>
        <w:tblInd w:w="1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689"/>
        <w:gridCol w:w="1589"/>
        <w:gridCol w:w="162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09 -2010 уч. г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10 -2011 уч. г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11 -2012 уч. г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ий балл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,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</w:tr>
    </w:tbl>
    <w:p>
      <w:pPr>
        <w:pStyle w:val="Normal"/>
        <w:rPr>
          <w:rFonts w:eastAsia="Calibri" w:cs="Times New Roman"/>
          <w:sz w:val="24"/>
        </w:rPr>
      </w:pPr>
      <w:r>
        <w:br w:type="page"/>
      </w:r>
      <w:r>
        <w:rPr>
          <w:rFonts w:eastAsia="Calibri" w:cs="Times New Roman"/>
          <w:sz w:val="24"/>
        </w:rPr>
        <w:t xml:space="preserve">Учащиеся 9 класса выбирают физику на итоговую аттестацию, подтверждая свои знания на выпускных экзаменах. Выпускники 11 класса при сдаче ЕГЭ  и экзаменов в вузы подтверждают свои знания по физике. </w:t>
      </w:r>
    </w:p>
    <w:p>
      <w:pPr>
        <w:pStyle w:val="Normal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  <w:tab/>
        <w:tab/>
        <w:tab/>
        <w:tab/>
        <w:tab/>
        <w:tab/>
      </w:r>
    </w:p>
    <w:p>
      <w:pPr>
        <w:pStyle w:val="Normal"/>
        <w:ind w:left="3545" w:firstLine="709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2011 – 2012г</w:t>
      </w:r>
    </w:p>
    <w:p>
      <w:pPr>
        <w:pStyle w:val="Normal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  <w:tab/>
      </w:r>
    </w:p>
    <w:tbl>
      <w:tblPr>
        <w:tblW w:w="6315" w:type="dxa"/>
        <w:jc w:val="left"/>
        <w:tblInd w:w="20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511"/>
        <w:gridCol w:w="906"/>
        <w:gridCol w:w="734"/>
        <w:gridCol w:w="817"/>
        <w:gridCol w:w="578"/>
        <w:gridCol w:w="911"/>
        <w:gridCol w:w="951"/>
      </w:tblGrid>
      <w:tr>
        <w:trPr/>
        <w:tc>
          <w:tcPr>
            <w:tcW w:w="3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ИА</w:t>
            </w:r>
          </w:p>
        </w:tc>
        <w:tc>
          <w:tcPr>
            <w:tcW w:w="3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ЕГЭ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олич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.уч-ся</w:t>
            </w:r>
          </w:p>
        </w:tc>
        <w:tc>
          <w:tcPr>
            <w:tcW w:w="21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Колич. баллов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олич.уч-ся</w:t>
            </w:r>
          </w:p>
        </w:tc>
        <w:tc>
          <w:tcPr>
            <w:tcW w:w="2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Колич. баллов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рай</w:t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рай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2,2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</w:tr>
    </w:tbl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В 2009 г в районном конкурсе творческих работ по физике ученик 10 кл занял 1 место, ученик 7 кл – 2 место. </w:t>
      </w:r>
      <w:r>
        <w:rPr>
          <w:rFonts w:eastAsia="Calibri" w:cs="Times New Roman"/>
          <w:sz w:val="24"/>
        </w:rPr>
        <w:t xml:space="preserve">В 2010 году в районном конкурсе творческих работ ученик 10 класса занял 2 призовое место  с проектно — исследовательской работой по физике. </w:t>
      </w:r>
    </w:p>
    <w:p>
      <w:pPr>
        <w:pStyle w:val="Normal"/>
        <w:rPr/>
      </w:pPr>
      <w:r>
        <w:rPr>
          <w:sz w:val="24"/>
        </w:rPr>
        <w:t xml:space="preserve">В 2009 г. и 2010 г. я участвовала в работе краевого 9 и 10 педагогического фестиваля «Интернет и образование», имею сертификаты. </w:t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  <w:t>Провожу мониторинг прогнозируемых результатов обучения учащихся и намерена продолжить работу по освоению и внедрению новейших технологий и современных педагогических достижений на основе компетентностного подхода к обучению.</w:t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DejaVu Sans;MS Mincho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MS Mincho" w:cs="DejaVu Sans;MS Mincho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25:00Z</dcterms:created>
  <dc:creator/>
  <dc:description/>
  <cp:keywords/>
  <dc:language>en-US</dc:language>
  <cp:lastModifiedBy>Хозяин</cp:lastModifiedBy>
  <dcterms:modified xsi:type="dcterms:W3CDTF">2012-11-12T11:31:00Z</dcterms:modified>
  <cp:revision>11</cp:revision>
  <dc:subject/>
  <dc:title/>
</cp:coreProperties>
</file>