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доступа к материалу «Внеурочная деятельность «Угадай мелодию» перейдите, пожалуйста, по ссылке 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di.sk/d/rUTQV4KSexBNb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rUTQV4KSexB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Диана Ахметжанова</dc:creator>
  <dc:description/>
  <cp:keywords/>
  <dc:language>en-US</dc:language>
  <cp:lastModifiedBy>Диана</cp:lastModifiedBy>
  <dcterms:modified xsi:type="dcterms:W3CDTF">2015-03-01T11:36:00Z</dcterms:modified>
  <cp:revision>4</cp:revision>
  <dc:subject/>
  <dc:title/>
</cp:coreProperties>
</file>