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</w:t>
      </w:r>
      <w:r>
        <w:rPr>
          <w:b/>
          <w:i/>
          <w:color w:val="0000FF"/>
          <w:sz w:val="32"/>
          <w:szCs w:val="32"/>
        </w:rPr>
        <w:t>Электронное портфолио учителя физической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 xml:space="preserve">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з опыта рабо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предстоящей аттестацией, я встала перед выбором, готовить портфолио в  привычном «бумажном» виде или же, сделать его в «электронном» варианте. Взвесив все «за» и «против», я решила остановиться на «электронном» варианте портфолио. Главным плюсом, которого я считаю то, что в нём, в отличие от «бумажного» варианта, можно разместить намного больший объём материалов. Это могут быть и презентации к урокам и внеклассным мероприятиям, созданные самим педагогом. Различные видеоматериалы: видеоролики уроков, спортивных соревнований, мастер-классы и т.д. Различные фотографии, графические объекты, словом всё то, что разместить на бумаге будет попросту невозможно. Своё портфолио я создавала, используя прилож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к известно, чётких требований  по созданию портфолио в электронном виде нет, есть лишь примерные образцы, которыми педагог может воспользоваться, да плюс, ещё собственная фантазия и творческая жи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многих может возникнуть вопрос, с чего же начать создание портфолио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ё личное мнение, что начинать надо с ориентации страниц (книжная или альбомная) и цветового оформления всей презентации. Ведь цвет оформления  играет немаловажную роль для восприятия всего портфолио теми, кто будет его анализиро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тем нужно оформить титульный лист. На нём, обязательно, надо указать полное название образовательного учреждения, в котором работаете; название документа (в нашем случае – это портфолио) должность, фамилию, имя, отчество (в родительном падеже); город и год создания портфолио. По желанию, на титульном листе можно поместить свою фотограф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формления титульного листа можно перейти к содержанию, в котором указываются основные разделы портфолио. В своё портфолио я включила следующие разделы: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учителе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еятельности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материальная база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отив каждого из разделов я разместила управляющие кноп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икнув по которым можно сразу же попасть в нужны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вшись с содержание разделов можно приступить к их оформлению. </w:t>
      </w:r>
      <w:r>
        <w:rPr>
          <w:sz w:val="28"/>
          <w:szCs w:val="28"/>
          <w:u w:val="single"/>
        </w:rPr>
        <w:t>В разделе – «Общие сведения об учителе»</w:t>
      </w:r>
      <w:r>
        <w:rPr>
          <w:sz w:val="28"/>
          <w:szCs w:val="28"/>
        </w:rPr>
        <w:t xml:space="preserve"> нужно указать: трудовой и педагогический стаж; общественную деятельность учителя (если он ей активно занимается). Сведения об образовании (в каком году и какое учебное заведение окончили, здесь же можно поместить копии дипломов); сведения о повышении квалификации – курсы, семинары (с указанием названия, даты и размещением копий подтверждающих документов и фотографий). Копии правительственных и отраслевых наград. Копии грамот и дипломов (которыми педагог награждался, за последние 3 года).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  <w:u w:val="single"/>
        </w:rPr>
        <w:t>В разделе – «Научно-методическая деятельность»</w:t>
      </w:r>
      <w:r>
        <w:rPr>
          <w:sz w:val="28"/>
          <w:szCs w:val="28"/>
        </w:rPr>
        <w:t xml:space="preserve"> можно указать тему самообразования с перспективным планом работы над её реализацией. Перечислить современные педагогические технологии, которыми владеет педагог (здесь можно поместить гиперссылку на документ, в котором учитель более подробно обосновывает  применение тех или иных технологий в своей профессиональной деятельности). Если у вас, как у меня есть персональный мини-сайт в интернете, то можете добавить «скриншот» своей странички и копии сертификатов, подтверждающих её наличие (здесь нужно поместить гиперссылку Web-адреса вашего сайта). Также, в этом разделе можно поместить список своих методических разработок, публикации, копии сертификатов, подтверждающих публикацию в электронных СМИ (обязательно сделайте гиперссылки ко всем вашим материалам, чтобы с ними можно было ознакомиться более подробно). Для иллюстрации разработанных вами и проводимых внеклассных мероприятий можно поместить фотограф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раздел – «Результаты педагогической деятельности» </w:t>
      </w:r>
      <w:r>
        <w:rPr>
          <w:sz w:val="28"/>
          <w:szCs w:val="28"/>
        </w:rPr>
        <w:t>необходимо поместить «Анализ качества знаний по предмету» и «Динамику успеваемости» за 3 последние года (данные можно представить в виде таблицы и диаграмм, не забудьте разместить гиперссылки, в которых  укажите выводы по каждой диаграмме). Динамику показателей уровней физической подготовленности ваших учащихся. Результаты государственной итоговой аттестации по предмету. Участие воспитанников в олимпиадах разного уровня и занятые ими места (поместите копии грамот и дипломов победителе и призёров). Данные о ваших выпускниках, которые поступили в ВУЗ по специальности «Физическая культура», если такие имеются (с указанием года выпуска, названия учебного заведения в которое поступили). Спортивные достижения ваших воспитанников в личных и командных соревнованиях, лучше за последние 3 года (данные можно представить в виде таблицы, поместив также копии дипломов, грамот, фотографии соревнован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разделе – «Учебно-материальная база по предмету» </w:t>
      </w:r>
      <w:r>
        <w:rPr>
          <w:sz w:val="28"/>
          <w:szCs w:val="28"/>
        </w:rPr>
        <w:t xml:space="preserve">можно разместить списки: технических средств обучения, наглядных пособий, методической литературы и имеющегося спортивного инвентаря и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  <w:r>
        <w:rPr>
          <w:sz w:val="28"/>
          <w:szCs w:val="28"/>
        </w:rPr>
        <w:t xml:space="preserve"> Мои рекомендации педагогам, которые решаться создать своё портфолио в электронном виде -  не бояться трудностей. Процесс создания электронного портфолио очень увлекателен, хотя и занимает много времени и сил, но поверьте, в итоге вы будете довольны результатом своих трудов и повышением своего уровня ИКТ – компетентности.  Не забывайте только фиксировать свои достижения и проводить диагностические исследования по различным направлениям свое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ункова И.Ю. – учитель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ультуры МБОУ –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щеобразовательной школы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Мценска, Орл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418"/>
        </w:tabs>
        <w:ind w:left="1418" w:hanging="34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5"/>
        </w:tabs>
        <w:ind w:left="2345" w:firstLine="207"/>
      </w:pPr>
      <w:rPr>
        <w:rFonts w:ascii="Symbol" w:hAnsi="Symbol" w:cs="Symbol" w:hint="default"/>
      </w:rPr>
    </w:lvl>
    <w:lvl w:ilvl="4">
      <w:start w:val="1"/>
      <w:numFmt w:val="bullet"/>
      <w:lvlText w:val=""/>
      <w:lvlJc w:val="left"/>
      <w:pPr>
        <w:tabs>
          <w:tab w:val="num" w:pos="4309"/>
        </w:tabs>
        <w:ind w:left="4309" w:hanging="323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0:00Z</dcterms:created>
  <dc:creator>User</dc:creator>
  <dc:description/>
  <cp:keywords/>
  <dc:language>en-US</dc:language>
  <cp:lastModifiedBy>User</cp:lastModifiedBy>
  <cp:lastPrinted>2013-12-03T02:07:00Z</cp:lastPrinted>
  <dcterms:modified xsi:type="dcterms:W3CDTF">2013-12-02T23:07:00Z</dcterms:modified>
  <cp:revision>3</cp:revision>
  <dc:subject/>
  <dc:title>«Электронное портфолио» учителя физической культуры</dc:title>
</cp:coreProperties>
</file>