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1"/>
        <w:rPr/>
      </w:pPr>
      <w:r>
        <w:rPr>
          <w:b/>
          <w:bCs/>
        </w:rPr>
        <w:t>Дзюдо́</w:t>
      </w:r>
      <w:r>
        <w:rPr/>
        <w:t xml:space="preserve"> (яп. </w:t>
      </w:r>
      <w:r>
        <w:rPr>
          <w:rFonts w:cs="Arial Unicode MS" w:eastAsia="Arial Unicode MS"/>
          <w:lang w:eastAsia="ja-JP"/>
        </w:rPr>
        <w:t>柔道</w:t>
      </w:r>
      <w:r>
        <w:rPr/>
        <w:t xml:space="preserve"> </w:t>
      </w:r>
      <w:r>
        <w:rPr>
          <w:i/>
          <w:iCs/>
        </w:rPr>
        <w:t>дзю - до</w:t>
      </w:r>
      <w:r>
        <w:rPr/>
        <w:t xml:space="preserve">, «Мягкий путь» или «Путь мягкости» в России также часто используется название «Путь гибкости») — японское боевое искусство, философия и спортивное единоборство без оружия, созданное в конце XIX века на основе дзюдзюцу японским мастером боевых искусств Дзигоро Кано (яп. </w:t>
      </w:r>
      <w:r>
        <w:rPr>
          <w:rFonts w:cs="Arial Unicode MS" w:eastAsia="Arial Unicode MS"/>
          <w:lang w:eastAsia="ja-JP"/>
        </w:rPr>
        <w:t>嘉納</w:t>
      </w:r>
      <w:r>
        <w:rPr>
          <w:lang w:eastAsia="ja-JP"/>
        </w:rPr>
        <w:t xml:space="preserve"> </w:t>
      </w:r>
      <w:r>
        <w:rPr>
          <w:rFonts w:cs="Arial Unicode MS" w:eastAsia="Arial Unicode MS"/>
          <w:lang w:eastAsia="ja-JP"/>
        </w:rPr>
        <w:t>治五郎</w:t>
      </w:r>
      <w:r>
        <w:rPr/>
        <w:t xml:space="preserve"> </w:t>
      </w:r>
      <w:r>
        <w:rPr>
          <w:i/>
          <w:iCs/>
        </w:rPr>
        <w:t>Кано Дзигоро 1860 – 1938 г)</w:t>
      </w:r>
      <w:r>
        <w:rPr/>
        <w:t xml:space="preserve">, который также сформулировал основные правила и принципы тренировок и проведения состязаний.                                                                                                                                                                                                                                               Датой рождения дзюдо считается день основания Кано первой школы дзюдо Кодокан  (яп. </w:t>
      </w:r>
      <w:r>
        <w:rPr>
          <w:rFonts w:cs="Arial Unicode MS" w:eastAsia="Arial Unicode MS"/>
          <w:lang w:eastAsia="ja-JP"/>
        </w:rPr>
        <w:t>講道館</w:t>
      </w:r>
      <w:r>
        <w:rPr/>
        <w:t xml:space="preserve"> </w:t>
      </w:r>
      <w:r>
        <w:rPr>
          <w:i/>
          <w:iCs/>
        </w:rPr>
        <w:t>Кодокан</w:t>
      </w:r>
      <w:hyperlink r:id="rId2">
        <w:r>
          <w:rPr>
            <w:rStyle w:val="InternetLink"/>
            <w:b/>
            <w:bCs/>
            <w:color w:val="0000EE"/>
            <w:vertAlign w:val="superscript"/>
          </w:rPr>
          <w:t>?</w:t>
        </w:r>
      </w:hyperlink>
      <w:r>
        <w:rPr/>
        <w:t>, «Дом изучения Пути») в 1882 году.</w:t>
      </w:r>
    </w:p>
    <w:p>
      <w:pPr>
        <w:pStyle w:val="Style11"/>
        <w:rPr/>
      </w:pPr>
      <w:r>
        <w:rPr/>
        <w:t xml:space="preserve">В отличие от бокса, карате и других ударных стилей единоборств, основой дзюдо являются броски, болевые приёмы, удержания и удушения, как в стойке, так и в партере. Удары и часть наиболее травмоопасных приёмов изучаются только в форме ката. От других видов борьбы (греко-римская борьба, вольная борьба) дзюдо отличается меньшим применением физической силы при выполнении приёмов и большим разнообразием разрешённых технических действий.                                                                                                                                                                                                                            Техника дзюдо была положена в основу многих современных стилей единоборств, в том числе самбо, бразильского джиу-джитсу, Каваиси Рю дзюдзюцу, Косэн дзюдо. Дзюдо в юности занимались Морихэй Уэсиба (создатель айкидо), Мицуё Маэда (родоначальник бразильского джиу-джитсу) и Годзо Сиода (основатель стиля Ёсинкан  айкидо).                                                                                                                                                                                             В программу летних Олимпийских игр соревнования по дзюдо среди мужчин были впервые включены в Токио (1964 год).                                                                                                                                                        В 1980 году был проведён первый чемпионат мира среди женщин.                                                                                                                                                          Своему развитию в России и СССР дзюдо обязано в первую очередь Василию Сергеевичу Ощепкову. Василий Сергеевич Ощепков провёл детство и юность в Японии (начиная с 1905 года) и был одним из первых европейцев, сдавших экзамен на мастерскую степень дан в Кодокане. В 1917 году ему был присвоен 2-й дан.                                                                                                                                                          В нашей школе секция борьбы дзюдо работает 15 лет и является одним из популярных видов спорта среди  учащихся. Поэтому было принято решение набирать детей с 1 класса (7 лет) и начинать обучать их первым навыкам борьбы. Это  общеразвивающие упражнения, специально развивающие упражнения, элементам акробатики и самостраховку, приемам борьбы в партере. Борьбу в стойке можно начать применять на занятиях только к концу учебного года, когда дети освоят вышеперечисленные упражнения.                                                                                                                Занятия в группе 1 года обучения проводятся 3 раза в неделю по 45 + 45 минут. Физическая нагрузка  постепенно увеличивается до 20 раз за подход к упражнению. </w:t>
      </w:r>
    </w:p>
    <w:p>
      <w:pPr>
        <w:pStyle w:val="Style11"/>
        <w:rPr/>
      </w:pPr>
      <w:bookmarkStart w:id="0" w:name="pred"/>
      <w:r>
        <w:rPr>
          <w:b/>
          <w:bCs/>
        </w:rPr>
        <w:t>КРАТКАЯ ИСТОРИЧЕСКАЯ СПРАВКА</w:t>
      </w:r>
      <w:bookmarkEnd w:id="0"/>
      <w:r>
        <w:rPr/>
        <w:t xml:space="preserve"> </w:t>
      </w:r>
    </w:p>
    <w:p>
      <w:pPr>
        <w:pStyle w:val="Style11"/>
        <w:rPr/>
      </w:pPr>
      <w:r>
        <w:rPr>
          <w:color w:val="EE0000"/>
        </w:rPr>
        <w:t>Д</w:t>
      </w:r>
      <w:r>
        <w:rPr/>
        <w:t xml:space="preserve">зюдо возникло на базе дзю-дзюцу, которая в свою очередь уходит корнями в </w:t>
      </w:r>
      <w:r>
        <w:rPr>
          <w:b/>
        </w:rPr>
        <w:t>XV в</w:t>
      </w:r>
      <w:r>
        <w:rPr/>
        <w:t xml:space="preserve">. в китайскую борьбу Кумиуту, что в переводе означает "голыми руками". В 50 годы XIX столетия дзюдзюцу перекочевало в Японию. Отцом современного дзюдо считается профессор </w:t>
      </w:r>
      <w:r>
        <w:rPr>
          <w:b/>
        </w:rPr>
        <w:t>Дзигаро Кано</w:t>
      </w:r>
      <w:r>
        <w:rPr/>
        <w:t xml:space="preserve">, родившийся в </w:t>
      </w:r>
      <w:r>
        <w:rPr>
          <w:b/>
        </w:rPr>
        <w:t>1860 г</w:t>
      </w:r>
      <w:r>
        <w:rPr/>
        <w:t xml:space="preserve">. в г. Микагэ на Японских островах. Еще в студенческие годы он серьезно задумывался над возможностью достижения гармонии тела и духа. Не отличавшийся идеальными физическими данными, Кано в короткий срок сумел освоить сложную технику многочисленных приемов дзю-дзюцу. Выбрав из них наиболее эффективные и исключив опасные захваты и удары, он создал новую систему физического совершенствования тела и духа - дзюдо. </w:t>
      </w:r>
      <w:r>
        <w:rPr>
          <w:b/>
        </w:rPr>
        <w:t>"Дзю"</w:t>
      </w:r>
      <w:r>
        <w:rPr/>
        <w:t xml:space="preserve"> - значит мягкий, гибкий, скромный, </w:t>
      </w:r>
      <w:r>
        <w:rPr>
          <w:b/>
        </w:rPr>
        <w:t>"до"</w:t>
      </w:r>
      <w:r>
        <w:rPr/>
        <w:t xml:space="preserve"> - путь, познание, манера держаться, точка зрения, склад ума.                                                                         Окончив в </w:t>
      </w:r>
      <w:r>
        <w:rPr>
          <w:b/>
        </w:rPr>
        <w:t>1882 г</w:t>
      </w:r>
      <w:r>
        <w:rPr/>
        <w:t xml:space="preserve">. университет, Кано открыл при храме Эйсе в Токио первую спортивную школу дзюдо - Кодокан (дом постижения пути). В </w:t>
      </w:r>
      <w:r>
        <w:rPr>
          <w:b/>
        </w:rPr>
        <w:t>1909 г.</w:t>
      </w:r>
      <w:r>
        <w:rPr/>
        <w:t xml:space="preserve"> Дзигаро Кано первым в Японии стал членом </w:t>
      </w:r>
    </w:p>
    <w:p>
      <w:pPr>
        <w:pStyle w:val="Style11"/>
        <w:jc w:val="center"/>
        <w:rPr/>
      </w:pPr>
      <w:r>
        <w:rPr/>
        <w:t>2</w:t>
      </w:r>
    </w:p>
    <w:p>
      <w:pPr>
        <w:pStyle w:val="Style11"/>
        <w:rPr/>
      </w:pPr>
      <w:r>
        <w:rPr/>
        <w:t xml:space="preserve">Международного олимпийского комитета. В </w:t>
      </w:r>
      <w:r>
        <w:rPr>
          <w:b/>
        </w:rPr>
        <w:t>1911 г</w:t>
      </w:r>
      <w:r>
        <w:rPr/>
        <w:t xml:space="preserve">. он основал Японскую спортивную ассоциацию, став ее президентом. Профессор Кано закончил базирование техники дзюдо в </w:t>
      </w:r>
      <w:r>
        <w:rPr>
          <w:b/>
        </w:rPr>
        <w:t>1887 г</w:t>
      </w:r>
      <w:r>
        <w:rPr/>
        <w:t xml:space="preserve"> . а сформированная система была завершена к </w:t>
      </w:r>
      <w:r>
        <w:rPr>
          <w:b/>
        </w:rPr>
        <w:t>1922 г</w:t>
      </w:r>
      <w:r>
        <w:rPr/>
        <w:t xml:space="preserve">.-40-летнему юбилею школы Кодокан. К этому времени профессору исполнилось 62 года.                                                                                                                                                    В </w:t>
      </w:r>
      <w:r>
        <w:rPr>
          <w:b/>
        </w:rPr>
        <w:t>1883 г</w:t>
      </w:r>
      <w:r>
        <w:rPr/>
        <w:t xml:space="preserve">. Кано ввел разрядную систему, а в </w:t>
      </w:r>
      <w:r>
        <w:rPr>
          <w:b/>
        </w:rPr>
        <w:t>1900</w:t>
      </w:r>
      <w:r>
        <w:rPr/>
        <w:t xml:space="preserve">-м-судейские правила в соревнованиях.                              До </w:t>
      </w:r>
      <w:r>
        <w:rPr>
          <w:b/>
        </w:rPr>
        <w:t>1914 г.</w:t>
      </w:r>
      <w:r>
        <w:rPr/>
        <w:t xml:space="preserve"> в России дзюдо как спорт не культивировался. О нем было известно из книг американского офицера Ганкока как о системе самозащиты. Некоторые из ее приемов были введены в русской полиции и, начиная с </w:t>
      </w:r>
      <w:r>
        <w:rPr>
          <w:b/>
        </w:rPr>
        <w:t>1902 г</w:t>
      </w:r>
      <w:r>
        <w:rPr/>
        <w:t xml:space="preserve">., изучались в Петербургской полицейской школе.                                                     </w:t>
      </w:r>
      <w:r>
        <w:rPr>
          <w:b/>
        </w:rPr>
        <w:t>Первым из русских пропагандистов дзюдо был Василий Ощепков.</w:t>
      </w:r>
      <w:r>
        <w:rPr/>
        <w:t xml:space="preserve"> После русско-японской войны с группой подростков он был направлен царским правительством в Японию учиться японскому языку. В </w:t>
      </w:r>
      <w:r>
        <w:rPr>
          <w:b/>
        </w:rPr>
        <w:t>1911 г.</w:t>
      </w:r>
      <w:r>
        <w:rPr/>
        <w:t xml:space="preserve"> он, выдержав вступительные испытания, поступил в школу Кодокан, продолжая учиться в языковой школе. В </w:t>
      </w:r>
      <w:r>
        <w:rPr>
          <w:b/>
        </w:rPr>
        <w:t>1913г.</w:t>
      </w:r>
      <w:r>
        <w:rPr/>
        <w:t xml:space="preserve"> Ощепков успешно сдает экзамены в Кодокане и ему присваивают 1-й дан. В </w:t>
      </w:r>
      <w:r>
        <w:rPr>
          <w:b/>
        </w:rPr>
        <w:t>1917 г</w:t>
      </w:r>
      <w:r>
        <w:rPr/>
        <w:t xml:space="preserve">. ему присваивают 2-й дан, и в этом же году он возвращается в Россию. В то время он был единственным иностранцем, окончившим Кодокан. В </w:t>
      </w:r>
      <w:r>
        <w:rPr>
          <w:b/>
        </w:rPr>
        <w:t>1917 г.</w:t>
      </w:r>
      <w:r>
        <w:rPr/>
        <w:t xml:space="preserve"> во Владивостоке Ощепков организовал любительский кружок изучения спортивного дзю-до, который просуществовал до 1920 г. В </w:t>
      </w:r>
      <w:r>
        <w:rPr>
          <w:b/>
        </w:rPr>
        <w:t>1925 г</w:t>
      </w:r>
      <w:r>
        <w:rPr/>
        <w:t xml:space="preserve">. во Владивостоке .Ощепков провел трехмесячные курсы по дзюдо для советских инструкторов физкультуры. В </w:t>
      </w:r>
      <w:r>
        <w:rPr>
          <w:b/>
        </w:rPr>
        <w:t>1928 г.</w:t>
      </w:r>
      <w:r>
        <w:rPr/>
        <w:t xml:space="preserve"> под его руководством дзюдо изучали в Новосибирской школе милиции и штабе сибирского военного округа. В </w:t>
      </w:r>
      <w:r>
        <w:rPr>
          <w:b/>
        </w:rPr>
        <w:t>1930-1933 гг.</w:t>
      </w:r>
      <w:r>
        <w:rPr/>
        <w:t xml:space="preserve"> работа по освоению дзюдо развертывается Ощепковым в.Москве: в ЦДКА, ГУИФК, ЦВШ милиции и некоторых воинских частях РККА. В 30-е годы Ощепков был репрессирован и расстрелян по грязному доносу своих приближенных. После этого дзюдо многие годы, как "чуждый нашим идеалам" вид единоборства, пребывало в забвении. При жизни Ощепков очень много сделал для популяризации дзюдо. Занимаясь в основном практическим дзюдо, он имел много теоретических разработок, но все рукописи в день ареста исчезли. После смерти Ощепкова его ученики и соратники, страстные пропагандисты дзюдо, были вынуждены, используя свои знания о дзюдо, создать другой вид борьбы. В процессе "перелицовывания" дзюдо были изменены правила, форма одежды, а самое главное, исчез дух дзюдо. С введением в технику дзюдо всевозможных приемов из разных видов борьбы (что тогда считалось обогащением) родилась другая, вольная борьба, а затем и самбо.                                                                                                                                                                           С </w:t>
      </w:r>
      <w:r>
        <w:rPr>
          <w:b/>
        </w:rPr>
        <w:t>1939 г</w:t>
      </w:r>
      <w:r>
        <w:rPr/>
        <w:t xml:space="preserve">. у нас в стране начали проводиться чемпионаты по самбо.                                                                    В </w:t>
      </w:r>
      <w:r>
        <w:rPr>
          <w:b/>
        </w:rPr>
        <w:t>1956 г</w:t>
      </w:r>
      <w:r>
        <w:rPr/>
        <w:t xml:space="preserve">. в Париже состоялся первый чемпионат мира по дзю-до. На Олимпийских играх дзюдо дебютировало в </w:t>
      </w:r>
      <w:r>
        <w:rPr>
          <w:b/>
        </w:rPr>
        <w:t>1964 г.</w:t>
      </w:r>
      <w:r>
        <w:rPr/>
        <w:t xml:space="preserve"> в Токио. Наши самбисты, принимая участие в состязаниях дзюдоистов, завоевали четыре бронзовые награды. Это был большой успех советских атлетов, любящих и умеющих бороться.                                                                                                                                                                                          В программу Олимпиады </w:t>
      </w:r>
      <w:r>
        <w:rPr>
          <w:b/>
        </w:rPr>
        <w:t>1968 г.</w:t>
      </w:r>
      <w:r>
        <w:rPr/>
        <w:t xml:space="preserve"> дзюдо не вошло. На следующих Олимпийских играх в Мюнхене этот вид спорта уже получил олимпийский статус. Здесь советские спортсмены завоевали одну золотую, одну серебряную и две бронзовые награды. Нашим первым олимпийским чемпионом стал уроженец города Гори Шота Чочишвили. В этот же олимпийский </w:t>
      </w:r>
      <w:r>
        <w:rPr>
          <w:b/>
        </w:rPr>
        <w:t>1972 г.</w:t>
      </w:r>
      <w:r>
        <w:rPr/>
        <w:t xml:space="preserve"> была создана Федерация дзюдо СССР. Впоследствии победителями Олимпийских игр становились наши дзюдоисты Владимир Невзоров, Сергей Новиков, Николай Солодухин, Шота Хабарели. </w:t>
      </w:r>
    </w:p>
    <w:p>
      <w:pPr>
        <w:pStyle w:val="Style11"/>
        <w:spacing w:before="280" w:after="240"/>
        <w:rPr>
          <w:rFonts w:ascii="Arial" w:hAnsi="Arial" w:cs="Arial"/>
          <w:sz w:val="20"/>
          <w:szCs w:val="20"/>
        </w:rPr>
      </w:pPr>
      <w:r>
        <w:rPr/>
        <w:t xml:space="preserve">Международная федерация дзюдо (ФИД) основана в </w:t>
      </w:r>
      <w:r>
        <w:rPr>
          <w:b/>
        </w:rPr>
        <w:t>1957 г.</w:t>
      </w:r>
      <w:r>
        <w:rPr/>
        <w:t xml:space="preserve"> Она состоит из пяти континентальных союзов: Европейского, Азиатского, Панамериканского, Африканского, а также союза дзюдо Океании. Членами ФИД являются 122 национальные федерации. Последние двадцать лет во всем мире развивается женское дзюдо (более чем в 72 странах), проводятся чемпионаты континентов и мира. В нашей стране женское дзюдо было разрешено в </w:t>
      </w:r>
      <w:r>
        <w:rPr>
          <w:b/>
        </w:rPr>
        <w:t>1986 г</w:t>
      </w:r>
      <w:r>
        <w:rPr/>
        <w:t xml:space="preserve">., после того как Олимпийский комитет принял решение о введении этого вида в программу Олимпиады. И в очередной раз началась срочная погоня за медалями, в которой нет места и времени истинному дзюдо. Историю развития дзюдо в нашей стране сейчас повторяют и другие восточные единоборства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jc w:val="center"/>
        <w:rPr/>
      </w:pPr>
      <w:r>
        <w:rPr>
          <w:b/>
        </w:rPr>
        <w:t>Календарно-тематический план зан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уппы 1 года обучения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15"/>
        <w:gridCol w:w="1771"/>
        <w:gridCol w:w="1574"/>
        <w:gridCol w:w="1574"/>
      </w:tblGrid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профилактика травматизма на занятиях борьбо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борьбы дзюдо в</w:t>
            </w:r>
          </w:p>
          <w:p>
            <w:pPr>
              <w:pStyle w:val="Normal"/>
              <w:rPr/>
            </w:pPr>
            <w:r>
              <w:rPr/>
              <w:t>Японии и в Росс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нятий борьбой на строение и функции организма спортсме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 закаливание, питание и режим борц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, самоконтроль, спортивный массаж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и тактики борьб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ая и специальная психическая подготов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, их организация и проведени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инвентарь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я и этикет борьбы дзюд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совершенствование техники и тактики борьб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ые испытания, выполнение контрольных норматив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1-го года обучения (8 – 9 л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 w:val="24"/>
        </w:rPr>
        <w:t>Возникновение и развитие дзюдо.</w:t>
      </w:r>
      <w:r>
        <w:rPr>
          <w:sz w:val="24"/>
        </w:rPr>
        <w:t xml:space="preserve"> История жизни Дзигоро Кано (28 октября 1860 – 4 мая 1938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Влияние занятий борьбой на строение и функции организма спортсмена. </w:t>
      </w:r>
      <w:r>
        <w:rPr/>
        <w:t>Краткие сведения о строении организма человека. Влияние систематических занятий физической культурой и спортом на укрепление здоровья, развитие физических качеств – силы, быстроты, ловкости, гибкости, выносливости, формирование правильной осанки и гармоничного телос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Гигиена, закаливание, питание и режим борца.</w:t>
      </w:r>
      <w:r>
        <w:rPr/>
        <w:t xml:space="preserve"> Общее понятие о гигиене физической культуры и спорта. Личная гигиена борца: рациональный распорядок дня, уход за телом, избавление от вредных привычек. Гигиенические требования к спортивной одежде и обуви. Гигиенические основы закаливания солнцем, воздухом, водой. Режим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Техника безопасности и профилактика травматизма на занятиях борьбой.</w:t>
      </w:r>
      <w:r>
        <w:rPr/>
        <w:t xml:space="preserve"> Правила поведения в спортивном зале и на спортивных площадках. Запрещенные действия в борьбе.</w:t>
      </w:r>
    </w:p>
    <w:p>
      <w:pPr>
        <w:pStyle w:val="Heading5"/>
        <w:ind w:left="720" w:hanging="0"/>
        <w:rPr>
          <w:sz w:val="24"/>
        </w:rPr>
      </w:pPr>
      <w:r>
        <w:rPr>
          <w:sz w:val="24"/>
        </w:rPr>
        <w:t>Общие сведения о травмах и причинах травматизма в борьбе. Первая помощь при травм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Врачебный контроль, самоконтроль, спортивный массаж. </w:t>
      </w:r>
      <w:r>
        <w:rPr/>
        <w:t>Значение и содержание врачебного контроля при занятиях физической культурой и спортом. Организация и формы работы по врачебному контролю. Значение и содержание самоконтроля спортсмена. Понятие о спортивном массаже. Влияние массажа на организм спортсмена. Простейшие приемы массаж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сновы техники и тактики борьбы. Понятие о технике спортивной</w:t>
      </w:r>
      <w:r>
        <w:rPr/>
        <w:t xml:space="preserve"> борьбы. Основные положения борца: стойка, партер, мост. Захваты: одноименные, разноименные, атакующие, блокирующие. Передвижения борца. Основные технические действия в борьбе: броски, сваливания, сбивания, переводы – в стойке; перевороты, удержания, дожимания, уходы, болевые приемы – в партере.</w:t>
      </w:r>
    </w:p>
    <w:p>
      <w:pPr>
        <w:pStyle w:val="Normal"/>
        <w:ind w:left="720" w:hanging="0"/>
        <w:jc w:val="both"/>
        <w:rPr/>
      </w:pPr>
      <w:r>
        <w:rPr/>
        <w:t>Понятие о тактике спортивной борьбы.  Способы  тактической подготовки при выполнении основных технических дей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Моральная и специальная психическая подготовка. </w:t>
      </w:r>
      <w:r>
        <w:rPr/>
        <w:t xml:space="preserve"> Моральный облик спортсмена. Понятие о спортивной этике и взаимоотношениях между людьми в сфере спо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Правила соревнований, их организация и проведение. </w:t>
      </w:r>
      <w:r>
        <w:rPr/>
        <w:t xml:space="preserve"> Возрастные группы участников соревнований по борьбе. Весовые категории. Костюм участника. Начало и конец схватки. Продолжительность схватки. Оценка приемов и действий в схватке. Запрещенные приемы. Результаты схваток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9.   Организационно-воспитательные мероприятия. </w:t>
      </w:r>
      <w:r>
        <w:rPr/>
        <w:t>Ежемесяч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</w:t>
      </w:r>
      <w:r>
        <w:rPr>
          <w:sz w:val="24"/>
          <w:u w:val="single"/>
        </w:rPr>
        <w:t>Техника борьбы дзюдо  1-го года обучения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tabs>
          <w:tab w:val="clear" w:pos="708"/>
          <w:tab w:val="left" w:pos="180" w:leader="none"/>
          <w:tab w:val="center" w:pos="4932" w:leader="none"/>
        </w:tabs>
        <w:jc w:val="left"/>
        <w:rPr/>
      </w:pPr>
      <w:r>
        <w:rPr>
          <w:i w:val="false"/>
          <w:iCs w:val="false"/>
          <w:sz w:val="24"/>
        </w:rPr>
        <w:t>10.</w:t>
      </w:r>
      <w:r>
        <w:rPr>
          <w:sz w:val="24"/>
        </w:rPr>
        <w:t xml:space="preserve">          </w:t>
        <w:tab/>
      </w:r>
      <w:r>
        <w:rPr>
          <w:b/>
          <w:sz w:val="24"/>
        </w:rPr>
        <w:t>Борьба леж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держание: </w:t>
      </w:r>
      <w:r>
        <w:rPr/>
        <w:t>сбоку, поперек, со стороны головы, со стороны плеча, верхом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Болевые приемы: </w:t>
      </w:r>
      <w:r>
        <w:rPr/>
        <w:t>перегибание локтя через бедро от удержания сбоку, перегибание локтя с упором в плечо от удержания со стороны головы, перегибание локтя  через плечо от удержания со стороны плеча, перегибание локтя захватом руки между ногам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еревороты и уходы с удержанием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Броски в стойке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 xml:space="preserve">боковая подсечка </w:t>
      </w:r>
      <w:r>
        <w:rPr/>
        <w:t>с захватом рукава и разноименного отворо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передняя подсечка в колено (скручиванием)</w:t>
      </w:r>
      <w:r>
        <w:rPr/>
        <w:t xml:space="preserve"> с захватом рукава и одноименного отворо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передняя подсечка</w:t>
      </w:r>
      <w:r>
        <w:rPr/>
        <w:t xml:space="preserve"> с захватом рукава и разноименного отворо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бросок через бедро</w:t>
      </w:r>
      <w:r>
        <w:rPr/>
        <w:t xml:space="preserve"> с захватом рукава и туловищ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отхват</w:t>
      </w:r>
      <w:r>
        <w:rPr/>
        <w:t xml:space="preserve"> с захватом руки и разноименного отворо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бросок через бедро</w:t>
      </w:r>
      <w:r>
        <w:rPr/>
        <w:t xml:space="preserve"> с захватом руки и пояса сз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зацеп изнутри</w:t>
      </w:r>
      <w:r>
        <w:rPr/>
        <w:t xml:space="preserve"> за разноименную ногу с захватом и разноименного отворо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бросок через спину</w:t>
      </w:r>
      <w:r>
        <w:rPr/>
        <w:t xml:space="preserve"> с захватом руки и разноименного отворо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задняя подножка (наклоном)</w:t>
      </w:r>
      <w:r>
        <w:rPr/>
        <w:t xml:space="preserve"> с захватом рукава и разноименного отворо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передняя подножка</w:t>
      </w:r>
      <w:r>
        <w:rPr/>
        <w:t xml:space="preserve"> с захватом руки и разноименного отворо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передняя подножка</w:t>
      </w:r>
      <w:r>
        <w:rPr/>
        <w:t xml:space="preserve"> с захватом руки и пояса сз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бросок через спину</w:t>
      </w:r>
      <w:r>
        <w:rPr/>
        <w:t xml:space="preserve"> с захватом руки через плеч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2.</w:t>
      </w:r>
      <w:r>
        <w:rPr>
          <w:b/>
          <w:bCs/>
        </w:rPr>
        <w:t xml:space="preserve">                                               Тактика спортивной борьб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>- тактика захватов: предварительные, основные, ответные захваты, взаимосвязь захватов и стоек, сочетание захватов;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>- тактика передвижений: вперед, назад, в стороны, передвижения относительно противника, стоящего в разных стойках, передвижения с одним захватом и изменением захватов;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>- тактика проведения приемов: простейшие способы тактической подготовки – сковывание, маневрирование, выведение из равновесия и др.; тактика выполнения приемов в условиях передвижения обоих борцов вперед, назад, в стороны, по кругу; тактика выполнения приема на противнике наступающем, отступающем, тянущем, бегущем;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>- тактика ведения поединка: простейшие формы борьбы, учебные схват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етодики и основные средства  тренировки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роевые упражнения. </w:t>
      </w:r>
      <w:r>
        <w:rPr/>
        <w:t>Общие понятия о строе, строевых упражнениях и командах. Действия в строю, на месте и в движении: построение, расчет, рапорт, приветствие, повороты, перестроения, размыкания и смыкание строя,  перемена направления движения, остановка во время движения шагом и бегом, переход с шага на бег и с бега на шаг, изменение скорости движе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Общеподготовительные координационные и развивающие упражнения. </w:t>
      </w:r>
      <w:r>
        <w:rPr/>
        <w:t xml:space="preserve"> Выполняются  в условиях различной опоры (твердой, мягкой, подвижной, воздушной, водной)  и в разных плоскостях пространства (фронтальной, продольной, поперечной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  <w:iCs/>
        </w:rPr>
        <w:t>Ходьба</w:t>
      </w:r>
      <w:r>
        <w:rPr>
          <w:i/>
          <w:iCs/>
        </w:rPr>
        <w:t xml:space="preserve"> </w:t>
      </w:r>
      <w:r>
        <w:rPr/>
        <w:t>обычная, спиной вперед, боком, на носках, на пятках, в полуприседе, спортивная, на лыжах разными способам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i/>
          <w:iCs/>
        </w:rPr>
        <w:t xml:space="preserve">  </w:t>
      </w:r>
      <w:r>
        <w:rPr>
          <w:b/>
          <w:i/>
          <w:iCs/>
        </w:rPr>
        <w:t>Бег</w:t>
      </w:r>
      <w:r>
        <w:rPr>
          <w:i/>
          <w:iCs/>
        </w:rPr>
        <w:t xml:space="preserve"> </w:t>
      </w:r>
      <w:r>
        <w:rPr/>
        <w:t>на короткие дистанции из различных стартовых положений, на средние и длинные дистанции, по пересеченной местности, с преодолением различных препятствий, по песку, по воде, вперед, назад, боком, с подниманием ноги, касаясь пятками ягодиц, с поворотами, с ускорениям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iCs/>
        </w:rPr>
        <w:t>Прыжки</w:t>
      </w:r>
      <w:r>
        <w:rPr>
          <w:i/>
          <w:iCs/>
        </w:rPr>
        <w:t xml:space="preserve"> </w:t>
      </w:r>
      <w:r>
        <w:rPr/>
        <w:t xml:space="preserve"> в длину и высоту, с места и с разбега, на одной и на двух ногах, вперед, назад, в стороны, боком, с вращениями, простые и опорные через козла, коня, на батуте, в воду с тумбы, с трамплин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  <w:iCs/>
        </w:rPr>
        <w:t>Переползания</w:t>
      </w:r>
      <w:r>
        <w:rPr>
          <w:i/>
          <w:iCs/>
        </w:rPr>
        <w:t xml:space="preserve"> </w:t>
      </w:r>
      <w:r>
        <w:rPr/>
        <w:t>на скамейке вперед, назад, на животе вперед, назад, в стороны, боком, на руках в положении лежа на спине, ногами вперед, назад, лежа на боку, сидя в положении руки перед грудью с помощью ног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iCs/>
        </w:rPr>
        <w:t>Упражнения без предметов</w:t>
      </w:r>
      <w:r>
        <w:rPr>
          <w:i/>
          <w:iCs/>
        </w:rPr>
        <w:t xml:space="preserve">: </w:t>
      </w:r>
      <w:r>
        <w:rPr/>
        <w:t>сгибание, разгибание, отведение, приведение, вращение руки вперед и вверх, вращение вперед и внутрь; круговые движения в лучезапястных, локтевых, плечевых, голеностопных, коленных, тазобедренных суставах; наклоны туловища вперед, назад, в сторону, повороты головы и туловищ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iCs/>
        </w:rPr>
        <w:t>Комплексы утренней гигиенической гимнастики.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b/>
          <w:i/>
          <w:iCs/>
        </w:rPr>
        <w:t>Упражнения с предметами:</w:t>
      </w:r>
      <w:r>
        <w:rPr>
          <w:i/>
          <w:iCs/>
        </w:rPr>
        <w:t xml:space="preserve"> </w:t>
      </w:r>
      <w:r>
        <w:rPr/>
        <w:t>скакалками, гимнастическими палками, набивными мячами, гантелями, резиновым амортизатором, гирями, штангой и другими отягощениям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iCs/>
        </w:rPr>
        <w:t>Упражнения на гимнастических снарядах и тренажерах:</w:t>
      </w:r>
      <w:r>
        <w:rPr>
          <w:i/>
          <w:iCs/>
        </w:rPr>
        <w:t xml:space="preserve"> </w:t>
      </w:r>
      <w:r>
        <w:rPr/>
        <w:t>на гимнастической стенке, канате, перекладине, кольцах, брусьях, шесте, гимнастической скамейк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iCs/>
        </w:rPr>
        <w:t>Акробатические упражнения:</w:t>
      </w:r>
      <w:r>
        <w:rPr>
          <w:i/>
          <w:iCs/>
        </w:rPr>
        <w:t xml:space="preserve"> </w:t>
      </w:r>
      <w:r>
        <w:rPr/>
        <w:t>кувырки вперед и назад, кувырок назад с выходом в стойку на руках, кувырок-полет в длину, в высоту, через препятствие (манекен, стул и т.п.), кувырок из исходного положения основная стойка, одна нога впереди; кувырок через левое (правое) плечо; кувырок, скрестив голени; кувырок  из стойки на голове и руках, из стойки на руках; перевороты вперед, боком; подъем разгибом из положения лежа на спине; сальто вперед с разбег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  <w:iCs/>
        </w:rPr>
        <w:t>Метания</w:t>
      </w:r>
      <w:r>
        <w:rPr>
          <w:i/>
          <w:iCs/>
        </w:rPr>
        <w:t xml:space="preserve"> </w:t>
      </w:r>
      <w:r>
        <w:rPr/>
        <w:t>теннисного мяча, гранаты, набивного мяча вперед из-за головы, из положения руки внизу, от груди, назад, толкание ядра, набивного мяча и других отягощени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iCs/>
        </w:rPr>
        <w:t>Плавание</w:t>
      </w:r>
      <w:r>
        <w:rPr>
          <w:i/>
          <w:iCs/>
        </w:rPr>
        <w:t xml:space="preserve"> </w:t>
      </w:r>
      <w:r>
        <w:rPr/>
        <w:t>на различные дистанции и разными способам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  <w:iCs/>
        </w:rPr>
        <w:t>Спортивные игры</w:t>
      </w:r>
      <w:r>
        <w:rPr>
          <w:i/>
          <w:iCs/>
        </w:rPr>
        <w:t xml:space="preserve">: </w:t>
      </w:r>
      <w:r>
        <w:rPr/>
        <w:t>баскетбол, футбол, волейбол, регби, гандбол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iCs/>
        </w:rPr>
        <w:t>Подвижные игры и эстафеты</w:t>
      </w:r>
      <w:r>
        <w:rPr>
          <w:i/>
          <w:iCs/>
        </w:rPr>
        <w:t xml:space="preserve"> </w:t>
      </w:r>
      <w:r>
        <w:rPr/>
        <w:t>с элементами бега, прыжков, кувырков, переползаний, с переноской, расстановкой и собиранием предметов, переноской груза, с применением перечисленных элементов в различных сочетаниях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  </w:t>
      </w:r>
      <w:r>
        <w:rPr/>
        <w:t xml:space="preserve">  </w:t>
      </w:r>
      <w:r>
        <w:rPr>
          <w:b/>
          <w:bCs/>
        </w:rPr>
        <w:t xml:space="preserve">Специально подготовительные координационные и развивающие упражнения. </w:t>
      </w:r>
      <w:r>
        <w:rPr>
          <w:b/>
          <w:i/>
          <w:iCs/>
        </w:rPr>
        <w:t>Страховка и самоконтроль при падениях:</w:t>
      </w:r>
      <w:r>
        <w:rPr>
          <w:i/>
          <w:iCs/>
        </w:rPr>
        <w:t xml:space="preserve"> </w:t>
      </w:r>
      <w:r>
        <w:rPr/>
        <w:t>падение вперед с коленей, из стойки, с прыжка, падение назад с поворотом и приземлением на грудь, падение с прыжка, падение на спину и на бок из положения сидя, из полного приседа, из стойки, из стойки на одной ноге, с прыжка, падение через палку на бок, стоя к ней спиной, лицом; падение на спину кувырком в воздухе (полусальто), падение на бок кувырком вперед, держась за одноименную руку партнера, падение вперед и назад через партнера, стоящего на четвереньках, падение на бок с поворотом в воздухе на 270</w:t>
      </w:r>
      <w:r>
        <w:rPr>
          <w:vertAlign w:val="superscript"/>
        </w:rPr>
        <w:t>0</w:t>
      </w:r>
      <w:r>
        <w:rPr/>
        <w:t xml:space="preserve"> из упора леж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iCs/>
        </w:rPr>
        <w:t>Упражнения на мосту:</w:t>
      </w:r>
      <w:r>
        <w:rPr>
          <w:i/>
          <w:iCs/>
        </w:rPr>
        <w:t xml:space="preserve"> </w:t>
      </w:r>
      <w:r>
        <w:rPr/>
        <w:t xml:space="preserve"> в упоре головой в ковер движения вперед-назад, в стороны, кругообразные движения, вставание на мост из положения лежа на спине, кувырком вперед, из стойки с помощью и без помощи партнера, движения в положении на мосту вперед-назад, с поворотом головы, забегание на мосту с помощью и без помощи партнера, перевороты на мосту, движения на мосту с сидящим на груд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both"/>
        <w:rPr/>
      </w:pPr>
      <w:r>
        <w:rPr/>
        <w:t>партнером, с гирей в руках, вставание с моста, уходы с моста без партнера и с партнером, проводящим упражнение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  <w:iCs/>
        </w:rPr>
        <w:t>Имитационные упражнения</w:t>
      </w:r>
      <w:r>
        <w:rPr>
          <w:i/>
          <w:iCs/>
        </w:rPr>
        <w:t xml:space="preserve"> </w:t>
      </w:r>
      <w:r>
        <w:rPr/>
        <w:t>с включением элементов приемов и защит без партнера, с манекеном, с партнером, подсечки по набивному и теннисному мячу (неподвижному, падающему, отскакивающему от земли), на тренажере «резиновый самбист», с резиновым амортизаторо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iCs/>
        </w:rPr>
        <w:t>Упражнения с манекеном:</w:t>
      </w:r>
      <w:r>
        <w:rPr>
          <w:i/>
          <w:iCs/>
        </w:rPr>
        <w:t xml:space="preserve"> </w:t>
      </w:r>
      <w:r>
        <w:rPr/>
        <w:t>поднимание, переноска на руках, на плече, на голове, на спине, на бедре, на стопе и т.п., повороты, перетаскивания через себя из положения лежа на спине, перекаты в сторону в захвате туловища с рукой, приседание, наклоны, бег, броски толчком рук вперед, назад (через голову), в сторону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iCs/>
        </w:rPr>
        <w:t>Парные упражнения:</w:t>
      </w:r>
      <w:r>
        <w:rPr>
          <w:i/>
          <w:iCs/>
        </w:rPr>
        <w:t xml:space="preserve"> </w:t>
      </w:r>
      <w:r>
        <w:rPr/>
        <w:t>кувырки вперед и назад, перевороты назад, приседания, вращения, прыжки, наклоны, ходьба и бег с партнером, сидящим на плечах, в захвате на «мельницу», лежащим на руках впереди, на одной ноге, с захватом ног, сидящим на спине; поднимание партнера на разных исходных положений захватом ног спереди, захватом на «мельницу», обхватом туловища, обхватом туловища сзади, захватом сзади под коленки, под плечи, обратным захватом ног и др., отрывы партнера от ковра в захвате на «крест», переползание с партнером, сидящим на спине, лежащим на спине поперек и продоль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Подвижные игры с элементами единоборст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гры в касание, направленные на формирование умений маневрировать, сохранять различные позы и дистанции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гры на формирование умений осуществлять блокирующие (взаимоисключающие) захваты и освобождаться от них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Игры на формирование умений осуществлять обоюдные одноименные захваты и освобождаться от них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Игры с блокировкой захватов партнера посредством уходов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Игры на формирование умений теснить, выталкивать партнера и противостоять теснению при взаимных одноименных захватах, при блокирующих захва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ы с отрывом партнера от ковра и противодействие этому при взаимных одноименных захватах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Игры  на формирование умений быстро находить и осуществлять дебютные атакующие решения из неудобных исходных положений (лежа на спине, на животе, ногами друг к другу и т.п.)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>Упражнения на расслабление:</w:t>
      </w:r>
      <w:r>
        <w:rPr>
          <w:i/>
          <w:iCs/>
        </w:rPr>
        <w:t xml:space="preserve"> </w:t>
      </w:r>
      <w:r>
        <w:rPr/>
        <w:t>из полунаклона туловища вперед – приподнимание и опускание плеч с полным расслаблением, свободным покачиванием и встряхиванием рук; из положения руки вверх, в стороны – свободное опускание, покачивание и потряхивание расслабленных рук; из полунаклона туловища в стороны – встряхивание свободно висящей расслабленной руки и кисти; махи свободно висящими руками при поворотах туловища; из стойки на одной ноге на скамейке – махи, свободные покачивания, встряхивания другой ноги; из основной стойки или стойки ноги врозь, руки вверху – расслабление мышц рук, туловища и ног, до положения присев согнувшись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 xml:space="preserve">   </w:t>
      </w:r>
      <w:r>
        <w:rPr>
          <w:b/>
          <w:i/>
          <w:iCs/>
        </w:rPr>
        <w:t>Исходные положения:</w:t>
      </w:r>
      <w:r>
        <w:rPr>
          <w:i/>
          <w:iCs/>
        </w:rPr>
        <w:t xml:space="preserve"> </w:t>
      </w:r>
      <w:r>
        <w:rPr/>
        <w:t>в начале и конце тренировки, соревновательной схватки, формы приветствия в стойке, стоя на коленя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  <w:iCs/>
        </w:rPr>
        <w:t>Стойки:</w:t>
      </w:r>
      <w:r>
        <w:rPr>
          <w:i/>
          <w:iCs/>
        </w:rPr>
        <w:t xml:space="preserve"> </w:t>
      </w:r>
      <w:r>
        <w:rPr/>
        <w:t>левосторонняя, правосторонняя, фронтальная, высокая, средняя, низкая, атакующая, защитна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  <w:iCs/>
        </w:rPr>
        <w:t>Дистанции:</w:t>
      </w:r>
      <w:r>
        <w:rPr>
          <w:i/>
          <w:iCs/>
        </w:rPr>
        <w:t xml:space="preserve"> </w:t>
      </w:r>
      <w:r>
        <w:rPr/>
        <w:t>ближняя, дальняя, средняя, вне захват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iCs/>
        </w:rPr>
        <w:t>Передвижения:</w:t>
      </w:r>
      <w:r>
        <w:rPr>
          <w:i/>
          <w:iCs/>
        </w:rPr>
        <w:t xml:space="preserve"> </w:t>
      </w:r>
      <w:r>
        <w:rPr/>
        <w:t>вперед, назад, влево, вправо, шагами, с подставлением ног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  <w:iCs/>
        </w:rPr>
        <w:t>Повороты:</w:t>
      </w:r>
      <w:r>
        <w:rPr>
          <w:i/>
          <w:iCs/>
        </w:rPr>
        <w:t xml:space="preserve"> </w:t>
      </w:r>
      <w:r>
        <w:rPr/>
        <w:t>налево-вперед, направо-назад, направо-кругом  (с поворотом на 180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iCs/>
        </w:rPr>
        <w:t>Подготовка к броскам:</w:t>
      </w:r>
      <w:r>
        <w:rPr>
          <w:i/>
          <w:iCs/>
        </w:rPr>
        <w:t xml:space="preserve"> </w:t>
      </w:r>
      <w:r>
        <w:rPr/>
        <w:t>выведением из равновесия назад, влево-назад, влево – в сторону, вправо-назад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iCs/>
        </w:rPr>
        <w:t>Положения борьбы лежа:</w:t>
      </w:r>
      <w:r>
        <w:rPr/>
        <w:t xml:space="preserve"> в стойке на одном колене; выседы вправо. Влево в упоре лежа, подтягивание лежа на животе; в упоре лежа, подтягивание лежа на животе; в упоре лежа отжимания волной; повороты на боку вокруг вертикальной оси, лежа на спине вращение ноги (ног) в коленном суставе, движения на мосту, лежа на спине переворотом сгибанием ног в тазобедренном сустав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8</w:t>
      </w:r>
    </w:p>
    <w:p>
      <w:pPr>
        <w:pStyle w:val="Normal"/>
        <w:jc w:val="both"/>
        <w:rPr/>
      </w:pPr>
      <w:r>
        <w:rPr>
          <w:b/>
          <w:i/>
          <w:iCs/>
        </w:rPr>
        <w:t>Взаиморасположения</w:t>
      </w:r>
      <w:r>
        <w:rPr>
          <w:i/>
          <w:iCs/>
        </w:rPr>
        <w:t xml:space="preserve"> </w:t>
      </w:r>
      <w:r>
        <w:rPr/>
        <w:t>борцов при проведении приемов стойки: атакующий в высокой стойки, атакуемый в высокой, средней, низкой стойках; атакующий в средней стойке, атакуемый в высокой, средней, низкой стойках; атакующий в низкой стойке, атакуемый в высокой, средней, низкой стойках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iCs/>
        </w:rPr>
        <w:t>Взаиморасположения</w:t>
      </w:r>
      <w:r>
        <w:rPr>
          <w:i/>
          <w:iCs/>
        </w:rPr>
        <w:t xml:space="preserve"> </w:t>
      </w:r>
      <w:r>
        <w:rPr/>
        <w:t xml:space="preserve">борцов при проведении приемов в партере: атакуемый на животе – атакующий сбоку, со стороны головы, со стороны ног, верхом; атакуемый на спине – атакующий сбоку, со стороны головы, со стороны ног, верхом; атакуемый на четвереньках – атакующий сбоку, со стороны головы, со стороны ног, верхом. </w:t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урочного планирования занятий по борьбе дзюдо 1 год обучения.(желтый поя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97"/>
        <w:gridCol w:w="26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</w:tblGrid>
      <w:tr>
        <w:trPr>
          <w:trHeight w:val="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занятия                                            </w:t>
            </w:r>
          </w:p>
        </w:tc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е н т я б р ь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к т я б р ь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о я б р ь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е к а б р ь</w:t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 на занятия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тель борьбы дзюд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ет дзюд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олог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борц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ливание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зюдо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и мире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соревн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актика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.прив.задач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инк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ьба,бег в разн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-эстафе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ки,футбол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Р.У.  и С.Р.У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крабат.упражн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ырок впере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ырок наза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ырок боком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,кувырок разгибом,в длину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амостраховка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ение впере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ение наза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ение в бок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ение через парт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ение через руку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емы в партер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 с боку и уход мост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ржание поперек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ватом ноги и голов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рот с живота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ватом ног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рот с живота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ватом пояс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емы в стойк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через бедро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через плеч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ход к броску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через спин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ход к броску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занятия                                            </w:t>
            </w:r>
          </w:p>
        </w:tc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н в а р ь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е в р а л ь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а р т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п р е л ь</w:t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 на занятия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ых занят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ет дзюд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олог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борц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ливание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борьб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ции бросков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соревн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</w:tr>
      <w:tr>
        <w:trPr>
          <w:trHeight w:val="9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актика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.прив.задач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инк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, О.Р.У.  и С.Р.У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крабат.упражн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ырки,колесо и пр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амостраховка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ение через руку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емы в партер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 со стороны голов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ржание верхо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с удержания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рот ключом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рот рывком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емы в стойк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задняя поднож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еч.в колено под отставл.ногу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зацеп ноги изнутри,разноименный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подсечка в такт шагов-подход к броску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подсечка под выставленную ногу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ват и к.пр.от отхвата или задн.подн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ьба в партер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ьба в стойке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дори-учебные схватки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Май-июнь – участие в областных и всероссийских турнирах, тур.походах в п.Борисовка, р.Псел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left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  <w:t>Литератур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1. Главное управление школ Министерство просвещения СССР. Программа для внешкольных учреждений. Москва «Просвещение» 198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еревод с японского  В. И. Силина – Дзю - до – 197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. Л. Рудман – Самбо – 197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. А. Преображенский – Спортивная борьба (Ежегодник) 198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. А. Преображенский – Спортивная борьба (Ежегодник) 198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. Т. Беляков, С.Ю.Юровский – Дневник самоконтроля для юношей – 1984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7. В.А.Романенко, В.А.Максимович – Круговая тренировка – 1986г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8.А.А Долин, Г.В.Попов – КЭМПО традиция воинских искусств                             – 199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.М. Галковский, А.З. Кутулин – Спортивная борьба – 198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.В.Путин – Дзю-до –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.С.  Родиченко  - Твой олимпийский учебник – М.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.К. Селевко – Самосовершенствование школьника – М.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.И. Погадаев – Настольная книга учителя физической культуры – М.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.З. Гликма – Теория и методика воспитания – М.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.Н. Торгашов – В эфире новости: Праздники. Конкурсы. Забавы. Викторины. Путешествия. Советы. Игры. – М. 200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.Е. Щуркова – Собранье «пестрых» дел – М. 198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0;&#1082;&#1080;&#1087;&#1077;&#1076;&#1080;&#1103;:&#1071;&#1087;&#1086;&#1085;&#1089;&#1082;&#1080;&#1081;_&#1103;&#1079;&#1099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06:00Z</dcterms:created>
  <dc:creator>Пользователь</dc:creator>
  <dc:description/>
  <cp:keywords/>
  <dc:language>en-US</dc:language>
  <cp:lastModifiedBy>Admin</cp:lastModifiedBy>
  <dcterms:modified xsi:type="dcterms:W3CDTF">2013-12-20T15:46:00Z</dcterms:modified>
  <cp:revision>21</cp:revision>
  <dc:subject/>
  <dc:title/>
</cp:coreProperties>
</file>