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90"/>
        <w:gridCol w:w="3191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МО учителей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Н.В.Носко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О. директора ГКОУ «Детский дом – школа с.Белогор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Н.В.Нос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ейбольной се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Начинающий волейболис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обучающихся 9 – 12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3 – 2014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 Кузнецов Ан.Г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из-за большой учебной нагрузки и увлечения компьютерными играми существует проблема недостатка двигательной активности у школьников и занятия спортом помогают решить эту проблему. Спортивная деятельность способствует всестороннему развитию личности ребенка, она направлена на совершенствование его интеллектуального, духовного и физического развития. В процессе игр у детей формируется такие жизненно важные качества как упорство, честность, мужество, смелость, взаимовыручка. Программа кружка рассчитана на обучающихся 9 – 12 лет  и предусматривает обучению игры волейбол. Состав группы 10 человек. Занятия проводятся два раза в нед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предусматривает овладение техническими приемами, тактическими действиями и навыками игры в волейбо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предполагает решение следующих задач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аксимально  возможного числа детей и подростков к систематическим занятиям физической культурой и спорто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волейболу и воспитание спортивного трудолюб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всесторонняя физическая подготов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честв необходимых волейболисту – быстроты, силы, выносливости, ловкост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ых приемов техники игры и простейших тактических действий в нападении и защит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екоторыми теоретическими сведениями о влиянии физических упражнений на организм занимающихся и об игре в волейб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изучаемого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зучение избранного вида спорта по следующим разделам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новы волейбо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ники и тактики волейбол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зической подготовки в волейбол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  <w:t>Тематическое планирование</w:t>
      </w:r>
    </w:p>
    <w:tbl>
      <w:tblPr>
        <w:tblW w:w="1034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124"/>
        <w:gridCol w:w="2014"/>
        <w:gridCol w:w="1937"/>
      </w:tblGrid>
      <w:tr>
        <w:trPr>
          <w:trHeight w:val="6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те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зан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9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в России; развитие волейбола в России и за рубежом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троении и функциях организма человека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знания и навыки. Закаливание. Режим питания спортсмена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игры.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и эстафеты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е упраж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быстроты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скоростно-силовых качеств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ловкост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специальной вынослив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 и тактики игры в волейбол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стоек, перемещений волейболист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иема мяча снизу двумя, одной руко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иема мяча сверху двумя рукам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нижней прямой пода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полагаемый результат: </w:t>
      </w:r>
      <w:r>
        <w:rPr>
          <w:rFonts w:cs="Times New Roman" w:ascii="Times New Roman" w:hAnsi="Times New Roman"/>
          <w:sz w:val="28"/>
          <w:szCs w:val="28"/>
        </w:rPr>
        <w:t>овладение обучающимися элементарных навыков игры в волейбо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ая литератур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ейбол. Программа для секций коллективов физкультуры» В.С.Хомутских М., 1971 г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ортивные игры. Учебное пособие для вузов» Ю.Н.Клещев М., 1980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физического воспитания учащихся 1-11 классов» М., «Просвещение» 2008 г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21:00Z</dcterms:created>
  <dc:creator>Admin</dc:creator>
  <dc:description/>
  <cp:keywords/>
  <dc:language>en-US</dc:language>
  <cp:lastModifiedBy>WiZaRd</cp:lastModifiedBy>
  <cp:lastPrinted>2013-11-30T14:42:00Z</cp:lastPrinted>
  <dcterms:modified xsi:type="dcterms:W3CDTF">2013-11-30T10:43:00Z</dcterms:modified>
  <cp:revision>4</cp:revision>
  <dc:subject/>
  <dc:title/>
</cp:coreProperties>
</file>