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Формула здорового питания» построена на основе примерной программы  внеурочной деятельности в соответствии с требованиями к результатам освоения основного общего образования.   Авторы программы </w:t>
      </w:r>
      <w:r>
        <w:rPr>
          <w:rFonts w:cs="Times New Roman" w:ascii="Times New Roman" w:hAnsi="Times New Roman"/>
          <w:bCs/>
          <w:sz w:val="28"/>
          <w:szCs w:val="28"/>
        </w:rPr>
        <w:t>М.М. Безруких, Т.А. Филлипова, А.Г. Макеева</w:t>
      </w:r>
      <w:r>
        <w:rPr>
          <w:rFonts w:cs="Times New Roman" w:ascii="Times New Roman" w:hAnsi="Times New Roman"/>
          <w:sz w:val="28"/>
          <w:szCs w:val="28"/>
        </w:rPr>
        <w:t xml:space="preserve">, М., издательство «Нестле. Правильное питание»», 2013 год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ед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бочей тетради «Формула правильного питания»: Рабочая тетрадь/ М. М. Безруких, Т. А. Филиппова.-М.: Олма Медиа Групп, 2014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блокноту для школьников «Формула правильного питания»: Блокнот// М. М. Безруких, Т. А. Филиппова.-М.: Олма Медиа Групп, 2014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8"/>
          <w:szCs w:val="28"/>
        </w:rPr>
        <w:t>со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и реализуется через кружок «Разговор о правильном питании». Программа направлена на  формирование культуры здоровья, осознание важности образования и воспитания правильного питания, формирования системы позитивных национальных ценностей, идеалов сохранения собственного здоровья, здоровья близких, как важнейшее национальное достояние Росс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>: Программа предусматривает организацию деятельности учащихся в форме школы правильного питания. Такая форма позволяет, с одной стороны, обеспечить максимально широкий охват обучающихся образованием в области жизненно важных вопросов собственного здоровья. Это способствует повышению учебной мотивации обучающихся, освоению их субъективной роли «обучаю других» как шага к следующему этапу «обучаю себ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труктурировано в виде 11разделов-модулей: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оровье - это здорово»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дукты разные нужны, продукты разные важны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ежим питания»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Энергия пищи" 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и как мы едим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- покупатель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готовишь себе и друзьям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хни разных народов",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инарная истор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"Как питались на Руси и в России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"Необычное кулинарное путешеств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 новизна программы в том, что она  дополняет и раскрывает содержание отдельных тем предметных областей   «Биология»,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-следственные связи формирования навыков правильного питания как составной части здорового образа жизни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Цель программы внеурочной деятельности - </w:t>
      </w:r>
      <w:r>
        <w:rPr>
          <w:sz w:val="28"/>
          <w:szCs w:val="28"/>
        </w:rPr>
        <w:t xml:space="preserve"> формирование у детей и подростков основ культуры питания как одной из составляющих здорового образа жизн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внеурочной деятельност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ть и развивать представления детей и подростков о здоровье как одной из важнейших человеческих ценностей, формировать готовность заботиться и укреплять собственное здоровье; </w:t>
        <w:br/>
        <w:t>2.Формировать у   школьников знаний о правилах рационального питания, их роли в сохранении и укрепления здоровья, а также готовности соблюдать эти правила;</w:t>
        <w:br/>
        <w:t>3. Научить освоение детьми и подростками практических навыков рационального питания;</w:t>
        <w:br/>
        <w:t>4.Формировать представления о социокультурных аспектах питания как составляющей общей культуры человека:</w:t>
        <w:br/>
        <w:t>- информировать детей и подростков о народных традициях, связанных с питанием и здоровьем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асширять знания  об истории и традициях своего народ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 чувства уважения к культуре своего народа и культуре традициям других народов. </w:t>
        <w:br/>
        <w:t>5.Развивать творческие способности и кругозор у детей и подростков, их интересы и познавательную деятельность;</w:t>
        <w:br/>
        <w:t>6. Развивать коммуникативные  навыки у детей и подростков, умения эффективно взаимодействовать со сверстниками и взрослыми в процессе решения проблемы;</w:t>
        <w:br/>
        <w:t>7.  Просвещать  родителей в вопросах  организации рационального питания детей и подростков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детей, участвующих в реализации данной программы: 11-12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Программа реализуется 2 года через  </w:t>
      </w:r>
      <w:r>
        <w:rPr>
          <w:rFonts w:cs="Times New Roman" w:ascii="Times New Roman" w:hAnsi="Times New Roman"/>
          <w:sz w:val="28"/>
          <w:szCs w:val="28"/>
        </w:rPr>
        <w:t>кружок «Разговор о правильном питании». Проводится в 5классе  в объеме 34 часа в год (1 час в неделю) и в 6классе  в объеме 34 часа в год (1 час в недел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занятий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ая игра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-ролевые игры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sz w:val="28"/>
          <w:szCs w:val="28"/>
        </w:rPr>
        <w:t>- вторая половина д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еализации программ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й из принципов здоровьесберегающих технологий «Не навреди!» - одинаково актуальный как для медиков, так и для педагогов.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- нацеливает на формирование у обучаемых глубокого понимания, устойчивого интереса, осмысленного отношения к познавательной деятельности. Повышению сознательности способствует применение педагогом специальных методических приемов, решающих проблемы здоровьесберегающих технологий педагогики оздоровле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 проявляется во взаимосвязи знаний, умений, навыков. Регулярность, планомерность, непрерывность в учебно-воспитательном процессе на протяжении всего периода обучения в школе обеспечивают принцип систематичности. Систематически проводимые формы организации познавательной деятельности в сочетании со здоровьесберегающими мероприятиями приучают учащихся постоянно соблюдать оздоровительный режим.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енка, планирует и прогнозирует его развитие. С учетом уровня индивидуальной подготовленности ученика, его двигательных способностей и состояния здоровья, намечаются пути совершенствования умений и навыков, построения двигательного режима, приобщения к разным формам познавательной деятельности. Используя природные данные ребенка, педагог направляет и стабилизирует его всестороннее развити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 Сочетание высокой активности и отдыха в разных формах деятельности учащихся повышает их эффективность, что выражается в динамичности закономерных изменений содержания и формы параметров функциональных нагрузок от занятия к занятию, от этапа к этапу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предназначен для связи чувственного восприятия с мышлением. Он способствует направленному воздействию на функции сенсорных систем, участвующих в познавательном процессе. У младших школьников зрительные анализаторы быстрее и эффективнее воспринимают информацию, чем слуховые.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- предполагает в учащихся высокую степень подвижности, самостоятельности, инициативы и творчества. Соблюдение принципа активности в педагогической практике позволяет организовать занятия таким образом, чтобы не вредить здоровью дете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 решает задачи укрепления здоровья школьника в процессе обуче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формирования ответственности у учащихся за свое здоровье и здоровье окружающих людей.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- призывает настойчиво приучать учащихся применять свои знания на практике, используя окружающую действительность не только как источник знаний, но и как место их практического применени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способы их провер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зультаты освоения программы внеурочной деятельности: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ение познавательных интересов и активности в области здорового питания; 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установками, нормами и правилами правильного питания; 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.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.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итогов реализации программы внеуроч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, проекты, выставки, проведение тест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2180"/>
        <w:gridCol w:w="2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ье - это здоров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Style w:val="Calibri105pt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Style w:val="Calibri105p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дукты разные нужны, продукты разные важн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shd w:fill="auto" w:val="clear"/>
              <w:snapToGrid w:val="false"/>
              <w:spacing w:lineRule="auto" w:line="240"/>
              <w:ind w:left="79" w:hanging="0"/>
              <w:jc w:val="left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ежим пит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"Энергия пищи"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де и как мы еди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- покуп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готовишь себе и друзья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хни разных народов"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инарная истор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ак питались на Руси и в России", 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ычное кулинарное путешествие».</w:t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лендарно-тематический план для 5 класса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9"/>
        <w:gridCol w:w="567"/>
        <w:gridCol w:w="1278"/>
        <w:gridCol w:w="1272"/>
        <w:gridCol w:w="851"/>
        <w:gridCol w:w="889"/>
        <w:gridCol w:w="180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10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- 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-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 Мы за 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"Продукты разные нужны, продукты разные важ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"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жим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жим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ляем 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"Энергия пищ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кус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алорийности пищи на тело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 "Где и как мы ед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 «Мы не дружим с сухомят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рюк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екусы, их влиян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фаст-фу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аф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аф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6. «Ты- покуп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сделать покуп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куп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информацию на упаковке продук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купа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итуации при покупк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. Упаковка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равильное питания и здоровье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Календарно-тематический план для 6 класса</w:t>
      </w:r>
    </w:p>
    <w:tbl>
      <w:tblPr>
        <w:tblW w:w="1094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60"/>
        <w:gridCol w:w="567"/>
        <w:gridCol w:w="1276"/>
        <w:gridCol w:w="1276"/>
        <w:gridCol w:w="850"/>
        <w:gridCol w:w="851"/>
        <w:gridCol w:w="1843"/>
      </w:tblGrid>
      <w:tr>
        <w:trPr>
          <w:trHeight w:val="7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51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готовишь себе и друз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роект «Помощники на кух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этикета обязанностями гостя и хозя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ые сек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нкурс кулин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8. Кухня разны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ациональная кух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улинарн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мблем «Кулинарн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«Кулинарная ис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и культур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Первобытная 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 Кулинария в средни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россвордов «Кулина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 «Как питались на Руси  и 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улинарии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осуды в русской кух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ар-символ русск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блюда русской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итания в разных регионах России, их связь с климатом и обыча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-матушка, хлеб-батю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ухня  и рели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 м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 - яблочная ст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русской кар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нижки-малышки «Рецепты моей баб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1. Необычное кулинар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е Музе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 в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 в музыке, в тан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 в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россвордов «Необычное кулинарное путешеств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Вкусная кар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«Необычное кулинарное путешеств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блюда стран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ов М. Энциклопедия живописи. М., 2004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 М.,ФилипповаТ.А.,Макеева А.Г. Разговор о правильном питании/ Методическое пособие.-М.: Олма-Пресс,2011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езруких, Т. А. Филиппова .Формула правильного питания: Рабочая тетрадь/ - М.: Олма Медиа Групп, 2014.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, Т. А. Филиппова .Формула правильного питания: Блокнот /- М.: Олма Медиа Групп, 2014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зруких М. М., Сонькин В. Д., Фарбер Д. А. Возрастная физиология./ М., 2002. 414 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 Ю.П.  Учимся правильно питаться. Для учителей, работающих по программе «Разговор  о правильном питании»/- Волгоград: Учитель, 2007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 А., Лемяскина Н. А. 30 уроков здоровья: Методическое пособие/ - М.: ТЦ «Сфера», 2001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хлебкин В. В. История важнейших пищевых продуктов.</w:t>
      </w:r>
      <w:r>
        <w:rPr>
          <w:rFonts w:cs="Times New Roman" w:ascii="Times New Roman" w:hAnsi="Times New Roman"/>
          <w:b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</w:rPr>
        <w:t xml:space="preserve"> М., 2000. 350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ебкин В. В. Из истории русской кулинарной культуры./-М., 2004.</w:t>
      </w:r>
    </w:p>
    <w:p>
      <w:pPr>
        <w:pStyle w:val="Style18"/>
        <w:numPr>
          <w:ilvl w:val="0"/>
          <w:numId w:val="4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хлебкин В. В. Тайны хорошей кухни./- М., 2001. 330 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лебкин В. В. Кулинарный словарь./- М., 2000. 500 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енко А. Основы потребительской культуры. Пособие для учителей./- М., 200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ejaVu Sans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libri105pt">
    <w:name w:val="Основной текст + Calibri;10;5 pt;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basedOn w:val="Style14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3" w:before="120" w:after="0"/>
      <w:jc w:val="both"/>
    </w:pPr>
    <w:rPr>
      <w:rFonts w:eastAsia="Times New Roman"/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9:00Z</dcterms:created>
  <dc:creator>марина</dc:creator>
  <dc:description/>
  <cp:keywords/>
  <dc:language>en-US</dc:language>
  <cp:lastModifiedBy>Admin</cp:lastModifiedBy>
  <cp:lastPrinted>2015-02-24T09:39:00Z</cp:lastPrinted>
  <dcterms:modified xsi:type="dcterms:W3CDTF">2015-02-24T06:00:00Z</dcterms:modified>
  <cp:revision>13</cp:revision>
  <dc:subject/>
  <dc:title/>
</cp:coreProperties>
</file>