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ужский районный дом детского творчества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урская Оксана Викторовна,</w:t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</w:t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МОУ ДОД</w:t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тлужского районного дома</w:t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ого творчества</w:t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тлужский район</w:t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ая область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color w:val="984806"/>
          <w:sz w:val="48"/>
          <w:szCs w:val="48"/>
        </w:rPr>
      </w:pPr>
      <w:r>
        <w:rPr>
          <w:rFonts w:cs="Times New Roman" w:ascii="Times New Roman" w:hAnsi="Times New Roman"/>
          <w:color w:val="984806"/>
          <w:sz w:val="48"/>
          <w:szCs w:val="48"/>
        </w:rPr>
        <w:t>Организация и проведение открытого занятия на тему: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0pt;width:237.7pt;height:92.95pt;mso-wrap-style:none;v-text-anchor:middle;mso-position-horizontal-relative:char" type="_x0000_t136">
            <v:path textpathok="t"/>
            <v:textpath on="t" fitshape="t" string="Поэтапное выполнение&#10;основного элемента &#10;Мезенской росписи-&#10;коня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урская Оксана Викторовна,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  Ветлужского районного дома   детского творчества,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-</w:t>
      </w:r>
    </w:p>
    <w:p>
      <w:pPr>
        <w:pStyle w:val="Style2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t>Пояснительная записка</w:t>
      </w:r>
    </w:p>
    <w:p>
      <w:pPr>
        <w:pStyle w:val="Style21"/>
        <w:bidi w:val="0"/>
        <w:jc w:val="left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го занятия в образовательном процессе: обобщающее  занятие в разделе программы «Изучение элементов Мезенской росписи» дополнительного образования детей кружка «Художественная роспись по дереву» первого   года обучения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 занятия: обучить детей последовательному выполнению коня, основываясь на приемах и традициях мезенской роспи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ющие: расширение знаний по основным элементам мезенской росписи, развитие фантазии, творческого воображения, мышления, памяти и интереса к рос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ающие: знакомство с историей возникновения  мезенской росписи, получение знаний  о технологии рос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тельные: воспитывать аккуратность, терпеливость, чувство взаимо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етей – 8 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раст – 6-7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ы и прием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, репродуктивный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, практический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 игровой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групповая с индивидуальным подходом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комплексное занятие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:  изобразительное искусство, окружающий мир, география, история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выполнение детьми элемента мезенской росписи –коня.</w:t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-</w:t>
      </w:r>
    </w:p>
    <w:p>
      <w:pPr>
        <w:pStyle w:val="Style21"/>
        <w:bidi w:val="0"/>
        <w:jc w:val="center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t>Материально – техническое обеспечение, оформление</w:t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е просторное помещение, столы – 4шт, стулья -8шт, учебная  магнитная доска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занятия: музыкальный центр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Инструменты и матери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, гуашь – 6 цве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а колонок №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ндаш простой Т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очка для в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идактический  и наглядный материал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ец с карточками- загадками, с изображением животных мезенской роспис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ное  панно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омплекты из пяти листов, выполненные педагогом с последовательностью  выполнения  мезенского коня, игровые карточки – мозаика, шаблоны- за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– конспект открытого занятия по декоративно -  прикладному искусству  «Мезенская роспись по дереву»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1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 -</w:t>
      </w:r>
    </w:p>
    <w:p>
      <w:pPr>
        <w:pStyle w:val="Style21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– конспект открытого занятия по декоративно -  прикладному искусству  «Мезенская роспись по дереву» 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ребята! Добрый день уважаемые коллеги!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 педагога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ведем открытое  занятие, посвященное росписи по дереву, одному из разделов декоративно- приклад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говоря о росписи по дереву, хочется отметить, что каждая расписанная вещь, как пожелание добра, успеха, счастья. Возможно  по этой причине роспись никогда не уйдет из нашего обращения. Нельзя заменить ручную работу, сделанную с душой, на промышленную штамповку, поэтому роспись всегда будет иметь место в нашей жизн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ечь пойдет о древней росписи русского севера. Название росписи – Мезенска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оспись волшебную эту, </w:t>
        <w:br/>
        <w:t>Будем как книгу читать,</w:t>
        <w:br/>
        <w:t>В стройных ее силуэтах</w:t>
        <w:br/>
        <w:t>Матушку-Русь познавать.</w:t>
        <w:br/>
        <w:t>Мезенской роспись зовется,</w:t>
        <w:br/>
        <w:t>В каждом рисунке добро.</w:t>
        <w:br/>
        <w:t>В сердце твоем отзовется,</w:t>
        <w:br/>
        <w:t>Нежною сказкой оно.</w:t>
        <w:br/>
        <w:t>В каждой строке можно встретить</w:t>
        <w:br/>
        <w:t>Птиц и Коней мчащих вдаль.</w:t>
        <w:br/>
        <w:t>Лебедя если приметить,</w:t>
        <w:br/>
        <w:t>Будет большой урожай.</w:t>
        <w:br/>
        <w:t>Росписью той украшают,</w:t>
        <w:br/>
        <w:t>Из бересты туеса.</w:t>
        <w:br/>
        <w:t>Даром своим совершая</w:t>
        <w:br/>
        <w:t>Счастья, любви чуд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Каляка – Маля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ждите, подождите! Я немножко опоздала…. Простите меня пожалуй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, Каляка. Продолжаем занятие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5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ская роспись, ребята, одна из самых старинных. Родина этой росписи – Архангельская область, село Палащелье, вблизи реки Мезень, отсюда и ее название. Эта роспись резко отличается от других видов росписи. В ней ярко проявляются представления о мире древних людей. Наскальные изображения, найденные на берегах Белого моря и Онежского озера очень похожи на рисунки мезенской росписи. Еще одной особенностью является то, что роспись выполнялась исключительно мужчинами. Расписывались различные бытовые предметы: туески, короба, лукошки. Но особую известность приобрели пря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рассмотрим панно, расписанное Мезенской роспис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гамма этой росписи очень скупа. Как вы думаете,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цветов используется в росписи? Как они правильно назыв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ляка – маляка выкрикивает: Красный сурок и черный уголь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разве это прави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ают правильный ответ: красный сурик и черная саж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из чего получали краску древние лю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: из природных материа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сурик получали из глины, ее мелко перетирали и добавляли специальные масла. Рисунок наносили пятнами и полосками, а затем обводили по контуру черным цв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ю краску получали из сажи. Обводку наносили деревянной палочкой, заостренной на конце. Готовое изделие покрывали лаком и оно приобретало золотистый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росписи много животных, каждое из них имело сво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спомним, какие элементы этой росписи мы зн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нам поможет Волшебный ларец с загадками, который я для вас приготов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карточках , из  ларца, изображены животные Мезенской росписи. Ребята отгадывают загадки, вспоминая, как они выглядят. Это кит, лебедь, утка, олень, конь. Карточки вывешиваются на магнитную доску. ( 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используя все приемы нашей росписи, мы научимся рисовать коня, одного из самых главных элементов. Конь – это символ солнца. По верованию древних, он возносил солнце на небо каждое утро и считался священным живо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делят альбомный лист пополам. На одной половине обводят коня по заготовке – шаблону. На второй половине самостоятельно рисуют коня карандашом. Это 1 этап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ставляет учебные комплекты из пяти листов с указанной последовательностью выполнения.)</w:t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Ребята смешивают на палитре красную и черную гуашь в нужной пропорции, получая сложный цвет – красный сурик. Форму тела коня обводят по контуру кистью, используя полученную кра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Дети плотно закрашивают форму тела коня цветом  красный су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вигательно- эмоциональная разминка,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животных из росписи. (Ребята повторяют движения за педаго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дружно мы ребя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елую заряд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чки, ножки</w:t>
      </w:r>
      <w:r>
        <w:rPr>
          <w:rFonts w:cs="Times New Roman" w:ascii="Times New Roman" w:hAnsi="Times New Roman"/>
          <w:sz w:val="28"/>
          <w:szCs w:val="28"/>
        </w:rPr>
        <w:t xml:space="preserve"> разом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 мы все ид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т </w:t>
      </w:r>
      <w:r>
        <w:rPr>
          <w:rFonts w:cs="Times New Roman" w:ascii="Times New Roman" w:hAnsi="Times New Roman"/>
          <w:sz w:val="28"/>
          <w:szCs w:val="28"/>
          <w:u w:val="single"/>
        </w:rPr>
        <w:t>огромный</w:t>
      </w:r>
      <w:r>
        <w:rPr>
          <w:rFonts w:cs="Times New Roman" w:ascii="Times New Roman" w:hAnsi="Times New Roman"/>
          <w:sz w:val="28"/>
          <w:szCs w:val="28"/>
        </w:rPr>
        <w:t xml:space="preserve"> перед н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вода идет </w:t>
      </w:r>
      <w:r>
        <w:rPr>
          <w:rFonts w:cs="Times New Roman" w:ascii="Times New Roman" w:hAnsi="Times New Roman"/>
          <w:sz w:val="28"/>
          <w:szCs w:val="28"/>
          <w:u w:val="single"/>
        </w:rPr>
        <w:t>волнами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бедь слов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цифр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ея, клюв и 2 кр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 стоит и как все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небу </w:t>
      </w:r>
      <w:r>
        <w:rPr>
          <w:rFonts w:cs="Times New Roman" w:ascii="Times New Roman" w:hAnsi="Times New Roman"/>
          <w:sz w:val="28"/>
          <w:szCs w:val="28"/>
          <w:u w:val="single"/>
        </w:rPr>
        <w:t>тянутся р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лавает </w:t>
      </w:r>
      <w:r>
        <w:rPr>
          <w:rFonts w:cs="Times New Roman" w:ascii="Times New Roman" w:hAnsi="Times New Roman"/>
          <w:sz w:val="28"/>
          <w:szCs w:val="28"/>
        </w:rPr>
        <w:t>в пру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ныряет</w:t>
      </w:r>
      <w:r>
        <w:rPr>
          <w:rFonts w:cs="Times New Roman" w:ascii="Times New Roman" w:hAnsi="Times New Roman"/>
          <w:sz w:val="28"/>
          <w:szCs w:val="28"/>
        </w:rPr>
        <w:t xml:space="preserve"> на х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е есть и по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 - </w:t>
      </w:r>
      <w:r>
        <w:rPr>
          <w:rFonts w:cs="Times New Roman" w:ascii="Times New Roman" w:hAnsi="Times New Roman"/>
          <w:sz w:val="28"/>
          <w:szCs w:val="28"/>
          <w:u w:val="single"/>
        </w:rPr>
        <w:t>маленькие</w:t>
      </w:r>
      <w:r>
        <w:rPr>
          <w:rFonts w:cs="Times New Roman" w:ascii="Times New Roman" w:hAnsi="Times New Roman"/>
          <w:sz w:val="28"/>
          <w:szCs w:val="28"/>
        </w:rPr>
        <w:t xml:space="preserve"> ко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опытами </w:t>
      </w:r>
      <w:r>
        <w:rPr>
          <w:rFonts w:cs="Times New Roman" w:ascii="Times New Roman" w:hAnsi="Times New Roman"/>
          <w:sz w:val="28"/>
          <w:szCs w:val="28"/>
          <w:u w:val="single"/>
        </w:rPr>
        <w:t>стуч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всех реб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друзья, пора оп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сть</w:t>
      </w:r>
      <w:r>
        <w:rPr>
          <w:rFonts w:cs="Times New Roman" w:ascii="Times New Roman" w:hAnsi="Times New Roman"/>
          <w:sz w:val="28"/>
          <w:szCs w:val="28"/>
        </w:rPr>
        <w:t xml:space="preserve"> и снова рис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этап.  Дети дорисовывают недостающие детали коня- гриву, упряжку,  уздечку, стремя, копыта, хвост. Одновременно педагог показывает на доске порядок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.  Ребята обводят детали коня тонкой линией черной краской. Выполняют это задание кончиком ки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гровой метод и мелодии из детской классики, дети собирают мозаику – фигуру животного из Мезенской рос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и мини-выставка работ.  Идет коллективное обсуждение работ детей и Каляки – Маляки.  Им предлагаются вопросы на обсуждение и размышление.  </w:t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ся самые лучшие и аккуратны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ка – Маляка  вручает детям подарки – кисточки.</w:t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7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далеком оби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телей тех мест и греет и пит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Ол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стройный и крас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густая гр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пытами цок – ц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й меня, друж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Ко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 юдо вели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 везет фон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К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на рыбало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, вразва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себе лод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себе уд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ется 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 Ут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е, в тиши 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белая плы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ее, изгиб сп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ней дивной крас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 Леб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8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оанализ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нятие прошло в соответствии с программой дополнительного образования, предназначенной для детей 6-7 летнего возраста, 1-ый год обучения. Дети этого возраста  очень хорошо запоминают информацию, полученную на занятии, способны её ос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шения поставленных задач кабинет оснащён ученическими партами  и стульями, в соответствии с возрастными особенностями детей, магнитно- двусторонней до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использовались наглядные пособия: ларец с карточками – загадками с изображением животных Мезенской росписи, расписанное панно, учебные комплекты из 5- ти листов, выполненные педагогом , с последовательностью выполнения Мезенского ко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выполнение основного элемента Мезенской росписи- ко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соответствует программе, по которой занимается данн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степени сложности соответствует данной групп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детей последовательному выполнению коня, основываясь на традициях и приёмах Мезенского письма, решалась посредством обучающих, развивающих и воспитатель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крепили знания о истории возникновения Мезенской росписи и знания по её технологии. Основываясь на приёмах и традициях Мезенской росписи, также научились последовательно выполнять одного из главных элементов – ко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занятии получили новую информацию, связанную с названиями цвета ,географическими наз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ли знания по основным элементам Мезенской рос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дети смогли развить фантазию и творческое воображение, проявить интерес к рос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я дети приучаются к усидчивости, аккуратности, помогают друг - другу развивая чувство взаимо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нятие соответствует поставленной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творческих способностей используется игровой метод.В ходе игры- мозаики дети развивают воображение и вспоминают как выглядят фигуры животных из рос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ется на фоне классической музыки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 способствует развитию интереса детей к искусству росписи.</w:t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9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- комплексное ,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тупительное слово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водную беседу о Мезенской рос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ктическую часть: изображение на бумаге коня и исполнение в ц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з. пау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ворческую часть. (ИГРА- МОЗА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дведение итогов. ( Просмотр и обсуждение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активно используют знания, полученные на предыдущих занятиях. Методы обучения соответствуют цели занятия: объяснительно- иллюстративный, словесный, практический, музыкально – игровой .На данном занятии был использован игровой момент (Каляка - Маляка), так как дети младш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озданы развивающие моменты, посредством которых дети смогли развивать память, 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учебного материала был распределён эффективно. Дети активно участвовали в отгадывании загадок, с увлечением смешивали краски, рисовали и собирали моза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 полностью реализована, о чём свидетельствуют дет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занятии мы выполнили весь запланированный объ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 ,что занятие прошло успешно, об этом свидетельствуют высказы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115" cy="249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115" cy="2499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15565" cy="2256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91460" cy="2262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1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О. В. Русская народная резьба и роспись по дереву. – М.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Ю. В. Резьба и роспись по дереву, альбом Народные художественные     промыслы России, Изд-во Сов. Россия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художественного ремесла: В 2ч. / Под ред. В. А. Барадулина /. – 2-е изд. М., 198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алова Т. Я. Народное Искусство на уроках декоративного рисования. Пособие для учителей. 2-е изд., дополнительное и переработанное М. Просвещение, 197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Основы художественного ремесла. 2 часть, 2-е изд.М., 1987 год под ред      В.А. Барадулин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. Шпикалова Т.Я.  Народное искусство на уроках декоративного рисован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обие для учителей 2-е изд., дополнительное и переработанное. М.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вещение,197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савцева А.Н. Роспись по дереву. М.: Издательский дом МСП,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игалова С. К.,  Жинина С. Г., Попова З. П., Черняховская Ю. С. Пряник, прялка,  и  птица Сирин. - М., 198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01" w:right="1652" w:gutter="0" w:header="0" w:top="1085" w:footer="0" w:bottom="1085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4:00Z</dcterms:created>
  <dc:creator>Customer</dc:creator>
  <dc:description/>
  <dc:language>en-US</dc:language>
  <cp:lastModifiedBy>Customer</cp:lastModifiedBy>
  <cp:lastPrinted>2010-10-29T14:43:00Z</cp:lastPrinted>
  <dcterms:modified xsi:type="dcterms:W3CDTF">2010-11-18T11:34:00Z</dcterms:modified>
  <cp:revision>2</cp:revision>
  <dc:subject/>
  <dc:title/>
</cp:coreProperties>
</file>