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rFonts w:ascii="Cambria" w:hAnsi="Cambria" w:eastAsia="Times New Roman" w:cs="Cambri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9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1625" cy="629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2005</wp:posOffset>
                </wp:positionH>
                <wp:positionV relativeFrom="page">
                  <wp:posOffset>-257810</wp:posOffset>
                </wp:positionV>
                <wp:extent cx="90805" cy="11203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15pt;margin-top:-20.3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2420</wp:posOffset>
                </wp:positionH>
                <wp:positionV relativeFrom="page">
                  <wp:posOffset>-257810</wp:posOffset>
                </wp:positionV>
                <wp:extent cx="90805" cy="11203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-20.3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mbria" w:ascii="Cambria" w:hAnsi="Cambria"/>
          <w:b/>
          <w:sz w:val="32"/>
          <w:szCs w:val="32"/>
        </w:rPr>
        <w:t>МОУ Курихинская ООШ</w:t>
      </w:r>
    </w:p>
    <w:p>
      <w:pPr>
        <w:pStyle w:val="Style22"/>
        <w:spacing w:before="100" w:after="100"/>
        <w:ind w:hanging="0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6116955" cy="27851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Cambria" w:hAnsi="Cambria" w:eastAsia="Times New Roman" w:cs="Cambria"/>
          <w:b/>
          <w:b/>
          <w:sz w:val="48"/>
          <w:szCs w:val="32"/>
        </w:rPr>
      </w:pPr>
      <w:r>
        <w:rPr>
          <w:rFonts w:eastAsia="Times New Roman" w:cs="Cambria" w:ascii="Cambria" w:hAnsi="Cambria"/>
          <w:b/>
          <w:sz w:val="48"/>
          <w:szCs w:val="32"/>
        </w:rPr>
        <w:t>Конспект урока по ОПК</w:t>
      </w:r>
    </w:p>
    <w:p>
      <w:pPr>
        <w:pStyle w:val="Style22"/>
        <w:ind w:hanging="0"/>
        <w:jc w:val="center"/>
        <w:rPr>
          <w:rFonts w:ascii="Cambria" w:hAnsi="Cambria" w:eastAsia="Times New Roman" w:cs="Cambria"/>
          <w:b/>
          <w:b/>
          <w:color w:val="FF0000"/>
          <w:sz w:val="96"/>
          <w:szCs w:val="32"/>
        </w:rPr>
      </w:pPr>
      <w:r>
        <w:rPr>
          <w:rFonts w:eastAsia="Times New Roman" w:cs="Cambria" w:ascii="Cambria" w:hAnsi="Cambria"/>
          <w:b/>
          <w:color w:val="FF0000"/>
          <w:sz w:val="96"/>
          <w:szCs w:val="32"/>
        </w:rPr>
        <w:t>О пятой заповеди</w:t>
      </w:r>
    </w:p>
    <w:p>
      <w:pPr>
        <w:pStyle w:val="Style22"/>
        <w:ind w:hanging="0"/>
        <w:jc w:val="center"/>
        <w:rPr>
          <w:rFonts w:ascii="Cambria" w:hAnsi="Cambria" w:eastAsia="Times New Roman" w:cs="Cambria"/>
          <w:b/>
          <w:b/>
          <w:color w:val="FF0000"/>
          <w:sz w:val="72"/>
          <w:szCs w:val="72"/>
        </w:rPr>
      </w:pPr>
      <w:r>
        <w:rPr>
          <w:rFonts w:eastAsia="Times New Roman" w:cs="Cambria" w:ascii="Cambria" w:hAnsi="Cambria"/>
          <w:b/>
          <w:color w:val="FF0000"/>
          <w:sz w:val="72"/>
          <w:szCs w:val="72"/>
        </w:rPr>
      </w:r>
    </w:p>
    <w:p>
      <w:pPr>
        <w:pStyle w:val="Normal"/>
        <w:rPr>
          <w:rFonts w:ascii="Cambria" w:hAnsi="Cambria" w:eastAsia="Times New Roman" w:cs="Cambria"/>
          <w:b/>
          <w:b/>
          <w:sz w:val="12"/>
          <w:szCs w:val="72"/>
        </w:rPr>
      </w:pPr>
      <w:r>
        <w:rPr>
          <w:rFonts w:eastAsia="Times New Roman" w:cs="Cambria" w:ascii="Cambria" w:hAnsi="Cambria"/>
          <w:b/>
          <w:sz w:val="12"/>
          <w:szCs w:val="7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 xml:space="preserve">Подготовил: </w:t>
      </w:r>
      <w:r>
        <w:rPr>
          <w:sz w:val="28"/>
          <w:szCs w:val="28"/>
        </w:rPr>
        <w:t>В. И. Ларюшкин учитель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арма 2010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О пятой заповеди Закона Бож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пятой заповедью, раскрыть ее внутренний нравственный смысл и значение для жизни человека. Развивать мышление, речь и чувства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оутбук, запись песни «Слово мама дорогое…»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24"/>
        <w:numPr>
          <w:ilvl w:val="0"/>
          <w:numId w:val="4"/>
        </w:numPr>
        <w:spacing w:before="0" w:after="0"/>
        <w:ind w:left="109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24"/>
        <w:numPr>
          <w:ilvl w:val="0"/>
          <w:numId w:val="4"/>
        </w:numPr>
        <w:spacing w:before="0" w:after="0"/>
        <w:ind w:left="1094" w:hanging="35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знаний учащихся.  </w:t>
      </w:r>
      <w:r>
        <w:rPr>
          <w:rFonts w:cs="Times New Roman" w:ascii="Times New Roman" w:hAnsi="Times New Roman"/>
          <w:b/>
          <w:i/>
          <w:sz w:val="28"/>
          <w:szCs w:val="28"/>
        </w:rPr>
        <w:t>(Бесе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Где были получены Заповед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Заповеди были получены на горе Син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На чем они были напис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Заповеди были написаны на каменных досках – скрижал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Сколько всего заповедей было дано люд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Людям было дано 10 запове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они были распределены на скрижаля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На одной скрижали 4 заповеди, а на другой 6 запове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читается первая заповед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Я – Господь Бог твой; да не должны быть у тебя другие боги, кроме Ме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А, как читается вторая заповед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Не сотвори себе кумира, ни какого либо изображения, не поклоняйся им и не служи 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читается третья заповед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Не произноси имени Господа твоего напра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должно произноситься имя Госп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Имя Божие должно произноситься со страхом и благоговением, в молитве, в учении о Боге и в законной клятве или присяг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Как читается четвертая заповед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омни день субботний, чтобы святить его: шесть дней работай и делай, в продолжении их, все дела твои, а день седьмой - день покоя посвящай Господу Богу тво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ой день недели посвящают Богу православные люд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равославные люди посвящают Богу воскресный ден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Богу посвящается воскресенье – в воспоминание Воскресения Хрис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Чем же должен занимать в воскресенье православный челов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равославный человек должен посвящать воскресный день на служение Богу, на святые и угодные Ему д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А какие дела являются святыми и угодными Бог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Святыми и угодными Богу делами являются: забота о спасении своей души, молитва в храме Божием и дома, изучение Закона Божия, просвещение ума и сердца полезными познаниями, чтение священного писания и других душеполезных книг, благочестивые разговоры, помощь бедным, посещение больных и заключенных в темницу, утешение печальных и другие добрые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ие еще дни должны посвящаться Бог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Богу должны посвящаться не только воскресные дни, но и другие праздники, и посты, установленные Церков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В каких случаях люди нарушают четвертую заповед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1). Нарушают четвертую заповедь как те, кто лениться в будничные шесть дней не работает, так и те, кто работает в праздни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2). Не меньше нарушают ее и те, которые, хотя и прекращают в эти дни все мирские занятия и работы, но проводят их в одних забавах, играх и предаются разгулу и пьянству, не думая о том, чтобы послужить Бо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3). Особенно грешно предаваться развлечениям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праздник, когда необходимо быть у всенощной, а утром – за Литургией. У православных христиан праздник начинается с вечера, когда служится всенощная, и отдавать это время танцам или другим развлечениям – значит издеваться над празд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ая заповедь больше всех в зако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Отвечая на этот вопрос, Иисус Христос сказал: «возлюби Господа Бога твоего всем сердцем твоим, и всею душою твоею, и всем разумением твоим. Сия есть первая и наибольшая заповед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А какая по важности втор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Иисус Христос сказал: «Вторая же подобная ей: возлюби ближнего твоего, как самого себ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то является нашими самыми близкими ближни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Самыми близкими ближними для нас являются родит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Верно. На сегодняшнем уроке мы рассмотрим пятую заповедь, которая определяет, как мы должны относиться к своим родителям.</w:t>
      </w:r>
    </w:p>
    <w:p>
      <w:pPr>
        <w:pStyle w:val="Style2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 (</w:t>
      </w:r>
      <w:r>
        <w:rPr>
          <w:rFonts w:cs="Times New Roman" w:ascii="Times New Roman" w:hAnsi="Times New Roman"/>
          <w:i/>
          <w:sz w:val="28"/>
          <w:szCs w:val="28"/>
        </w:rPr>
        <w:t>На доске записывается тема урока.)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ятой заповеди Закона Бож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тради учащиеся записывают пятую заповедь.</w:t>
      </w:r>
    </w:p>
    <w:p>
      <w:pPr>
        <w:pStyle w:val="Normal"/>
        <w:shd w:fill="FFFFFF" w:val="clear"/>
        <w:spacing w:lineRule="exact" w:line="245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Чти отца твоего и матерь твою, да благо ти будет, и </w:t>
      </w:r>
      <w:r>
        <w:rPr>
          <w:rFonts w:cs="Times New Roman" w:ascii="Times New Roman" w:hAnsi="Times New Roman"/>
          <w:b/>
          <w:bCs/>
          <w:i/>
          <w:color w:val="000000"/>
          <w:spacing w:val="12"/>
          <w:sz w:val="28"/>
          <w:szCs w:val="28"/>
        </w:rPr>
        <w:t>долголетен будеши на зем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Что значит «чти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«Чти» - значит почитай, уважай, люб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Что значит «благо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«Благо» - значит хорош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Что значит «долголетен будиши на земл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«Долголетен будиши на земли» - это значит, чтобы ты долго жи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Что значит почитать родителей? </w:t>
      </w:r>
      <w:r>
        <w:rPr>
          <w:rFonts w:cs="Times New Roman" w:ascii="Times New Roman" w:hAnsi="Times New Roman"/>
          <w:i/>
          <w:sz w:val="28"/>
          <w:szCs w:val="28"/>
        </w:rPr>
        <w:t>(Беседа, ответы учащихся дополняет учитель, основные положения записываются в тетра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очитать родителей значит: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юбить их, быть почтительным к ним;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оскорблять их ни словом, ни поступком;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иноваться им, помогать им в трудах;</w:t>
      </w:r>
    </w:p>
    <w:p>
      <w:pPr>
        <w:pStyle w:val="Style24"/>
        <w:numPr>
          <w:ilvl w:val="0"/>
          <w:numId w:val="2"/>
        </w:numPr>
        <w:spacing w:before="0" w:after="0"/>
        <w:ind w:left="1429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них. Когда они находятся в нужде, а особенно во время болезни и старости; (</w:t>
      </w:r>
      <w:r>
        <w:rPr>
          <w:rFonts w:cs="Times New Roman" w:ascii="Times New Roman" w:hAnsi="Times New Roman"/>
          <w:i/>
          <w:sz w:val="28"/>
          <w:szCs w:val="28"/>
        </w:rPr>
        <w:t>Рассказ учителя о том, как выглядят и какие чувства испытывают родители, которым дети, приехав а) оказали помощь и б) приехав - не помогли).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ься за них Богу, как при жизни их, так и по смер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Почему дети должны молиться за родителей Богу при их жиз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Детские души еще мало омрачены грехом, поэтому молитва детей легче доходит до Б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Почему дети должны молиться за родителей Богу также и по их смер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Молитвы Святой Церкви, молитвы родных и близких, могут помочь умершим родителям облегчить их состояние и даже изменить его – достигнуть блаженного воскрес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рех непочтения к родителям есть  великий грех. 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етхом Завете, кто злословил отца или мать, наказывал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ртью (Марк. 7, 10; Исх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, </w:t>
      </w:r>
      <w:r>
        <w:rPr>
          <w:rFonts w:cs="Times New Roman" w:ascii="Times New Roman" w:hAnsi="Times New Roman"/>
          <w:color w:val="000000"/>
          <w:sz w:val="28"/>
          <w:szCs w:val="28"/>
        </w:rPr>
        <w:t>16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ого еще мы должны почитать наряду с родителями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в тетрадь, выделенное жирным шрифт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ряду с родителями православные люди должны почитать</w:t>
      </w:r>
      <w:r>
        <w:rPr>
          <w:rFonts w:cs="Times New Roman" w:ascii="Times New Roman" w:hAnsi="Times New Roman"/>
          <w:sz w:val="28"/>
          <w:szCs w:val="28"/>
        </w:rPr>
        <w:t xml:space="preserve"> и тех, кто в каком либо отношении, заменяют им родителей. К таким лицам принадлежат:</w:t>
      </w:r>
    </w:p>
    <w:p>
      <w:pPr>
        <w:pStyle w:val="Style24"/>
        <w:numPr>
          <w:ilvl w:val="0"/>
          <w:numId w:val="3"/>
        </w:numPr>
        <w:spacing w:before="0" w:after="0"/>
        <w:ind w:left="1072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астыри и отцы духовные,</w:t>
      </w:r>
      <w:r>
        <w:rPr>
          <w:rFonts w:cs="Times New Roman" w:ascii="Times New Roman" w:hAnsi="Times New Roman"/>
          <w:sz w:val="28"/>
          <w:szCs w:val="28"/>
        </w:rPr>
        <w:t xml:space="preserve"> заботящиеся о спасении, научающие вере и молящиеся за всех людей;</w:t>
      </w:r>
    </w:p>
    <w:p>
      <w:pPr>
        <w:pStyle w:val="Style24"/>
        <w:numPr>
          <w:ilvl w:val="0"/>
          <w:numId w:val="3"/>
        </w:numPr>
        <w:spacing w:before="0" w:after="0"/>
        <w:ind w:left="1072" w:hanging="35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и гражданские</w:t>
      </w:r>
      <w:r>
        <w:rPr>
          <w:rFonts w:cs="Times New Roman" w:ascii="Times New Roman" w:hAnsi="Times New Roman"/>
          <w:sz w:val="28"/>
          <w:szCs w:val="28"/>
        </w:rPr>
        <w:t>, которые заботятся о мирной жизни и защищают людей от притеснений и грабителей;</w:t>
      </w:r>
    </w:p>
    <w:p>
      <w:pPr>
        <w:pStyle w:val="Style24"/>
        <w:numPr>
          <w:ilvl w:val="0"/>
          <w:numId w:val="3"/>
        </w:numPr>
        <w:spacing w:before="0" w:after="0"/>
        <w:ind w:left="1072" w:hanging="35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и, учителя и воспитатели</w:t>
      </w:r>
      <w:r>
        <w:rPr>
          <w:rFonts w:cs="Times New Roman" w:ascii="Times New Roman" w:hAnsi="Times New Roman"/>
          <w:sz w:val="28"/>
          <w:szCs w:val="28"/>
        </w:rPr>
        <w:t>, которые стараются учить и дать людям все доброе и полезное;</w:t>
      </w:r>
    </w:p>
    <w:p>
      <w:pPr>
        <w:pStyle w:val="Style24"/>
        <w:numPr>
          <w:ilvl w:val="0"/>
          <w:numId w:val="3"/>
        </w:numPr>
        <w:spacing w:before="0" w:after="0"/>
        <w:ind w:left="1072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е по возрасту</w:t>
      </w:r>
      <w:r>
        <w:rPr>
          <w:rFonts w:cs="Times New Roman" w:ascii="Times New Roman" w:hAnsi="Times New Roman"/>
          <w:sz w:val="28"/>
          <w:szCs w:val="28"/>
        </w:rPr>
        <w:t>, имеющие опыт жизни  и потому могущие дать людям добрый со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шат поэтому те, которые </w:t>
      </w:r>
    </w:p>
    <w:p>
      <w:pPr>
        <w:pStyle w:val="Style2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ажают старших, в особенности стариков;</w:t>
      </w:r>
    </w:p>
    <w:p>
      <w:pPr>
        <w:pStyle w:val="Style2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недоверием относится к их опытности, равнодушно, а иногда и с насмешкой относится к их замечаниям и наставлениям, считая их людьми «отсталыми», а их понятия и взгляды «отжившими»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Еще в Ветхом Завете Господь сказал через Моисея: «пред лицеем седого вставай и почитай лице старца, и бойся Господа Бога твоего» (Лев. 19, 3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Как должны поступать православные люди, если случиться, что родители или начальники потребуют от них что-либо противное вере и Закону Бож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В таком случае следует сказать им, как сказали Апостолы начальникам Иудейским: «судите, справедливо ли пред Богом слушать вас более, нежели Бога» (Деян. 4, 19). И должно претерпеть за веру и Закон Божий все, чтобы не последов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А сейчас послушаем песню «Слово мама дорогое…». Слушая песню, прислушайтесь к себе и постарайтесь понять: 1) Какие чувства возникают в вашей душе? 2) Какие мысли появляются в вашей голов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песни</w:t>
      </w:r>
    </w:p>
    <w:p>
      <w:pPr>
        <w:pStyle w:val="Normal"/>
        <w:spacing w:before="0" w:after="0"/>
        <w:ind w:left="2124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мама дорог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ама дорогое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й надо дорожить.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ё лаской и заботой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нам на свете жить.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(2раза)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ть еще живая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ты, что на земле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ому, переживая, помолится о тебе.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еще ребенком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в тиши ночной,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ангел у постели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ла мой покой. 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(2 раза)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 тихие беседы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просила об одном,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 добрым и смиренным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вою связал с Христом.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9"/>
        <w:rPr/>
      </w:pPr>
      <w:r>
        <w:rPr>
          <w:rFonts w:cs="Times New Roman" w:ascii="Times New Roman" w:hAnsi="Times New Roman"/>
          <w:sz w:val="28"/>
          <w:szCs w:val="28"/>
        </w:rPr>
        <w:t>Припев: (2 раза)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вшись одинокой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ревностью горя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ицу с молитвой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тихо за меня.</w:t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(2ра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О том, какие чувства и мысли возникли у вас под воздействием этой песни, мы обсудим на следующем уроке. Заканчивая урок, мне хочется пожелать вам: «Любите родителей своих, как можно больше радуйте их и поменьше огорчайте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5680" cy="36055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е только к разуму, но и чувствам учащихс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2515" cy="36442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урока нужно не просто понять, но и прочувствовать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об уро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истории высшей категории С. Н. Ларюшки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посещая уроки Владимира Ильича, я получаю величайшее удовольствие, наблюдая работу Мастера своего дела. Видна большая подготовительная работа, эрудиция, владение методами построения урока, знание психологических особенностей класса и каждого ученика в отд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посвященный пятой заповеди Закона Божия «Возлюби отца твоего и матерь твою, да благо ти будет, и долголетен будиши на земли», был построен в сочетании объяснения учителя и беседы с учащимися. Интонация, манера общения, умение повести беседу в нужном русле – все это помогло учителю подвести учеников самостоятельно сделать правильные выводы из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мог детям понять и прочувствовать необходимость соблюдения пятой заповеди Закона Божья. Очень доходчиво объяснил, почему нельзя ее нарушать, и что может последовать за ее наруш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нимали активное участие в обсуждении темы, каждый хотел высказать свое мнение, а значит, пропустил через себя, через свое сердце необходимость соблюдения этой запове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обные уроки являются очень важным элементом в решении поставленных задач по духовно- нравственному воспитанию подрастающего поколения. Я убеждена, что в наше время необходимо вводить в школах преподавание такого предмета как основы православной культуры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б уро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русского языка и литературы Т. В. Горб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 «О пятой заповеди» проведен В. И. Ларюшкиным. Для меня этот урок был очень интересным и познавательным. В начале урока перед учениками были поставлены определенные задачи. Дети работали активно и с интересом, выполняли задания, отвечали на предложенные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ал учащимся, каким должен быть человек, для чего он живет на земле и к чему он должен стремиться. Именно на этом занятии говорилось о любви к ближним своим: «Чти отца твоего и матерь твою, да благо ти будет и долголетен будиши на земл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д учащимися стояла еще одна очень важная проблема, которая заключалась в том, что без знания истоков православной культуры учащиеся не смогут понять правильно произведения русской литературы, содержание которых часто связано с библейскими сюжетами и героями. Без знания истоков православия даже сложно дать определение таким понятиям как «чти», «благо» и друг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понравилось то, что учитель не пересказывает книжный материал, а делится с учениками своими познаниями в области религии и просил учеников высказывать свое мнение. На уроке были приведены различные жизненные ситуации, в которые попадал каждый из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омпьютерным технологиям дети прослушали песню «Слово мама дорогое…», которая затронула сердце каждого, а на глазах появились слезы. Я считаю, что предмет обогащает внутренний мир, помогает понять значение русской православной культуры. Я уверена, что после таких уроков, человек удержится от плохих поступков, от зла, а, вспомнив уроки добра, выберет себе верный путь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5">
    <w:name w:val="Слабая ссылка"/>
    <w:basedOn w:val="Style11"/>
    <w:qFormat/>
    <w:rPr>
      <w:smallCaps/>
      <w:color w:val="C0504D"/>
      <w:u w:val="single"/>
    </w:rPr>
  </w:style>
  <w:style w:type="character" w:styleId="Style16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11"/>
    <w:qFormat/>
    <w:rPr>
      <w:b/>
      <w:bCs/>
      <w:smallCaps/>
      <w:spacing w:val="5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21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4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07:00Z</dcterms:created>
  <dc:creator>Ларюшкин</dc:creator>
  <dc:description/>
  <dc:language>en-US</dc:language>
  <cp:lastModifiedBy>Ларюшкин</cp:lastModifiedBy>
  <dcterms:modified xsi:type="dcterms:W3CDTF">2015-03-01T14:07:00Z</dcterms:modified>
  <cp:revision>2</cp:revision>
  <dc:subject/>
  <dc:title/>
</cp:coreProperties>
</file>