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средняя школа № 3 </w:t>
      </w:r>
    </w:p>
    <w:p>
      <w:pPr>
        <w:pStyle w:val="Normal"/>
        <w:jc w:val="center"/>
        <w:rPr/>
      </w:pPr>
      <w:r>
        <w:rPr/>
        <w:t>города Армав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Сценарий урока по теме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«Олимпийские игры или как все начиналось»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для 6 класса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ровел: учитель физической культуры Мчедлишвили Ирина Никола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мавир</w:t>
      </w:r>
    </w:p>
    <w:p>
      <w:pPr>
        <w:pStyle w:val="Normal"/>
        <w:jc w:val="center"/>
        <w:rPr/>
      </w:pPr>
      <w:r>
        <w:rPr>
          <w:b/>
        </w:rPr>
        <w:t>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jc w:val="left"/>
        <w:rPr>
          <w:sz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1600200</wp:posOffset>
            </wp:positionV>
            <wp:extent cx="782320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Тема: Олимпийские игры или как все начиналос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/>
        <w:t>: изучение нового материала</w:t>
      </w:r>
    </w:p>
    <w:p>
      <w:pPr>
        <w:pStyle w:val="Normal"/>
        <w:jc w:val="both"/>
        <w:rPr/>
      </w:pPr>
      <w:r>
        <w:rPr>
          <w:b/>
          <w:bCs/>
        </w:rPr>
        <w:t>Форма:</w:t>
      </w:r>
      <w:r>
        <w:rPr/>
        <w:t xml:space="preserve"> командная игра - состязание «Олимпийский марафон» с элементами самостоятельной, познавательной деятельностью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jc w:val="both"/>
        <w:rPr/>
      </w:pPr>
      <w:r>
        <w:rPr/>
        <w:t xml:space="preserve">Содерж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у  учащихся представления об древних Олимпийских играх, о том, откуда они появились и  как проходил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акомить учащихся с разнообразием исторических источников, позволяющих получить необходимую информацию (в данном случае по теме Олимпийские игры). </w:t>
      </w:r>
    </w:p>
    <w:p>
      <w:pPr>
        <w:pStyle w:val="Normal"/>
        <w:jc w:val="both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льнейшее формирование умений работы с исторической карт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я работать с различными историческими источниками – текстовыми, изобразительными, веществе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ь формирование речевых умений таких, как умений давать ответы на поставленные вопросы, обосновывать свою позицию,  делать обобщение и выводов, формулирование эмоционально-оценочных суждений. 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ем организации групповой работы, создать благоприятную атмосферу для привития учащимся навыков  сотрудничества между соб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материале видео фрагмента, вызвать у учащихся эмоциональный отклик, на жестокие правила состязаний на древних Олимпийских играх и подчеркнуть тот факт, что современные состязания более гуман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ор, колонки, ноутб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и картонный колец – синий, желтый, зеленый, черный, красный (по цветам олимпийских колец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ь картонных треугольников тех же цветов (или иных обозначений) с названием городов Древней Греции - Трои, Спарты, Милета, Афин, Микен (названия можно заменить, заменив их и в ходе уро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ь конвертов (желательно тех же цветов что кольца и треугольники) с вложенными листочками лав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али – золотые, бронзовые, серебряные (сделанные из бумаг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цветные жетоны для поощр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ы (минимум 5 шту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формление доски: </w:t>
      </w:r>
    </w:p>
    <w:p>
      <w:pPr>
        <w:pStyle w:val="Normal"/>
        <w:jc w:val="both"/>
        <w:rPr/>
      </w:pPr>
      <w:r>
        <w:rPr/>
        <w:t>Таблица итоговых результатов (скрыта до конца урока)</w:t>
      </w:r>
    </w:p>
    <w:p>
      <w:pPr>
        <w:pStyle w:val="Normal"/>
        <w:jc w:val="both"/>
        <w:rPr/>
      </w:pPr>
      <w:r>
        <w:rPr/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67"/>
      </w:tblGrid>
      <w:tr>
        <w:trPr>
          <w:trHeight w:val="55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55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р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ф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е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о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Мчедлишвили Ирина Никола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ый блок</w:t>
      </w:r>
    </w:p>
    <w:p>
      <w:pPr>
        <w:pStyle w:val="Normal"/>
        <w:ind w:firstLine="360"/>
        <w:jc w:val="both"/>
        <w:rPr/>
      </w:pPr>
      <w:r>
        <w:rPr/>
        <w:t xml:space="preserve">Класс делиться на 5 команд по 5-6 человек (в зависимости от числа учащихся). У каждой команда на столе 1. цветной треугольник с названием команды Трои, Спарты, Милета, Афин, Микен (соответствуют названиям греческих городов); 2. Кольцо того же цвета (синий, желтый, зеленый, черный, красный - по цветам олимпийских колец); 3. Пакет с раздаточными материалами </w:t>
      </w:r>
      <w:r>
        <w:rPr>
          <w:i/>
        </w:rPr>
        <w:t>(см. сопровождение урока).</w:t>
      </w:r>
      <w:r>
        <w:rPr/>
        <w:t xml:space="preserve"> За правильно выполненные задания команда получает по цветному жетону. Кто наберет к концу урока большее количество жетонов, тот победит в соревновании. За плохое поведение команда может лишиться заработанных жетонов. После разъяснение правил игры переходим к изучению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Мотивационный блок</w:t>
      </w:r>
    </w:p>
    <w:p>
      <w:pPr>
        <w:pStyle w:val="TextBody"/>
        <w:ind w:firstLine="540"/>
        <w:rPr/>
      </w:pPr>
      <w:r>
        <w:rPr/>
        <w:t xml:space="preserve">1. Недавно  найденное письмо неизвестного автора. В нем он пишет: «Поздравь меня! Я стал свидетелем потрясающего события! Люди со всех концов страны, кто пешком,  кто на повозках, кто на кораблях – все радостно спешили на юг. В небольшом городе я встретился с одним человеком, и мы отправились в путь вместе. По дороге я стал расспрашивать его. </w:t>
      </w:r>
    </w:p>
    <w:p>
      <w:pPr>
        <w:pStyle w:val="TextBody"/>
        <w:numPr>
          <w:ilvl w:val="0"/>
          <w:numId w:val="6"/>
        </w:numPr>
        <w:rPr/>
      </w:pPr>
      <w:r>
        <w:rPr/>
        <w:t>Скажите, любезный, а куда все спешат?</w:t>
      </w:r>
    </w:p>
    <w:p>
      <w:pPr>
        <w:pStyle w:val="TextBody"/>
        <w:numPr>
          <w:ilvl w:val="0"/>
          <w:numId w:val="6"/>
        </w:numPr>
        <w:rPr/>
      </w:pPr>
      <w:r>
        <w:rPr/>
        <w:t>А вы что не слышали?!. Наступил четвертый год. Все спешат на юг, на Пелопоннес, что бы насладиться пятью незабываемыми днями! Атлеты будут демонстрировать свою силу и ловкость, и выяснять, кто же из них величайший спортсмен Греции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А вы не боитесь, что разбойники и пираты начнут активнее нападать на путников в это время? Мне говорили, что дороги здесь небезопасны…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Не беспокойтесь, в четвертый год объявляется священный мир, дороги становятся безопасными…»</w:t>
      </w:r>
    </w:p>
    <w:p>
      <w:pPr>
        <w:pStyle w:val="TextBody"/>
        <w:ind w:firstLine="540"/>
        <w:rPr/>
      </w:pPr>
      <w:r>
        <w:rPr/>
        <w:t>На этом письмо обрывается! Но вы, наверное, догадались, какое событие описывает путешественник?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первая ответившая правильно команда получает цветной жетон)</w:t>
      </w:r>
    </w:p>
    <w:p>
      <w:pPr>
        <w:pStyle w:val="TextBody"/>
        <w:ind w:firstLine="540"/>
        <w:rPr/>
      </w:pPr>
      <w:r>
        <w:rPr/>
        <w:t xml:space="preserve">2. Действительно, речь идет об Олимпийских играх, но не современных, не тех которые проходят сейчас, а о древних  - и тема нашего сегодняшнего урока ОЛИМПИЙСКИЕ ИГРЫ ИЛИ КАК ВСЕ НАЧИНАЛОСЬ!  Сегодня на уроке мы с вами определим, откуда же появились Олимпийские игры, познакомимся с правилами проведения игр, поработаем с различными историческими источниками и восстановим историю проведения Олимпиады в Древней Греции! А работать мы с вами будем по группам, каждая группа имеет свой цвет. За каждый данный правильный ответ команда будет получать жетоны, и в конце команда, набравшая большее число жетонов, будет вознаграждена. Но в нашем состязании есть некоторые правила – нельзя кричать </w:t>
      </w:r>
    </w:p>
    <w:p>
      <w:pPr>
        <w:pStyle w:val="TextBody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>
          <w:b/>
          <w:b/>
          <w:i/>
          <w:i/>
        </w:rPr>
      </w:pPr>
      <w:r>
        <w:rPr>
          <w:b/>
          <w:i/>
        </w:rPr>
        <w:t>Блок изучения нового материала</w:t>
      </w:r>
    </w:p>
    <w:p>
      <w:pPr>
        <w:pStyle w:val="TextBody"/>
        <w:ind w:firstLine="540"/>
        <w:rPr>
          <w:i/>
          <w:i/>
          <w:iCs/>
        </w:rPr>
      </w:pPr>
      <w:r>
        <w:rPr>
          <w:i/>
          <w:iCs/>
        </w:rPr>
        <w:t>1. Работа с текстом мифа об основании Олимпийских игр.</w:t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Миф об основании Олимпийских игр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TextBodyIndent"/>
        <w:rPr>
          <w:sz w:val="24"/>
        </w:rPr>
      </w:pPr>
      <w:r>
        <w:rPr>
          <w:sz w:val="24"/>
        </w:rPr>
        <w:t>В древние времена миром правил отец Зевса бог -  Крон. Его супругой была богиня Ре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Крону предсказали, что у него отнимут власть его собственные дети. Поэтому, как только у Реи рождался ребенок, Крон проглатывал младенца. Уже пятерых проглотил жестокий отец.  Но вот у Реи родился младший сын – Зевс. Боясь потерять и его, мать подала Крону  не ребенка, а завернутый в пеленки продолговатый камень. Не заметив обмана, крон проглотил камень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Когда Зевс возмужал, он опоил отца волшебным зельем, благодаря которому Крон изрыгнул проглоченных им детей- богов. Затем между ними и их отцом Кроном началась упорная борьба за власть. Одержав победу, Зевс в память о ней повелел устроить состязания атлетов на земле Олимпии.</w:t>
      </w:r>
    </w:p>
    <w:p>
      <w:pPr>
        <w:pStyle w:val="Normal"/>
        <w:rPr/>
      </w:pPr>
      <w:r>
        <w:rPr/>
        <w:t>Вопросы к документу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 память какого легендарного события были устроены первые  состяза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Какой бог стал покровителем Олимпийских игр и почем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ткуда, по-вашему, появилось название «Олимпийские игры»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за каждый правильный ответ на вопрос по одному жетону)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0</wp:posOffset>
            </wp:positionH>
            <wp:positionV relativeFrom="paragraph">
              <wp:posOffset>-10606405</wp:posOffset>
            </wp:positionV>
            <wp:extent cx="7823200" cy="54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язания атлетов и положило начало проведения Олимпийских игр! Первые Олимпийские игры прошли в 776 г. до н.э. (давайте запишем эту дату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. Работа с картой. </w:t>
      </w:r>
    </w:p>
    <w:p>
      <w:pPr>
        <w:pStyle w:val="Normal"/>
        <w:rPr>
          <w:i/>
          <w:i/>
        </w:rPr>
      </w:pPr>
      <w:r>
        <w:rPr/>
        <w:t xml:space="preserve">Задание: проложите наиболее оптимальный маршрут из своего города </w:t>
      </w:r>
      <w:r>
        <w:rPr>
          <w:i/>
          <w:iCs/>
        </w:rPr>
        <w:t>(из Трои, Спарты, Милета, Афин, Микен</w:t>
      </w:r>
      <w:r>
        <w:rPr>
          <w:iCs/>
        </w:rPr>
        <w:t xml:space="preserve">) до города Олимпия. </w:t>
      </w:r>
      <w:r>
        <w:rPr>
          <w:i/>
          <w:iCs/>
        </w:rPr>
        <w:t>(Учащиеся отмечают путь на контурных картах, затем рассказывают, как и на чем они добираются до Олимпии с опорой на карту у доски. Каждая команда за проложенный маршрут получает по жетону).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3. Сообщения учителя о правилах проведения олимпийских игр в Древней Греции.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правилам в состязаниях на Олимпийских играх могли принимать участие все свободные греки: богачи и бедные. Однако женщинам запрещалось присутствовать даже в роли зрительниц под страхом смерти. Олимпийские игры были посвящены Зевсу: это был чисто мужской праздник. За 10 месяцев до начала Олимпийских игр все участники приступали к тренировкам в своем городе. Их называли атлеты (атлет-участник состязаний, человек крепкого телосложения, силач). А ровно за месяц до открытия игр они приезжали в южную Грецию, где тренировались недалеко от Олимпии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ровно через месяц, наступал долгожданный момент – пять незабываемых красочный дней Олимпиады.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 xml:space="preserve">День первый. </w:t>
      </w:r>
      <w:r>
        <w:rPr>
          <w:i/>
          <w:iCs/>
          <w:sz w:val="24"/>
        </w:rPr>
        <w:t>Работа с текстом клятвы. Реконструкция.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/>
        <w:t>Задание. Археологами была найдена клятва  древнегреческих атлетов, но вот часть слов разобрать  очень трудно, подумайте, как могла звучать клятва, и допишите  недостающие слова!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Клятва атлетов</w:t>
      </w:r>
    </w:p>
    <w:p>
      <w:pPr>
        <w:pStyle w:val="TextBody"/>
        <w:rPr/>
      </w:pPr>
      <w:r>
        <w:rPr/>
        <w:t>«Я, Каллий, сын Арифтрона, афинянин, подтверждаю перед ………..…, что тренировался, как требуют древние ………… великого праздника. Торжественно клянусь в том, что для достижения победы не буду ……………………..…».</w:t>
      </w:r>
    </w:p>
    <w:p>
      <w:pPr>
        <w:pStyle w:val="Heading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(каждая команда справившаяся с заданием и зачитавшая свой вариант получает по одному призовому жетону)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Учитель: После того как принесли в жертву богам и атлеты и судьи дали  клятвы! В храме зажигали священный огонь, церемония, дошедшая и до наших дн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vanish/>
        </w:rPr>
      </w:pPr>
      <w:r>
        <w:rPr/>
        <w:t>5. Второй день самый насыщенный – он начинался с красочного  зрелища – гонок на колесницах, которые проходили на специально построенном для конных состязаний стадионе, получившим название Ипподром (</w:t>
      </w:r>
      <w:r>
        <w:rPr>
          <w:szCs w:val="28"/>
        </w:rPr>
        <w:t xml:space="preserve">место для проведения конных состязаний – </w:t>
      </w:r>
      <w:r>
        <w:rPr>
          <w:i/>
          <w:szCs w:val="28"/>
        </w:rPr>
        <w:t>записываем в тетрадь определение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).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Извлечение информации из фрагмента фильма «На ипподроме».</w:t>
      </w:r>
    </w:p>
    <w:p>
      <w:pPr>
        <w:pStyle w:val="Heading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Фронтальная беседа по  вопросам: 1. Каковы были правила проведения гонок на колеснице?</w:t>
      </w:r>
    </w:p>
    <w:p>
      <w:pPr>
        <w:pStyle w:val="Heading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.Какое из правил вам показалось наиболее удивительным в гонках на колесницах и почему?</w:t>
      </w:r>
    </w:p>
    <w:p>
      <w:pPr>
        <w:pStyle w:val="Heading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(первая, поднявшая руку команда и давшая правильные обоснованные ответы, получает призовые жетоны).</w:t>
      </w:r>
    </w:p>
    <w:p>
      <w:pPr>
        <w:pStyle w:val="Heading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6. Вторая часть дня – была посвящена состязаниям, проходившим на стадионе.</w:t>
      </w:r>
    </w:p>
    <w:p>
      <w:pPr>
        <w:pStyle w:val="Heading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Работа с изобразительными источниками – древнегреческими вазами.</w:t>
      </w:r>
    </w:p>
    <w:p>
      <w:pPr>
        <w:pStyle w:val="Heading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Задание: 1. Рассмотрите изображение древнегреческих ваз и определите, какие виды состязаний были на Древних Олимпийских играх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( Победителем считался только тот, кто выигрывал во всех видах состязаний, и можно сказать, что это было единое соревнование, состоящее из 5-и состязаний) =&gt;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2. Постарайтесь догадаться, как в древности называли одним словом все эти виды состязаний.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Бланк заполнения см. лист 2 в конце документа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За каждый правильно определенный вид состязаний команда получает по жетону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3900</wp:posOffset>
            </wp:positionH>
            <wp:positionV relativeFrom="paragraph">
              <wp:posOffset>-14818360</wp:posOffset>
            </wp:positionV>
            <wp:extent cx="7823200" cy="4883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Ответ: Пятиборье</w:t>
      </w:r>
      <w:r>
        <w:rPr>
          <w:szCs w:val="28"/>
        </w:rPr>
        <w:t xml:space="preserve"> – вид состязаний на древнегреческих Олимпийских играх, включающий в себя бег, метание диска и копья, прыжки в длину и борьбу (</w:t>
      </w:r>
      <w:r>
        <w:rPr>
          <w:i/>
          <w:szCs w:val="28"/>
        </w:rPr>
        <w:t>записываем в тетрадь</w:t>
      </w:r>
      <w:r>
        <w:rPr>
          <w:szCs w:val="28"/>
        </w:rPr>
        <w:t xml:space="preserve">). </w:t>
      </w:r>
      <w:r>
        <w:rPr>
          <w:i/>
          <w:szCs w:val="28"/>
        </w:rPr>
        <w:t>(Жетон получает команда первая, правильно ответившая на вопрос)</w:t>
      </w:r>
    </w:p>
    <w:p>
      <w:pPr>
        <w:pStyle w:val="Heading"/>
        <w:ind w:firstLine="54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7. День третий – проходили состязания юношей, еще не готовых к участию в Олимпийских играх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о том что происходило на четвертый день, вам предстоит узнать, прочитав описание состязания. Ваша задача прочитать текст, определить о каком состязании идет речь и текстом доказать свой ответ!</w:t>
      </w:r>
    </w:p>
    <w:p>
      <w:pPr>
        <w:pStyle w:val="Heading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Работа с текстом о кулачном бое.</w:t>
      </w:r>
    </w:p>
    <w:p>
      <w:pPr>
        <w:pStyle w:val="TextBodyIndent"/>
        <w:ind w:firstLine="357"/>
        <w:rPr>
          <w:sz w:val="24"/>
          <w:szCs w:val="24"/>
        </w:rPr>
      </w:pPr>
      <w:r>
        <w:rPr>
          <w:sz w:val="24"/>
          <w:szCs w:val="24"/>
        </w:rPr>
        <w:t>До историков дошло описание состязания на древнегреческих Олимпийских играх, помогите им, пожалуйста, определит, что это за вид состязаний!</w:t>
      </w:r>
    </w:p>
    <w:p>
      <w:pPr>
        <w:pStyle w:val="TextBodyIndent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На арене появились бойцы. Они медленно подходили к распорядителям, чтобы тянуть жребий. На головах у них были бронзовые колпаки для защиты. А на случай если сильный удар придется по уху, надеты специальные повязки. Руки были обмотаны кожаным ремнями до локтей, свободными оставались только пальцы. Хотя эти ремни и называли «мягкими», однако они усиливали удар…</w:t>
      </w:r>
    </w:p>
    <w:p>
      <w:pPr>
        <w:pStyle w:val="TextBodyIndent"/>
        <w:ind w:firstLine="357"/>
        <w:rPr>
          <w:sz w:val="24"/>
          <w:szCs w:val="24"/>
        </w:rPr>
      </w:pPr>
      <w:r>
        <w:rPr>
          <w:sz w:val="24"/>
          <w:szCs w:val="24"/>
        </w:rPr>
        <w:t>Бойцы не спешили. Они выжидали, медленно кружась и, следя друг за другом. И ждали момента, когда противник ослабит защиту. И внезапно один из них выбросил вперед руку и, ударив противника в голову, ловко увернулся от ответного удара…</w:t>
      </w:r>
    </w:p>
    <w:p>
      <w:pPr>
        <w:pStyle w:val="TextBodyIndent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вая правильно ответившая команда получает призовой жетон).</w:t>
      </w:r>
    </w:p>
    <w:p>
      <w:pPr>
        <w:pStyle w:val="Heading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8. Сообщение учителя.</w:t>
      </w:r>
    </w:p>
    <w:p>
      <w:pPr>
        <w:pStyle w:val="TextBodyIndent"/>
        <w:ind w:firstLine="357"/>
        <w:rPr/>
      </w:pPr>
      <w:r>
        <w:rPr>
          <w:sz w:val="24"/>
        </w:rPr>
        <w:t xml:space="preserve"> </w:t>
      </w:r>
      <w:r>
        <w:rPr>
          <w:sz w:val="24"/>
        </w:rPr>
        <w:t>Что же происходило на пятый день Олимпийских игр? Давайте посмотрим, что лежит у вас в конвертах, может это нам подскажет, какие события происходили в последний день? (в конвертах листочки сушеного лавра).</w:t>
      </w:r>
      <w:r>
        <w:rPr>
          <w:i/>
          <w:sz w:val="24"/>
          <w:szCs w:val="24"/>
        </w:rPr>
        <w:t xml:space="preserve"> (Первая правильно ответившая команда получает призовой жетон)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Действительно, на пятый день происходила торжественное награждение победителя Олимпийских игр и гасили священный огонь! Атлет-победитель награждался венком из оливковых ветвей, получал право носить почетную пурпурную тогу, а в родном городе атлета ему устанавливали статую. Так заканчивались Олимпийские игры в Древней Греции!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лок закрепление пройденного материла.</w:t>
      </w:r>
    </w:p>
    <w:p>
      <w:pPr>
        <w:pStyle w:val="Heading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«Марафон». Команды отвечают на вопросы. Кто быстрее ответит - получает +3 дополнительных балла, кто второй +2 дополнительных балла, третьи  +1 дополнительных балл. Каждый правильный ответ в «Марафоне»1 балл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Подведение итогов соревнования. Подсчет набранных баллов и жетонов. Запись их в таблицу команд на доске. Определение победителей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бор колец в эмблему современных Олимпийских игр.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Награждение победителей медалями под музыкальное сопровождение «Герои спорта».</w:t>
      </w:r>
    </w:p>
    <w:p>
      <w:pPr>
        <w:pStyle w:val="Heading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Объяснение домашнего задания.</w:t>
      </w:r>
    </w:p>
    <w:p>
      <w:pPr>
        <w:pStyle w:val="Heading"/>
        <w:ind w:firstLine="540"/>
        <w:jc w:val="both"/>
        <w:rPr>
          <w:sz w:val="24"/>
        </w:rPr>
      </w:pPr>
      <w:r>
        <w:rPr>
          <w:b/>
          <w:bCs/>
          <w:sz w:val="24"/>
        </w:rPr>
        <w:t xml:space="preserve">Д/З: Создайте свой эскиз медали для Олимпиады 2014 года в Сочи.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Лист № 2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-1678305</wp:posOffset>
            </wp:positionV>
            <wp:extent cx="7823200" cy="768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32"/>
        </w:rPr>
        <w:t>Рассмотрите внимательно изображения древнегреческих ваз и определите, какие виды состязаний были на Древних Олимпийских играх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97050" cy="2400300"/>
            <wp:effectExtent l="0" t="0" r="0" b="0"/>
            <wp:wrapTight wrapText="bothSides">
              <wp:wrapPolygon edited="0">
                <wp:start x="-65" y="0"/>
                <wp:lineTo x="-65" y="21485"/>
                <wp:lineTo x="21600" y="21485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0</wp:posOffset>
                </wp:positionH>
                <wp:positionV relativeFrom="paragraph">
                  <wp:posOffset>45720</wp:posOffset>
                </wp:positionV>
                <wp:extent cx="1485900" cy="8343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44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304200 w 842400"/>
                            <a:gd name="textAreaTop" fmla="*/ 123120 h 4730400"/>
                            <a:gd name="textAreaBottom" fmla="*/ 460728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0.5pt;margin-top:3.6pt;width:116.95pt;height:6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250</wp:posOffset>
                </wp:positionH>
                <wp:positionV relativeFrom="paragraph">
                  <wp:posOffset>38100</wp:posOffset>
                </wp:positionV>
                <wp:extent cx="685800" cy="7200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01080"/>
                          <a:chOff x="0" y="0"/>
                          <a:chExt cx="68580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3pt;width:54pt;height:567pt" coordorigin="6350,60" coordsize="1080,11340">
                <v:rect id="shape_0" fillcolor="white" stroked="t" o:allowincell="f" style="position:absolute;left:6350;top:60;width:107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0,1500" to="742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6360" to="7429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5280" to="7429,5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4020" to="7429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2760" to="7429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7440" to="7429,7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8700" to="7429,8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9960" to="7429,9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2171700" cy="1572895"/>
            <wp:effectExtent l="0" t="0" r="0" b="0"/>
            <wp:wrapTight wrapText="bothSides">
              <wp:wrapPolygon edited="0">
                <wp:start x="-70" y="0"/>
                <wp:lineTo x="-70" y="21465"/>
                <wp:lineTo x="21598" y="21465"/>
                <wp:lineTo x="21598" y="0"/>
                <wp:lineTo x="-7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535</wp:posOffset>
            </wp:positionH>
            <wp:positionV relativeFrom="paragraph">
              <wp:posOffset>82550</wp:posOffset>
            </wp:positionV>
            <wp:extent cx="1853565" cy="2333625"/>
            <wp:effectExtent l="0" t="0" r="0" b="0"/>
            <wp:wrapTight wrapText="bothSides">
              <wp:wrapPolygon edited="0">
                <wp:start x="13594" y="0"/>
                <wp:lineTo x="13594" y="21492"/>
                <wp:lineTo x="8726" y="21492"/>
                <wp:lineTo x="8726" y="0"/>
                <wp:lineTo x="1359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83" t="-6" r="99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2171700" cy="134874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vanish/>
          <w:sz w:val="20"/>
          <w:szCs w:val="20"/>
        </w:rPr>
      </w:pPr>
      <w:r>
        <w:rPr>
          <w:sz w:val="24"/>
        </w:rPr>
        <w:t xml:space="preserve">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900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5:00Z</dcterms:created>
  <dc:creator>123</dc:creator>
  <dc:description/>
  <cp:keywords/>
  <dc:language>en-US</dc:language>
  <cp:lastModifiedBy>Admin</cp:lastModifiedBy>
  <cp:lastPrinted>2009-10-19T17:36:00Z</cp:lastPrinted>
  <dcterms:modified xsi:type="dcterms:W3CDTF">2012-02-17T09:17:00Z</dcterms:modified>
  <cp:revision>6</cp:revision>
  <dc:subject/>
  <dc:title>Тема: Олимпийские игры или как все начиналось</dc:title>
</cp:coreProperties>
</file>