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jc w:val="center"/>
        <w:rPr>
          <w:b/>
          <w:b/>
          <w:color w:val="000000"/>
          <w:spacing w:val="-6"/>
          <w:w w:val="90"/>
          <w:sz w:val="28"/>
          <w:szCs w:val="28"/>
        </w:rPr>
      </w:pPr>
      <w:r>
        <w:rPr>
          <w:b/>
          <w:color w:val="000000"/>
          <w:spacing w:val="-6"/>
          <w:w w:val="90"/>
          <w:sz w:val="28"/>
          <w:szCs w:val="28"/>
        </w:rPr>
        <w:t>Мухина Людмила  Прокопьевна</w:t>
      </w:r>
    </w:p>
    <w:p>
      <w:pPr>
        <w:pStyle w:val="Normal"/>
        <w:jc w:val="center"/>
        <w:rPr>
          <w:b/>
          <w:b/>
          <w:color w:val="000000"/>
          <w:spacing w:val="-6"/>
          <w:w w:val="90"/>
          <w:sz w:val="28"/>
          <w:szCs w:val="28"/>
        </w:rPr>
      </w:pPr>
      <w:r>
        <w:rPr>
          <w:b/>
          <w:color w:val="000000"/>
          <w:spacing w:val="-6"/>
          <w:w w:val="90"/>
          <w:sz w:val="28"/>
          <w:szCs w:val="28"/>
        </w:rPr>
        <w:t>учитель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 1</w:t>
      </w:r>
      <w:r>
        <w:rPr>
          <w:b/>
          <w:color w:val="000000"/>
          <w:spacing w:val="-6"/>
          <w:w w:val="90"/>
          <w:sz w:val="28"/>
          <w:szCs w:val="28"/>
        </w:rPr>
        <w:t xml:space="preserve"> имени А.А. Первенце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Новопокровской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 </w:t>
      </w:r>
      <w:r>
        <w:rPr>
          <w:b/>
          <w:sz w:val="28"/>
          <w:szCs w:val="28"/>
        </w:rPr>
        <w:t>география 7 класс</w:t>
      </w:r>
    </w:p>
    <w:p>
      <w:pPr>
        <w:pStyle w:val="Normal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Планета, на которой мы живём.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Северная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70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иродные зоны Северной Америк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казать особенности расположения природных зон Северной Америки. Дать характеристику природных зон континента. Выявить причинно следственные связи формирования природных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работать с различными источниками информ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интеллектуальные способности, умения находить ответ в нестандартных ситуациях, интерес к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</w:t>
      </w:r>
    </w:p>
    <w:p>
      <w:pPr>
        <w:pStyle w:val="Normal"/>
        <w:rPr/>
      </w:pPr>
      <w:r>
        <w:rPr>
          <w:bCs/>
          <w:sz w:val="28"/>
          <w:szCs w:val="28"/>
        </w:rPr>
        <w:t>Мультимедиа ресурсы:</w:t>
      </w:r>
      <w:r>
        <w:rPr>
          <w:sz w:val="28"/>
          <w:szCs w:val="28"/>
        </w:rPr>
        <w:t xml:space="preserve"> Мультимедийный учебник «География 7 класс»</w:t>
      </w:r>
    </w:p>
    <w:p>
      <w:pPr>
        <w:pStyle w:val="Normal"/>
        <w:rPr/>
      </w:pPr>
      <w:r>
        <w:rPr>
          <w:bCs/>
          <w:sz w:val="28"/>
          <w:szCs w:val="28"/>
        </w:rPr>
        <w:t>Собственная разработка</w:t>
      </w:r>
      <w:r>
        <w:rPr>
          <w:sz w:val="28"/>
          <w:szCs w:val="28"/>
        </w:rPr>
        <w:t xml:space="preserve"> - презент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Природные зоны Северной Америк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ругое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арта Север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родные зоны Север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барий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ласы  « Материки и океаны» для 7 класса у каждого на столе</w:t>
      </w:r>
    </w:p>
    <w:p>
      <w:pPr>
        <w:pStyle w:val="Normal"/>
        <w:rPr/>
      </w:pPr>
      <w:r>
        <w:rPr>
          <w:sz w:val="28"/>
          <w:szCs w:val="28"/>
        </w:rPr>
        <w:t>- бланки для ответов на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ем на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ик  Е. М. Домогацких география  Материки и океа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  <w:tab/>
        <w:t xml:space="preserve"> Частично </w:t>
      </w:r>
      <w:r>
        <w:rPr>
          <w:b/>
          <w:sz w:val="28"/>
          <w:szCs w:val="28"/>
        </w:rPr>
        <w:t>поисковая деятельность</w:t>
      </w:r>
      <w:r>
        <w:rPr>
          <w:sz w:val="28"/>
          <w:szCs w:val="28"/>
        </w:rPr>
        <w:t xml:space="preserve">: составление образного описания ландшафта природной зоны, </w:t>
      </w:r>
      <w:r>
        <w:rPr>
          <w:b/>
          <w:sz w:val="28"/>
          <w:szCs w:val="28"/>
        </w:rPr>
        <w:t>групповая работа</w:t>
      </w:r>
      <w:r>
        <w:rPr>
          <w:sz w:val="28"/>
          <w:szCs w:val="28"/>
        </w:rPr>
        <w:t>: составление сравнительных  характеристик природных зон (таблиц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Организационный момент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Географическая разминка у к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 Фронтальное повторение  пройденного материала (работа в пар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.   Игрово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   Работа по новой те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  Закрепление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  Проверка усвоенности учащимися  новой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 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, цели и плана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минка по карте</w:t>
      </w:r>
      <w:r>
        <w:rPr>
          <w:sz w:val="28"/>
          <w:szCs w:val="28"/>
        </w:rPr>
        <w:t>. Учитель на настенной карте  (северная Америка) показывает географические объекты,  учащиеся называют и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Фронтальное повторение  пройденного материала</w:t>
      </w:r>
      <w:r>
        <w:rPr>
          <w:sz w:val="28"/>
          <w:szCs w:val="28"/>
        </w:rPr>
        <w:t>.  По картам атласа,  учащиеся задают друг другу вопросы, на знание рек Северной Амери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верим знания рек и озёр</w:t>
      </w:r>
      <w:r>
        <w:rPr>
          <w:sz w:val="28"/>
          <w:szCs w:val="28"/>
        </w:rPr>
        <w:t xml:space="preserve">.  Проверка по контурной кар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4-5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бота по новой те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помните:</w:t>
      </w:r>
      <w:r>
        <w:rPr/>
        <w:t xml:space="preserve"> </w:t>
      </w:r>
      <w:r>
        <w:rPr>
          <w:sz w:val="28"/>
          <w:szCs w:val="28"/>
        </w:rPr>
        <w:t xml:space="preserve">Что такое природная зона? (определение).  Что значит природный комплекс?  Какие компоненты природного комплекса  вы знаете? Какие природные зоны есть в Северной Амери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х,  пользуясь картами атласа. (</w:t>
      </w:r>
      <w:r>
        <w:rPr>
          <w:b/>
          <w:sz w:val="28"/>
          <w:szCs w:val="28"/>
        </w:rPr>
        <w:t xml:space="preserve">слайд 6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природные зоны  встречаются нами впервы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5 групп (команды). Группы находятся за отдельными столами. На столах приготовлен раздаточный материал (раздаточные листы, схемы, таблицы,  гербарии). Надо найти ответы на вопросы и записать их в таблицу, используя текст учебника  на странице 116-123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 группа « Знатоки Арктической пустын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атласу стр. 35 определите климатический пояс арктической пусты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лится полярная ночь и полярны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гут ли здесь расти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животных арктической пусты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 Арктике не живут пингви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  (Знатоки тунд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атласу стр. 35 определите климатический пояс тунд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природная зона тундры опускается до 53° с.ш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пределите по атласу стр,13 тип почвы тундры. Можно ли её обрабат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ишите растения природной зоны тундр и  выберите их в герба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животных природной зоны тунд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ретья группа «Знатоки тайг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атласу стр. 35 определите климатический пояс тай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е по атласу стр,13 тип почвы тай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растения природной зоны тайги и  выберите их в герба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животных природной зоны тай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ить устное сообщение о животных тай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группа  «Знатоки смешанных и широколиственных лес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атласу стр. 35 определите климатический поя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шанных и широколиственных ле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по атласу стр,13 тип почвы смешанных и широколиственных ле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растения природной зоны смешанных и широколиственных лесов и  выберите их в герба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животных смешанных и широколиственных л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смешанных и широколиственных лесов сохранилось не мног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готовить устное сообщение о животных смешанных и широколиственных ле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группа  «Знатоки степ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 атласу стр. 35 определите климатический пояс степ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степи имеют меридиональное напра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по атласу стр,13 тип поч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пишите растения природной зоны степ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животных степ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ить устное сообщение о животных степ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ичины образования разных природных зон. </w:t>
      </w:r>
      <w:r>
        <w:rPr>
          <w:b/>
          <w:sz w:val="28"/>
          <w:szCs w:val="28"/>
        </w:rPr>
        <w:t>(Слайды 5-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яснить особенности расположения природных комплексов на материке Северной Америки  </w:t>
      </w:r>
      <w:r>
        <w:rPr>
          <w:b/>
          <w:sz w:val="28"/>
          <w:szCs w:val="28"/>
        </w:rPr>
        <w:t>(Слайд-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иродные комплексы арктических пустынь, тундры, тайги, смешенных и широколиственных лесов. </w:t>
      </w:r>
      <w:r>
        <w:rPr>
          <w:b/>
          <w:sz w:val="28"/>
          <w:szCs w:val="28"/>
        </w:rPr>
        <w:t>(Слайд—2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ы, сообщения учащихся (из опережающего домашнего задания) о животном и растительном мире Северной Америки, с использованием картин  (</w:t>
      </w:r>
      <w:r>
        <w:rPr>
          <w:b/>
          <w:sz w:val="28"/>
          <w:szCs w:val="28"/>
        </w:rPr>
        <w:t>Слайды 23-37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нового материала. Практическая рабо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авление систематизирующей таблицы (Природные зоны) с указанием характерных для них компонентов. Пользуясь учебником (стр.117-122)  и атласом.  (</w:t>
      </w:r>
      <w:r>
        <w:rPr>
          <w:b/>
          <w:sz w:val="28"/>
          <w:szCs w:val="28"/>
        </w:rPr>
        <w:t>слайд- 22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79"/>
        <w:gridCol w:w="1508"/>
        <w:gridCol w:w="2052"/>
        <w:gridCol w:w="167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ие пусты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ый медвед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жи, тюлен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°с. ш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ктиче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ее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, лишайники карликовые кустарнички, полярные берёзы, полярные 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у, овцебык, полярный волк, лемминги, песцы, белая полярная со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ист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и белая ель, бальзамическая пихта, сосна, листвен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бобры, американские зайцы, древесний дикобраз, канадская рысь, волк, медведь грызл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енные и широколиственные ле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лес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ёза, тополь, клён, дуб, липа, разнолистная, бук, каштан, гикори, тюльпанное дерево, магнол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бобры, американские зайцы,   волк, медведь грызли, скунс, ондатра, ено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  пре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о континент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ропогенная),  бизонья тра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зоны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ментарии учащихся по логической закономерности расположения компонентов природных зон,  (заполнению табли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 эрудитов</w:t>
      </w:r>
      <w:r>
        <w:rPr>
          <w:sz w:val="28"/>
          <w:szCs w:val="28"/>
        </w:rPr>
        <w:t xml:space="preserve">  Интересные факты из мира растений и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(Сагуаро) - самый большой кактус, 20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мериканский тушканчик-  животное не пьющее в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игантская секвойя –  самое древнее и самое высокое дерево, 150-160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илорогая антилопа - самая быстрая бегунья на большие расстоя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нохвостые луговые собачки – млекопитающие образующие самые большие колонии, насчитывающие до 400млн. особ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гремучая змея- самая тяжёлая ядовитая змея, которая достигает веса 15 к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роверка усвоности учащимися материл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лимат в тунд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бар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оп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климат в арктических пустын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бар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оп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чва в тай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рая 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зол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ундрогле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рноз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почва в смешенном и широколиственном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рая 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зол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ундрогле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рнозё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риродной зоне обитает леммин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ай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смешенном и широколиственном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тунд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те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какой природной зоне обитают пес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ай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мешенном и широколиственном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тунд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теп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й природной зоне растёт лиственн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ай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мешенном и широколиственном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тунд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те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й природной зоне растёт клё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ай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мешенном и широколиственном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тунд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теп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е древнее и самое высокое дере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квой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ш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листвен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Животное прерий, сохранившееся  в заповедни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у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и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ри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вцеб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заимопровер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Б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7.   Игра: (Три  звезды)</w:t>
      </w:r>
      <w:r>
        <w:rPr>
          <w:sz w:val="28"/>
          <w:szCs w:val="28"/>
        </w:rPr>
        <w:t xml:space="preserve"> Вызываю к контурной настенной карте трёх учащихся, которые должны за секунды прикрепить  звёздочки на нужный объект.  Класс задаёт 5 вопросов по номенклатуре   Северной Аме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ережающее задание (Население Северной Америки П.47).  Повторить П.46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Итог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0:00Z</dcterms:created>
  <dc:creator>Admin</dc:creator>
  <dc:description/>
  <cp:keywords/>
  <dc:language>en-US</dc:language>
  <cp:lastModifiedBy>Admin</cp:lastModifiedBy>
  <dcterms:modified xsi:type="dcterms:W3CDTF">2013-05-23T14:03:00Z</dcterms:modified>
  <cp:revision>12</cp:revision>
  <dc:subject/>
  <dc:title/>
</cp:coreProperties>
</file>