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 ГЕНЕРАТОРЫ ЛИНЕЙНО ИЗМЕНЯЮЩЕГО НАПРЯЖЕНИЯ И ТОКА (ГЛИН и ГЛИТ)   </w:t>
      </w:r>
      <w:r>
        <w:rPr>
          <w:sz w:val="28"/>
          <w:szCs w:val="28"/>
        </w:rPr>
        <w:t>стр. 220 – 237 [1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5.1.  Генераторы линейно изменяющегося напряжения (ГЛИН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Генераторы линейно изменяющегося напряжения (ГЛИН), или генераторы пилообразных напряжений, предназначены для формирования импульсов выходного напряжения, имеющих форму неравностороннего треугольника. Такое изменение напряжения часто называется пилообраз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пилообразного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9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метр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пилообразного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метри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нение: радиовысотомеры                  Применение: 1) в развертк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сциллографов; 2) электронно -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учевых трубках (электростатиче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клонение луча); 3) в телевизо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в трубках с электромагнитным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клонением); 4)устройства задерж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пульсов на калиброванное врем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еобразователи аналог – код; 6) дл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учения линейно изменяющего т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ЛИТ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ременная диаграмм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лообразного импуль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пилообразного импуль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Передний фронт </w:t>
      </w:r>
      <w:r>
        <w:rPr>
          <w:sz w:val="28"/>
          <w:szCs w:val="28"/>
        </w:rPr>
        <w:t>(прямой или рабочий ход) является линейно изменяющимся напряжением или то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Задний фронт </w:t>
      </w:r>
      <w:r>
        <w:rPr>
          <w:sz w:val="28"/>
          <w:szCs w:val="28"/>
        </w:rPr>
        <w:t>(обратный ход) изменяется по экспоненциальному закону.</w:t>
      </w:r>
    </w:p>
    <w:p>
      <w:pPr>
        <w:pStyle w:val="Normal"/>
        <w:ind w:firstLine="708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ачальный уровень U</w:t>
      </w:r>
      <w:r>
        <w:rPr>
          <w:b/>
          <w:sz w:val="28"/>
          <w:szCs w:val="28"/>
          <w:vertAlign w:val="subscript"/>
        </w:rPr>
        <w:t>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Амплитуда U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ind w:firstLine="708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лительность прямого хода t</w:t>
      </w:r>
      <w:r>
        <w:rPr>
          <w:b/>
          <w:sz w:val="28"/>
          <w:szCs w:val="28"/>
          <w:vertAlign w:val="subscript"/>
        </w:rPr>
        <w:t>пр</w:t>
      </w:r>
    </w:p>
    <w:p>
      <w:pPr>
        <w:pStyle w:val="Normal"/>
        <w:ind w:firstLine="708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Длительность обратного хода t</w:t>
      </w:r>
      <w:r>
        <w:rPr>
          <w:b/>
          <w:sz w:val="28"/>
          <w:szCs w:val="28"/>
          <w:vertAlign w:val="subscript"/>
        </w:rPr>
        <w:t>об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редняя скорость K нарастания прямого фронт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Коэффициент нелинейности 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‌‌‌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│- модуль скорости в начале фронта, │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│- модуль скорости в конце фронт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Коэффициент использования напряжения источника питания 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казывает насколько амплитуда пилообразного импульса меньше предельно возмож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нейно изменяющуюся функцию можно представить как результат интегрирования во времени постоянной велич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nary>
        </m:oMath>
      </m:oMathPara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ЛИН получают с помощью интегратора, к выходу его подключают постоянное напряжение, и, таким образом, он оказывается генератором линейно изменяющегося напряжения (ГЛ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ИН (интегратор) содержит конденсатор, на котором формируется линейно изменяющееся напряжение, цепи зарядки и разря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аются такие генераторы способом стабилизации тока зарядки (разрядки) конденсатора, благодаря которой повышается линейность формируемого напря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сокие требования к линей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е требования к линей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сокие требования к линей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38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е требования к линей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2568575" cy="138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615565" cy="155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тегратор в виде RC – цепи    Интегратор на операционном усилите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как скорость зарядки (разрядки) конденсатора пропорциональна току через него, то можно записать в виде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на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он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о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кон</w:t>
      </w:r>
      <w:r>
        <w:rPr>
          <w:sz w:val="28"/>
          <w:szCs w:val="28"/>
        </w:rPr>
        <w:t xml:space="preserve"> – соответственно токи конденсатора в начале и конце формирования Л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торы линейно изменяющегося напря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евысоких требованиях к линейности напряжения специальных мер для стабилизации тока конденсатора не применяют, имея в виду, что в начале зарядки (разрядки) он мало меняет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йствительно,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(τ – постоянная времени цепи зарядки) заряжается до напряжения U = 0,95Е (Е – напряжение источни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брать τ  &gt;&gt; 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то за время 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конденсатор успеет зарядиться до напряжения 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очень незначительная часть напряжения Е), поэтому </w:t>
      </w:r>
      <w:r>
        <w:rPr>
          <w:b/>
          <w:sz w:val="28"/>
          <w:szCs w:val="28"/>
        </w:rPr>
        <w:t>ток зарядки меняется незначительно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/R = (Е – 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/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9200" cy="95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нтегрирующая      Временные диаграмм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носительно линейный участок экспоненты соответствует переднему фронту формируемого пилообразного импульс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налогично мало меняется ток в начале разрядки конденсатора, в ходе которой может быть сформировано линейно спадающее напряжение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ГЛИН, в которых не предусмотрена стабилизация ток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1047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24050" cy="1162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ГЛИН                        Временные диа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представляет собой: 1) интегрирующая цепь RC, 2) дополнительная транзисторным каскадом, коммутирующим конденсатор с зарядки на разря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С поступлением управляющего импульса транзистор VT запирается. Конденсатор начинает заряжаться по цепи (+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– «земля» - С –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(-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с постоянной времени τ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С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→ происходит нарастание отрицательного напряжения на выходе схе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сле окончания входного (управляющего) импульса транзистор VT отпирается и конденсатор С через него быстро разряжае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обеспечить линейность прямого хода, выбир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&gt;&gt; 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 счет этого зарядка конденсатора соответствует начальному относительно линейному участку экспоненты, но здесь есть «но»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больше τ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превосходит t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, тем меньше напряжение U</w:t>
      </w:r>
      <w:r>
        <w:rPr>
          <w:b/>
          <w:sz w:val="28"/>
          <w:szCs w:val="28"/>
          <w:vertAlign w:val="subscript"/>
        </w:rPr>
        <w:t>m</w:t>
      </w:r>
      <w:r>
        <w:rPr>
          <w:b/>
          <w:sz w:val="28"/>
          <w:szCs w:val="28"/>
        </w:rPr>
        <w:t>, до которого заряжается конденсатор за время t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(тем меньше коэффициент использования напряжения источника Е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>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араметры схемы должны удовлетворять услов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&gt;&gt;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&gt;&gt; 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&gt;&gt;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&gt;&gt; 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р. </w:t>
      </w:r>
      <w:r>
        <w:rPr>
          <w:sz w:val="28"/>
          <w:szCs w:val="28"/>
          <w:u w:val="single"/>
        </w:rPr>
        <w:t>Дано: линейность γ = 1%, Е = 100 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йти: U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I</w:t>
      </w:r>
      <w:r>
        <w:rPr>
          <w:sz w:val="28"/>
          <w:szCs w:val="28"/>
          <w:vertAlign w:val="subscript"/>
        </w:rPr>
        <w:t>Снач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    I</w:t>
      </w:r>
      <w:r>
        <w:rPr>
          <w:sz w:val="28"/>
          <w:szCs w:val="28"/>
          <w:vertAlign w:val="subscript"/>
        </w:rPr>
        <w:t>Скон</w:t>
      </w:r>
      <w:r>
        <w:rPr>
          <w:sz w:val="28"/>
          <w:szCs w:val="28"/>
        </w:rPr>
        <w:t xml:space="preserve">  = (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U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)/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 если U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lt;&lt;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то γ = U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/ Е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U</w:t>
      </w:r>
      <w:r>
        <w:rPr>
          <w:sz w:val="28"/>
          <w:szCs w:val="28"/>
          <w:vertAlign w:val="subscript"/>
        </w:rPr>
        <w:t>С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≈  0, т.к. транзистор насыщен</w:t>
      </w:r>
      <w:r>
        <w:rPr>
          <w:sz w:val="28"/>
          <w:szCs w:val="28"/>
        </w:rPr>
        <w:t xml:space="preserve">, то ε  </w:t>
      </w:r>
      <w:r>
        <w:rPr>
          <w:rFonts w:cs="Times New Roman CYR" w:ascii="Times New Roman CYR" w:hAnsi="Times New Roman CYR"/>
          <w:szCs w:val="28"/>
        </w:rPr>
        <w:t xml:space="preserve">≈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/ Е</w:t>
      </w:r>
      <w:r>
        <w:rPr>
          <w:sz w:val="28"/>
          <w:szCs w:val="28"/>
          <w:vertAlign w:val="subscript"/>
        </w:rPr>
        <w:t>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з 1) и 2) → ε = γ,</w:t>
      </w:r>
    </w:p>
    <w:p>
      <w:pPr>
        <w:pStyle w:val="Normal"/>
        <w:ind w:firstLine="708"/>
        <w:rPr/>
      </w:pPr>
      <w:r>
        <w:rPr>
          <w:sz w:val="28"/>
          <w:szCs w:val="28"/>
        </w:rPr>
        <w:t>4) γ = 1%, Е = 100 В → U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γ·Е = 0,01·100 = 1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емление повысить коэффициент ε  неизбежно ведет к ухудшению линейности. Эту схему используют, когда допустима большая нелиней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940" cy="1539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ГЛИН, в которой не предусмотрена стабилизация т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схема аналогична первой, отличие: разряд конденсатора происходит через резистор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торы ЛИН с токостабилизирующим элементо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61540" cy="2165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ГЛИН, в котором предусмотрена стабилизация т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конденсаторе изменяется нелинейно из-за уменьшения тока в процессе зарядки (разрядк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→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к в цепи остается постоянным, если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(на том элементе, через который происходит разрядка, сохраняется неизменным). Вмес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до взять токостабилизирующий элемент – это </w:t>
      </w:r>
      <w:r>
        <w:rPr>
          <w:b/>
          <w:sz w:val="28"/>
          <w:szCs w:val="28"/>
        </w:rPr>
        <w:t>транзистор, вольт амперные характеристики имеют пологи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ирующее действие ощутимо при использовании транзистора в схеме с общей базой, у которого выходные характерис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f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меют в β раз меньший наклон, чем в схеме с общим эмитт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хеме токостабилизирующий элемент включается последовательно с конденсатором </w:t>
      </w:r>
      <w:r>
        <w:rPr>
          <w:b/>
          <w:sz w:val="28"/>
          <w:szCs w:val="28"/>
        </w:rPr>
        <w:t>вместо резистора</w:t>
      </w:r>
      <w:r>
        <w:rPr>
          <w:sz w:val="28"/>
          <w:szCs w:val="28"/>
        </w:rPr>
        <w:t>, через который в предыдущих схемах проходил зарядный (разрядный) 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мере зарядки напряжение на конденсаторе увеличивается, на транзистор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 уменьшаетс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3110" cy="1437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Вольт-амперные характкристики транзистора с ОБ (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</w:t>
      </w:r>
      <w:r>
        <w:rPr>
          <w:sz w:val="28"/>
          <w:szCs w:val="28"/>
        </w:rPr>
        <w:t xml:space="preserve"> меняется, а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мало меняет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исходном состоянии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 насыщен и за счет малого сопротивления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≈  Е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шел управляющий импульс,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запирается и конденсатор С начинает разряжаться через стабилизирующий элемент на транзистор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еобходимо постоянство эмиттерного то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(Несмотря на то, что 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собран по схеме с общим ОЭ, но при достаточно больш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отрицательной обратной связи он ведет себя как по схеме с ОБ, т.е. выходные характеристики пологи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ывод: ток коллектора изменяется незначительно – разрядка конденсатора С осуществляется почти неизменным током, т.е. линейно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 компенсационного тип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ок зарядки конденсатора С окажется неизменным, если в его цепи будет действовать источник (назовем его компенсирующим),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которого «следит» за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в любой момент времени компенсирует его. Генераторы ЛИН, в которых реализуется указанный принцип, называют генератором компенсационного тип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1917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хема, иллюстрирующая принцип      Схема ГЛИН компенсационного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пенсации изменяющегося нап-      типа с положительной обрат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яжения на конденсаторе С                  связ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- 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 xml:space="preserve"> + 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)/R = E/R = cons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действует </w:t>
      </w:r>
      <w:r>
        <w:rPr>
          <w:b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 напряжением Е и </w:t>
      </w:r>
      <w:r>
        <w:rPr>
          <w:b/>
          <w:sz w:val="28"/>
          <w:szCs w:val="28"/>
        </w:rPr>
        <w:t xml:space="preserve">встречно </w:t>
      </w:r>
      <w:r>
        <w:rPr>
          <w:sz w:val="28"/>
          <w:szCs w:val="28"/>
        </w:rPr>
        <w:t xml:space="preserve">с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ное включ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Е достигается наличием в схеме положительной обратной связи - - - - </w:t>
      </w:r>
      <w:r>
        <w:rPr>
          <w:b/>
          <w:sz w:val="28"/>
          <w:szCs w:val="28"/>
        </w:rPr>
        <w:t xml:space="preserve">ГЛИН с положительной обратной связью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речное включ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остигается наличием в схеме отрицательной обратной связи - · - · - </w:t>
      </w:r>
      <w:r>
        <w:rPr>
          <w:b/>
          <w:sz w:val="28"/>
          <w:szCs w:val="28"/>
        </w:rPr>
        <w:t>ГЛИН с отрицательной обратной связью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55165" cy="19392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ЛИН компенсационного типа с отрицательной обратной связью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Роль компенсирующего источника в схеме выполняет операционный усилитель; чем ближе он приближается к идеальному, тем точне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компенсиру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Обратный ход пилообразного импульса формируется в процессе быстрой разрядки конденсатора С после замыкания ключа К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стронный генератор (фантастрон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Фантострон </w:t>
      </w:r>
      <w:r>
        <w:rPr>
          <w:sz w:val="28"/>
          <w:szCs w:val="28"/>
        </w:rPr>
        <w:t>генерирует пилообразные импульсы с высокой линейностью переднего фро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может работать в ждущем и автоколебательном режимах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Ранее рассматривались генераторы ЛИН, длительность переднего фронта которых равна длительности управляющего импульса; однако получение такого импульса затруднительно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 фантастронного генератора заключается в том, что длительность переднего фронта выходного импульса определяется только параметрами схемы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Ждущий фантастр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ускается кратковременным импульсом, который лавинообразоно приводит его в состояние, где возможна разрядка конденсато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прошествии некоторого времени (определяемого параметрами схемы) самостоятельно и тоже лавинообразно возвращается в исходное состояние, в котором конденсатор заряжается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колебательный фантастр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ереходит из одного состояние в друг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тельность каждого импульса определяется параметрами схемы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изация разрядного тока конденсатора фантастрона осуществляется также, как в ГЛИН с отрицательной обратной связ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винообразное изменение в схеме, обеспечивающее переключение конденсатора с зарядки на разрядку и обратно, связаны в фантастроне с перераспределением тока между отдельными цепя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6050" cy="1828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52525" cy="1571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хема фантастрона в ждущем                Временные диа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ицательная обратная связь осуществляется конденсатором С. Когда VT2 и VT3 открыты, протекает один и тот же ток, управлять которым можно по базе VT2 или VT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ключение конденсатора с зарядки на разрядку и обратно происходит при изменении режима транзистора VT2. (Эти изменения происходят в схеме лавинообразно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ранзисторы VT1 и VT2 открыты поочередно, транзистор VT3 отперт постоян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фантастронном генераторе ЛИН формируется на коллекторе VT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метры схемы подобраны так, что в исходном состояни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а) транзистор VT1 насыщен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) транзистор VT2 заперт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) транзистор VT3 находится на границе насыщения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) конденсатор С заряжен до некоторого насыщения (в предыдущей стадии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t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рабочей стадии можно регулировать переменным резистором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50720" cy="20631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ая диаграмма, поясняющая регулировку длительности 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рабочей стад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строн в автоколебательном режим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 автоколебательном фантастроне должны происходить процессы, в результате которых базе транзистора VT2 без воздействия запускающих импульсов периодически сообщается отрицательный потенциал. Этого можно добиться, если резистор R1 заменить конденсатором (перезаряд которого обеспечит периодическое изменение потенциалов в схеме), а нижний конец резистора R2 соединить с минусом источник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1228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фантастрона в автоколебательном режиме</w:t>
      </w:r>
      <w:r>
        <w:br w:type="page"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Тема 5.2. Генераторы линейно изменяющегося тока (ГЛИТ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енераторы ЛИТ обеспечивают линейное нарастание тока в отклоняющих катушках электронно- лучевых трубок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Определим форму, которую должно иметь напряжение 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а катушке, чтобы через нее проходил линейно нарастающий 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 - скорость нарастания тока),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ая составляюща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– линейно нарастающая составляюща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Рассуждая аналогично, приходим к выводу, что для формирования тока, линейно убывающего со скоростью |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&gt;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в интервал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напряжение на катушке должно иметь постоянную составляющую 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линейно спадающую составляющу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 графически составляющие 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получим необходимую форму напряжения 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а катуш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9659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катушек с    Временные диаграммы            Схема ГЛ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ктивность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катуш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активным сопро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лением 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ГЛИТ состоит из генератора пилообразного напряжения с начальным скачком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на транзисторе VT1) и эмиттерного повторителя (на транзисторе VT2), нагрузкой которого являются отклоняющие катуш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Получить идеальную форму напряжения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на катушке практически невозможно по двум причинам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олучить идеальный скачок напряжения на катушке из-за паразитной межвитковой емкости, которая ранее принималась равной нулю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олучить идеального нарастания напряж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7:00Z</dcterms:created>
  <dc:creator>**</dc:creator>
  <dc:description/>
  <cp:keywords/>
  <dc:language>en-US</dc:language>
  <cp:lastModifiedBy>!!!</cp:lastModifiedBy>
  <dcterms:modified xsi:type="dcterms:W3CDTF">2008-02-02T05:59:00Z</dcterms:modified>
  <cp:revision>51</cp:revision>
  <dc:subject/>
  <dc:title/>
</cp:coreProperties>
</file>