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ГЕНЕРАТОРЫ ПРЯМОУГОЛЬНЫХ ИМПУЛЬСОВ</w:t>
      </w:r>
      <w:r>
        <w:rPr>
          <w:sz w:val="28"/>
          <w:szCs w:val="28"/>
        </w:rPr>
        <w:t xml:space="preserve"> стр. 113 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14605</wp:posOffset>
                </wp:positionV>
                <wp:extent cx="1733550" cy="93345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льтивиб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льтивибра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14605</wp:posOffset>
                </wp:positionV>
                <wp:extent cx="1276350" cy="9334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инг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окинг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047750" cy="933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ели импуль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тели импуль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14605</wp:posOffset>
                </wp:positionV>
                <wp:extent cx="1962150" cy="933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торы импульсов цифровых последователь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торы импульсов цифровых последователь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1025</wp:posOffset>
                </wp:positionH>
                <wp:positionV relativeFrom="paragraph">
                  <wp:posOffset>1181735</wp:posOffset>
                </wp:positionV>
                <wp:extent cx="933450" cy="9334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колеб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льтивиб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3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колебате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льтивибра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1181735</wp:posOffset>
                </wp:positionV>
                <wp:extent cx="1047750" cy="933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колеб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инг-гене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9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колебате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инг-генера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1181735</wp:posOffset>
                </wp:positionV>
                <wp:extent cx="1047750" cy="9334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дущие блокинг-генерат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93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дущие блокинг-генерат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1181735</wp:posOffset>
                </wp:positionV>
                <wp:extent cx="933450" cy="9334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дущие мультивиб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3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дущие мультивибра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1. Мультивибр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е сведения о релаксационных    генераторах. Основная схема транзисторного автоколебательного генератора. Ждущий мультивибратор. Мультивибраторы на интегральных схемах ОУ: автоколебательный и ждущий; мультивибраторы на цифровых интегральных схемах (ЦИС): автоколебательный и ждущий; интегральные монолитные мультивибр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. 179 [1]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ямоугольные импульсы имеют широкий спектр частот. Этим определяется название мультивибратора, означающий генератор множества колеб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ямоугольные импульсы формируются на коллекторе транзисто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лоская вершина</w:t>
      </w:r>
      <w:r>
        <w:rPr>
          <w:sz w:val="28"/>
          <w:szCs w:val="28"/>
        </w:rPr>
        <w:t xml:space="preserve"> – когда транзистор заперт, коллектор имеет высокий потенциал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ауза</w:t>
      </w:r>
      <w:r>
        <w:rPr>
          <w:sz w:val="28"/>
          <w:szCs w:val="28"/>
        </w:rPr>
        <w:t xml:space="preserve"> – когда транзистор насыщен, коллектор имеет малый потенциал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 xml:space="preserve"> – определяется напряжением на конденсаторах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рутые фронты</w:t>
      </w:r>
      <w:r>
        <w:rPr>
          <w:sz w:val="28"/>
          <w:szCs w:val="28"/>
        </w:rPr>
        <w:t xml:space="preserve"> – определяются лавинообразным переходом из одного состояния в другое за счет положительной обратной связи и усилением → двухкаскадный резистивный усилитель (усилитель работает в режиме ключа) с положительной обратной связ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втоколебательный мультивибратор на VT</w:t>
      </w:r>
      <w:r>
        <w:rPr>
          <w:sz w:val="28"/>
          <w:szCs w:val="28"/>
        </w:rPr>
        <w:t xml:space="preserve">   стр. 180 [1]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619250" cy="1143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мультивибратора автоколебатель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анзисто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ожительная обратная связь: выход одного ключа соединен с входом другог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потенциал базы V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олее отрицательный, то потенциал коллектора V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и базы V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более положительный, а потенциал коллектора V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и базы V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еще более отрицатель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к первоначальному приращению потенциала добавляется приращение того же знака, поступающее в исходную точку по петле обратной связ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работу мультивибратора более детально. При включении источника питания состояние, когда оба транзисторы открыты, является неустойчив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. 125 – 127 [2]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2324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иаграммы автоколебательного мультивиб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ронта импульса – участок а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опустим, что коллекторный ток одного из них (VT1) несколько увеличился за счет флуктуационных колебаний i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↑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дение на резисторе R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тоже возрастает ΔU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↑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Это приведет к росту тока заряда конденсатора С2  i</w:t>
      </w:r>
      <w:r>
        <w:rPr>
          <w:sz w:val="28"/>
          <w:szCs w:val="28"/>
          <w:vertAlign w:val="subscript"/>
        </w:rPr>
        <w:t>С2</w:t>
      </w:r>
      <w:r>
        <w:rPr>
          <w:sz w:val="28"/>
          <w:szCs w:val="28"/>
        </w:rPr>
        <w:t xml:space="preserve"> ↑ и увеличению падения напряжения на резисторе R</w:t>
      </w:r>
      <w:r>
        <w:rPr>
          <w:sz w:val="28"/>
          <w:szCs w:val="28"/>
          <w:vertAlign w:val="subscript"/>
        </w:rPr>
        <w:t xml:space="preserve">б2 </w:t>
      </w:r>
      <w:r>
        <w:rPr>
          <w:sz w:val="28"/>
          <w:szCs w:val="28"/>
        </w:rPr>
        <w:t xml:space="preserve"> ΔU</w:t>
      </w:r>
      <w:r>
        <w:rPr>
          <w:sz w:val="28"/>
          <w:szCs w:val="28"/>
          <w:vertAlign w:val="subscript"/>
        </w:rPr>
        <w:t>Rб2</w:t>
      </w:r>
      <w:r>
        <w:rPr>
          <w:sz w:val="28"/>
          <w:szCs w:val="28"/>
        </w:rPr>
        <w:t xml:space="preserve"> ↑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результате этого отрицательный потенциал на базе транзистора VT2 уменьшится U</w:t>
      </w:r>
      <w:r>
        <w:rPr>
          <w:sz w:val="28"/>
          <w:szCs w:val="28"/>
          <w:vertAlign w:val="subscript"/>
        </w:rPr>
        <w:t>Rб2</w:t>
      </w:r>
      <w:r>
        <w:rPr>
          <w:sz w:val="28"/>
          <w:szCs w:val="28"/>
        </w:rPr>
        <w:t xml:space="preserve"> ↓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личение напряжения на коллекторе VT2 вызовет увеличение тока заряда конденсатора С1 i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↑, увеличение падения напряжения на резисторе R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 ΔU</w:t>
      </w:r>
      <w:r>
        <w:rPr>
          <w:sz w:val="28"/>
          <w:szCs w:val="28"/>
          <w:vertAlign w:val="subscript"/>
        </w:rPr>
        <w:t xml:space="preserve">Rб1 </w:t>
      </w:r>
      <w:r>
        <w:rPr>
          <w:sz w:val="28"/>
          <w:szCs w:val="28"/>
        </w:rPr>
        <w:t xml:space="preserve"> ↑ и уменьшение напряжения на базе транзистора VT1 U</w:t>
      </w:r>
      <w:r>
        <w:rPr>
          <w:sz w:val="28"/>
          <w:szCs w:val="28"/>
          <w:vertAlign w:val="subscript"/>
        </w:rPr>
        <w:t>Rб1</w:t>
      </w:r>
      <w:r>
        <w:rPr>
          <w:sz w:val="28"/>
          <w:szCs w:val="28"/>
        </w:rPr>
        <w:t xml:space="preserve"> ↓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Это, в свою очередь, приводит к дальнейшему росту его коллекторного тока i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↑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возникает положительная обратная связь с лавинообразным нарастанием тока до полного насыщения в транзисторе VT1 и полное перекрытие тока в транзисторе VT2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ереключения в момент времени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ультивибратор переходит во временное устойчивое состояние: транзистор VT1 открыт до полного насыщения, транзистор VT2 полностью закры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заряд конденсатора С1 через базу транзистора VT1 и резистор R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↑ (напряжение на коллекторе транзистора VT2 приближается к установившемуся значению) – участок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, напряжение на коллекторе примет значение U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≈ -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формирование фронта импульса заканчив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лоской вершины импульса – участок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С2 начинает перезаряжаться, напряжение на 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уменьшается U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↓ и напряжение на базе VT2 уменьшается ↓, когда напряжение на базе транзистора VT2 станет равным напряжению отпирания, в момент времени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ранзистор VT2 начнет отпиратьс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Но до момента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ранзистор VT2 был закрыт, происходило формирование плоской вершины. К моменту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формирование плоской вершины закончилос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реза импульса -  участок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ранзистор VT2 начинает отпираться, и происходит процесс обратного переворачивания, аналогичный прямому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ом этого процесса будет переход в новое состояние, когда транзистор VT2 будет открыт, а транзистор VT1 – закры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аузы импульса – участок е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м устойчивом состоянии конденсатор С1 начнет перезаряжаться через транзистор VT2, а конденсатор С2 – заряжаться. Процесс будет продолжаться до тех пор, пока напряжение на базе транзистора VT1 не станет равным напряжению его открывания. После этого мультивибратор переключится в другое состояние, и процесс начнет повторятьс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ерехода мультивибратора из одного состояния в другое образуется периодическая последовательность импульсов, длительность которых определяется параметрами RС-цепей, определяющих время заряда и разряда конденсаторов С1 и С2. Если параметры RС - цепей у транзисторов не одинаковы, то длительности импульсов и интервалов меду ними будут отлича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втоколебательный мультивибратор на ИМС ОУ   </w:t>
      </w:r>
      <w:r>
        <w:rPr>
          <w:sz w:val="28"/>
          <w:szCs w:val="28"/>
        </w:rPr>
        <w:t>стр. 131 -132 [2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7415" cy="18046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льтивибратор на ИМС ОУ       Эпюры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лаксационным элементом мультивибратора на операционном усилителе является резистивно-конденсаторный мост, питающийся от знакопеременного напряжения операционного усилителя +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–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обычно - –15 и + 15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пустим, что временное равновесие установилось с напряжением на выходе, равном  +Е, и напряжением на прямом входе +εЕ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Конденсатор С заряжается через R1 → напряжение на С возрастает по экспоненциальному закону с постоянной времени R1С и → к уровню 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гда 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εЕ, транзисторы микросхемы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1 выходят из насыщения, восстанавливается действие положительной обратной связи и возникает регенеративный процесс → переключение схемы во второе равновесное состояние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ле завершения переключения на выходе мультивибратора 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–Е, а 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– εЕ → конденсатор перезаряжается → 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→    –Е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Когда 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– εЕ, произойдет переключение мультивибратора на первое равновесное состоя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егулирования интервалов следования импульсов и длительности импульсов вмест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необходимо установить регулировочное сопротивление и д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билизацию частоты следования импульсов мультивибратора можно осуществить синхронизирующими импульсами, подаваемыми на вход (→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колебательный мультивибратор на логических элемен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1330" cy="26276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вибратор на двух логических      Эпюры на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х, включенных паралл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огические элементы И-НЕ, две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цепи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 – времязад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аксационные элементы, конден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ы создают петлю по обратной св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ерхний открыт, а нижний элемент закрыт. На выходе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1 лог.1, конденсатор С1 начинает заряжаться чере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→ лог.1, → i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↓ → 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↓ → 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лог.0 → 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bscript"/>
          <w:lang w:val="en-US"/>
        </w:rPr>
        <w:t>DD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= лог.1 - момент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ерез С2 включается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1.1  → 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bscript"/>
          <w:lang w:val="en-US"/>
        </w:rPr>
        <w:t>DD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= 0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нает заряжаться С2 чере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поддерживая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1.1 во включенном состоянии за счет падения напряжени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. Мультивибратор находится в устойчивом состоянии, пока С2 не зарядится → 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 и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1.1 переключается – момент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08" w:firstLine="357"/>
        <w:rPr/>
      </w:pPr>
      <w:r>
        <w:rPr>
          <w:sz w:val="28"/>
          <w:szCs w:val="28"/>
        </w:rPr>
        <w:t>Таким образом, снова наступает момент переключения в первоначальное состояние, процесс повторяется.</w:t>
      </w:r>
    </w:p>
    <w:p>
      <w:pPr>
        <w:pStyle w:val="Normal"/>
        <w:ind w:left="708" w:firstLine="357"/>
        <w:rPr>
          <w:sz w:val="28"/>
          <w:szCs w:val="28"/>
        </w:rPr>
      </w:pPr>
      <w:r>
        <w:rPr>
          <w:sz w:val="28"/>
          <w:szCs w:val="28"/>
        </w:rPr>
        <w:t xml:space="preserve">Время устойчивого состояния определяется временем релаксации (заряда) конденсаторов С1 и С2 чере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.</w:t>
      </w:r>
    </w:p>
    <w:p>
      <w:pPr>
        <w:pStyle w:val="Normal"/>
        <w:ind w:left="708" w:firstLine="357"/>
        <w:rPr>
          <w:sz w:val="28"/>
          <w:szCs w:val="28"/>
        </w:rPr>
      </w:pPr>
      <w:r>
        <w:rPr>
          <w:sz w:val="28"/>
          <w:szCs w:val="28"/>
        </w:rPr>
        <w:t>Через конденсатор С могут подаваться синхронизирующие импульсы, изменяющие период повторения импульсов Т.</w:t>
      </w:r>
      <w:r>
        <w:br w:type="page"/>
      </w:r>
    </w:p>
    <w:p>
      <w:pPr>
        <w:pStyle w:val="Normal"/>
        <w:ind w:left="708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57"/>
        <w:jc w:val="center"/>
        <w:rPr/>
      </w:pPr>
      <w:r>
        <w:rPr>
          <w:b/>
          <w:sz w:val="28"/>
          <w:szCs w:val="28"/>
        </w:rPr>
        <w:t>Основные параметры колебаний</w:t>
      </w:r>
      <w:r>
        <w:rPr>
          <w:sz w:val="28"/>
          <w:szCs w:val="28"/>
        </w:rPr>
        <w:t xml:space="preserve">  стр. 184 – 187 [1]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плитуда импульсов U</w:t>
      </w:r>
      <w:r>
        <w:rPr>
          <w:b/>
          <w:sz w:val="28"/>
          <w:szCs w:val="28"/>
          <w:vertAlign w:val="subscript"/>
          <w:lang w:val="en-US"/>
        </w:rPr>
        <w:t>m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Будем считать, что </w:t>
      </w:r>
      <w:r>
        <w:rPr>
          <w:b/>
          <w:sz w:val="28"/>
          <w:szCs w:val="28"/>
        </w:rPr>
        <w:t>импульс</w:t>
      </w:r>
      <w:r>
        <w:rPr>
          <w:sz w:val="28"/>
          <w:szCs w:val="28"/>
        </w:rPr>
        <w:t xml:space="preserve"> формируется при з</w:t>
      </w:r>
      <w:r>
        <w:rPr>
          <w:b/>
          <w:sz w:val="28"/>
          <w:szCs w:val="28"/>
        </w:rPr>
        <w:t xml:space="preserve">апирании </w:t>
      </w:r>
      <w:r>
        <w:rPr>
          <w:sz w:val="28"/>
          <w:szCs w:val="28"/>
        </w:rPr>
        <w:t xml:space="preserve">транзистора (когда потенциал его коллектора становится более отрицательным), а </w:t>
      </w:r>
      <w:r>
        <w:rPr>
          <w:b/>
          <w:sz w:val="28"/>
          <w:szCs w:val="28"/>
        </w:rPr>
        <w:t>пауза</w:t>
      </w:r>
      <w:r>
        <w:rPr>
          <w:sz w:val="28"/>
          <w:szCs w:val="28"/>
        </w:rPr>
        <w:t xml:space="preserve"> – при его отпирании.</w:t>
      </w:r>
    </w:p>
    <w:p>
      <w:pPr>
        <w:pStyle w:val="Normal"/>
        <w:ind w:left="1065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н</w:t>
      </w:r>
      <w:r>
        <w:rPr>
          <w:sz w:val="28"/>
          <w:szCs w:val="28"/>
        </w:rPr>
        <w:t xml:space="preserve"> ≈ 0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зап</w:t>
      </w:r>
      <w:r>
        <w:rPr>
          <w:sz w:val="28"/>
          <w:szCs w:val="28"/>
        </w:rPr>
        <w:t xml:space="preserve">  ≈ –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→ амплитуда генерируемых импульс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н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зап</w:t>
      </w:r>
      <w:r>
        <w:rPr>
          <w:sz w:val="28"/>
          <w:szCs w:val="28"/>
        </w:rPr>
        <w:t xml:space="preserve"> ≈Е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Длительность импульсов </w:t>
      </w:r>
    </w:p>
    <w:p>
      <w:pPr>
        <w:pStyle w:val="Normal"/>
        <w:ind w:left="1065" w:firstLine="351"/>
        <w:rPr>
          <w:sz w:val="28"/>
          <w:szCs w:val="28"/>
        </w:rPr>
      </w:pPr>
      <w:r>
        <w:rPr>
          <w:sz w:val="28"/>
          <w:szCs w:val="28"/>
        </w:rPr>
        <w:t>Конденсатор С1 (между коллектором насыщенного транзистора VT1 и базой запертого транзистора VT2) разряжается, имея тенденцию перезарядиться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ind w:left="1065" w:hanging="0"/>
        <w:rPr/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≈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-  постоянная времени разрядки конденсатора С1.</w:t>
      </w:r>
    </w:p>
    <w:p>
      <w:pPr>
        <w:pStyle w:val="Normal"/>
        <w:ind w:left="1065" w:firstLine="351"/>
        <w:rPr/>
      </w:pPr>
      <w:r>
        <w:rPr>
          <w:sz w:val="28"/>
          <w:szCs w:val="28"/>
        </w:rPr>
        <w:t>При t = 0 U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 С этого момента начинается формирование отрицательного импульса на коллекторе транзистора V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065" w:firstLine="351"/>
        <w:rPr/>
      </w:pPr>
      <w:r>
        <w:rPr>
          <w:sz w:val="28"/>
          <w:szCs w:val="28"/>
        </w:rPr>
        <w:t>При t =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тенциал базы V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ускается до нуля и схема опрокидывается: VT2 отпирается, а VT1 запирается.</w:t>
      </w:r>
    </w:p>
    <w:p>
      <w:pPr>
        <w:pStyle w:val="Normal"/>
        <w:ind w:left="1065" w:firstLine="351"/>
        <w:rPr/>
      </w:pPr>
      <w:r>
        <w:rPr>
          <w:b/>
          <w:sz w:val="28"/>
          <w:szCs w:val="28"/>
        </w:rPr>
        <w:t>Таким образом, длительность t</w:t>
      </w:r>
      <w:r>
        <w:rPr>
          <w:b/>
          <w:sz w:val="28"/>
          <w:szCs w:val="28"/>
          <w:vertAlign w:val="subscript"/>
        </w:rPr>
        <w:t>и2</w:t>
      </w:r>
      <w:r>
        <w:rPr>
          <w:b/>
          <w:sz w:val="28"/>
          <w:szCs w:val="28"/>
        </w:rPr>
        <w:t xml:space="preserve"> генерируемого импульса определяется продолжительностью разрядки конденсатора С1, обеспечивающее запертое состояние транзистора VT2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е значение можно определи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→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 импульсов</w:t>
      </w:r>
    </w:p>
    <w:p>
      <w:pPr>
        <w:pStyle w:val="Normal"/>
        <w:ind w:left="1065" w:firstLine="351"/>
        <w:rPr>
          <w:sz w:val="28"/>
          <w:szCs w:val="28"/>
        </w:rPr>
      </w:pPr>
      <w:r>
        <w:rPr>
          <w:sz w:val="28"/>
          <w:szCs w:val="28"/>
        </w:rPr>
        <w:t>Проведя аналогичные рассуждения по отношению к закрывающемуся транзистору VT1. находим</w:t>
      </w:r>
    </w:p>
    <w:p>
      <w:pPr>
        <w:pStyle w:val="Normal"/>
        <w:ind w:left="1065" w:firstLine="351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1065" w:firstLine="351"/>
        <w:rPr/>
      </w:pPr>
      <w:r>
        <w:rPr>
          <w:sz w:val="28"/>
          <w:szCs w:val="28"/>
        </w:rPr>
        <w:t>где 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ая времени разрядки конденсатора С2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колебаний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7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Для симметричного мультивибрато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2</w:t>
      </w:r>
      <w:r>
        <w:rPr>
          <w:sz w:val="28"/>
          <w:szCs w:val="28"/>
        </w:rPr>
        <w:t xml:space="preserve"> = 0,7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= 0,7τ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тельность переднего фронта импульса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ф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Определяется временем зарядки хронирующего конденсатора через коллекторный резистор того же плеча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≈ 3СR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элементов схем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б доп</w:t>
      </w:r>
      <w:r>
        <w:rPr>
          <w:sz w:val="28"/>
          <w:szCs w:val="28"/>
        </w:rPr>
        <w:t xml:space="preserve"> ≥ 2Е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Максимальная частота колебаний мультивибрато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зависит от частоты транзисто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 xml:space="preserve">, у выбранного транзистора должна бы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 xml:space="preserve"> ≥ 0,7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β</w:t>
      </w:r>
      <w:r>
        <w:rPr>
          <w:sz w:val="28"/>
          <w:szCs w:val="28"/>
        </w:rPr>
        <w:t xml:space="preserve"> – частота транзистор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заданную длительность положительного перепада – длительность сре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частота транзисто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λ</w:t>
      </w:r>
      <w:r>
        <w:rPr>
          <w:sz w:val="28"/>
          <w:szCs w:val="28"/>
        </w:rPr>
        <w:t xml:space="preserve"> должна соответствовать условию 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λ</w:t>
      </w:r>
      <w:r>
        <w:rPr>
          <w:sz w:val="28"/>
          <w:szCs w:val="28"/>
        </w:rPr>
        <w:t xml:space="preserve">  ≥ 1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λ</w:t>
      </w:r>
      <w:r>
        <w:rPr>
          <w:sz w:val="28"/>
          <w:szCs w:val="28"/>
        </w:rPr>
        <w:t xml:space="preserve"> – частота, на которой коэффициент α передачи тока эмиттера уменьшается по сравнению с низкочастотным значением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з 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) Напряжении источника питания берут равным</w:t>
      </w:r>
    </w:p>
    <w:p>
      <w:pPr>
        <w:pStyle w:val="Normal"/>
        <w:ind w:left="106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(1,1 -  1,2)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5) Сопротивление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выбирают с таким расчетом, чтобы ток открытого транзистора не превышал максимально допустимого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н</w:t>
      </w:r>
      <w:r>
        <w:rPr>
          <w:sz w:val="28"/>
          <w:szCs w:val="28"/>
        </w:rPr>
        <w:t xml:space="preserve"> ≈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 доп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≥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 доп</w:t>
      </w:r>
      <w:r>
        <w:rPr>
          <w:sz w:val="28"/>
          <w:szCs w:val="28"/>
        </w:rPr>
        <w:t xml:space="preserve">,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с другой стороны, падение напряжения на 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т обратного тока коллектора не должно превышать (1,05 – 0,1)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отсюда </w:t>
      </w:r>
    </w:p>
    <w:p>
      <w:pPr>
        <w:pStyle w:val="Normal"/>
        <w:ind w:left="106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обратный ток при максимальной рабочей температур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противление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следует выбирать с таким расчетом, чтобы обеспечить неглубокое насыщение транзистор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≈ 2)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эффициент насыщения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= β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мкость конденсатора С выбирается в соответствии с заданной длительностью импульсов: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С1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2</w:t>
      </w:r>
      <w:r>
        <w:rPr>
          <w:sz w:val="28"/>
          <w:szCs w:val="28"/>
        </w:rPr>
        <w:t>/0,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;        С2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1</w:t>
      </w:r>
      <w:r>
        <w:rPr>
          <w:sz w:val="28"/>
          <w:szCs w:val="28"/>
        </w:rPr>
        <w:t>/0,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ущий мультивибрат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24025" cy="1457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→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24025" cy="1457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мультивибратора в ждущем режи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28725" cy="15335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иаграммы ждущего мультивиб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автоколебательного режима мультивибратора характерно отсутствие устойчивого состояния, вследствие чего схема генерирует импульсы непрерыв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яде случаев необходимо получать одиночные импульсы в определенные моменты времени. Для этого мультивибратору надо обеспечить устойчивое состояние: обычно это достигается путем запирания усилительного элемента одного из плеч мультивибратора, тогда схема самостоятельно не может выбраться из этого состоя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этом случае для генерации нужен внешний запускающий импульс. Такой импульс рассматривается как ждущим импульсом, а генератор «ждущим» </w:t>
      </w:r>
      <w:r>
        <w:rPr>
          <w:sz w:val="28"/>
          <w:szCs w:val="28"/>
          <w:u w:val="single"/>
        </w:rPr>
        <w:t>(при каждом запускающем импульсе вырабатывается только один импульс)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то одно назначение ждущего мультивибратора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Ждущие мультивибраторы могут использоваться как элементы задержки. Если импульсы выходные продифференцировать, а затем срезать, то полученная последовательность окажется задержанной по отношению к входной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 = времени пребывания мультивибратора в неустойчивом состоя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уществует несколько разновидностей схем мультивибратора, одна из них, когда на вход одного из транзисторов автоколебательного мультивибратора подается напряжение смещения Е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Исходное состояние схемы: VT1 – заперт источником смещения Е</w:t>
      </w:r>
      <w:r>
        <w:rPr>
          <w:sz w:val="28"/>
          <w:szCs w:val="28"/>
          <w:vertAlign w:val="subscript"/>
        </w:rPr>
        <w:t xml:space="preserve">б, </w:t>
      </w:r>
      <w:r>
        <w:rPr>
          <w:sz w:val="28"/>
          <w:szCs w:val="28"/>
        </w:rPr>
        <w:t xml:space="preserve"> а VT2 – открыт и насыщен. При этом конденсатор С1 имеет возможность заряжаться по цепи: +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«земля» - эмиттерный переход VT2 – С1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– (-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Выводят схему из устойчивого состояния: на базу VT1 через разделительный конденсатор подают запускающий импульс отрицательный √, транзистор VT1 приоткрыл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Два отпертых транзистора, это мы уже рассматривали → опрокидывание транзисторов: VT1 – открывается, а VT2 – закрываетс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С1 держит VT2 в запертом состоянии, но по мере разрядки (перезарядки) через цепь: +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«земля» - отпертый транзистор VT1 – С1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– (-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потенциал базы уменьшается до нуля и он отпирае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 этого момента начинается новый лавинообразный процесс → VT1 закрывается, а VT2 – открываетс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6) По окончании зарядки конденсатора С1 через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схема возвращается в исходное состояни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лительность сформированного импульса на коллекторе VT2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0,7С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данном случае транзистор VT1 удерживается в запертом состоянии не напряжением конденсатора С2, а напряжением источника +Е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. Поэтому связь коллектора VT2 с базой VT1 можно осуществлять через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т.е. С2 не ну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13049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66825" cy="19145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ждущего                                       Временные диа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вибратор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х эле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11715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57350" cy="14859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ждуще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вибратора на                                  Временные диа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С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ые монолитные мультивибр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119ГГ1 – </w:t>
      </w:r>
      <w:r>
        <w:rPr>
          <w:sz w:val="28"/>
          <w:szCs w:val="28"/>
        </w:rPr>
        <w:t>мультивибратор с самовозбуждение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119АГ1 – </w:t>
      </w:r>
      <w:r>
        <w:rPr>
          <w:sz w:val="28"/>
          <w:szCs w:val="28"/>
        </w:rPr>
        <w:t>элемент ждущего блокинг – генерато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127ГФ1А – КР127ГФ1Ж – </w:t>
      </w:r>
      <w:r>
        <w:rPr>
          <w:sz w:val="28"/>
          <w:szCs w:val="28"/>
        </w:rPr>
        <w:t>тактовый генератор</w:t>
      </w:r>
    </w:p>
    <w:p>
      <w:pPr>
        <w:pStyle w:val="Normal"/>
        <w:rPr/>
      </w:pPr>
      <w:r>
        <w:rPr>
          <w:b/>
          <w:sz w:val="28"/>
          <w:szCs w:val="28"/>
        </w:rPr>
        <w:t>218ГГ1, К218ГГ1</w:t>
      </w:r>
      <w:r>
        <w:rPr>
          <w:sz w:val="28"/>
          <w:szCs w:val="28"/>
        </w:rPr>
        <w:t xml:space="preserve"> – мультивибратор автоколебательный</w:t>
      </w:r>
    </w:p>
    <w:p>
      <w:pPr>
        <w:pStyle w:val="Normal"/>
        <w:rPr/>
      </w:pPr>
      <w:r>
        <w:rPr>
          <w:b/>
          <w:sz w:val="28"/>
          <w:szCs w:val="28"/>
        </w:rPr>
        <w:t>218Г1, К218Г1</w:t>
      </w:r>
      <w:r>
        <w:rPr>
          <w:sz w:val="28"/>
          <w:szCs w:val="28"/>
        </w:rPr>
        <w:t xml:space="preserve"> – мультивибратор ждущ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224ГГ2 </w:t>
      </w:r>
      <w:r>
        <w:rPr>
          <w:sz w:val="28"/>
          <w:szCs w:val="28"/>
        </w:rPr>
        <w:t>- генератор прямоугольных импульсов</w:t>
      </w:r>
    </w:p>
    <w:p>
      <w:pPr>
        <w:pStyle w:val="Normal"/>
        <w:rPr/>
      </w:pPr>
      <w:r>
        <w:rPr>
          <w:b/>
          <w:sz w:val="28"/>
          <w:szCs w:val="28"/>
        </w:rPr>
        <w:t>К224ГГ1</w:t>
      </w:r>
      <w:r>
        <w:rPr>
          <w:sz w:val="28"/>
          <w:szCs w:val="28"/>
        </w:rPr>
        <w:t xml:space="preserve"> – мультивибратор универсальны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.2. Блокинг – генерато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Общие сведенья о блокинг – генераторах. Автоколебательный блокинг – генератор на транзисторах. Ждущий режим блокинг – генератора. Синхронизированный блокинг – генератор. Блокинг – генератор на интегральной схем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Блокинг – генератор (БГ) – однокаскадное регенеративное импульсное устройство с трансформаторной положительной обратной связью, формирующее прямоугольные импульсы малой длительности (мкс и меньше), большой амплитуды и мощности. стр. 141 [2]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Г в отличие от мультивибратора содержат только один усилите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ансформатор усложняет конструкцию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я дополнительную нагрузочную обмотку можно развязать нагрузку от источ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я несколько нагрузочных обмоток можно получить несколько импульсов с разными полярностями и амплитудами или просто одинаковые импульсы, но мно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ется на мощную нагруз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Фронт импульса</w:t>
      </w:r>
      <w:r>
        <w:rPr>
          <w:sz w:val="28"/>
          <w:szCs w:val="28"/>
        </w:rPr>
        <w:t xml:space="preserve"> – прямой блокинг – процесс (ПБП)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Спад импульса</w:t>
      </w:r>
      <w:r>
        <w:rPr>
          <w:sz w:val="28"/>
          <w:szCs w:val="28"/>
        </w:rPr>
        <w:t xml:space="preserve"> – обратный блокинг – процесс (ОБП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Пауза импульса</w:t>
      </w:r>
      <w:r>
        <w:rPr>
          <w:sz w:val="28"/>
          <w:szCs w:val="28"/>
        </w:rPr>
        <w:t xml:space="preserve"> – процессы при разряде конденсатора (как в  мультивибраторе).</w:t>
      </w:r>
    </w:p>
    <w:p>
      <w:pPr>
        <w:pStyle w:val="Normal"/>
        <w:ind w:left="-7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95910</wp:posOffset>
                </wp:positionV>
                <wp:extent cx="2057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3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ершина импульса</w:t>
      </w:r>
      <w:r>
        <w:rPr>
          <w:sz w:val="28"/>
          <w:szCs w:val="28"/>
        </w:rPr>
        <w:t xml:space="preserve"> – процесс при перезаряде конденсатора (особенность блокинг – генератора)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инг – генератор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1485900" cy="342900"/>
                <wp:effectExtent l="0" t="5080" r="127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197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1143000" cy="342900"/>
                <wp:effectExtent l="1905" t="508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359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74295</wp:posOffset>
                </wp:positionV>
                <wp:extent cx="2400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.85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1828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8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втоколебательный режим                                                   Ждущий режим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Автоколебательный режим блокинг – генератора </w:t>
      </w:r>
      <w:r>
        <w:rPr>
          <w:sz w:val="28"/>
          <w:szCs w:val="28"/>
        </w:rPr>
        <w:t>стр. 206 -212 [1]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77390" cy="1530350"/>
            <wp:effectExtent l="0" t="0" r="0" b="0"/>
            <wp:docPr id="25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автоколебательного блокинг – генератор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959" w:hanging="0"/>
        <w:rPr/>
      </w:pPr>
      <w:r>
        <w:rPr>
          <w:sz w:val="28"/>
          <w:szCs w:val="28"/>
        </w:rPr>
        <w:t xml:space="preserve">Резисто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и диод улучшают форму и стабильность параметров генерируемых колебаний, но не имеют определенного значения. Мы их упоминать не будем.</w:t>
      </w:r>
    </w:p>
    <w:p>
      <w:pPr>
        <w:pStyle w:val="Normal"/>
        <w:ind w:left="-720" w:right="495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2210435"/>
            <wp:effectExtent l="0" t="0" r="0" b="0"/>
            <wp:docPr id="26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4959" w:hanging="0"/>
        <w:rPr>
          <w:sz w:val="28"/>
          <w:szCs w:val="28"/>
        </w:rPr>
      </w:pPr>
      <w:r>
        <w:rPr>
          <w:sz w:val="28"/>
          <w:szCs w:val="28"/>
        </w:rPr>
        <w:t>Временные диаграммы блокинг - генератора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ind w:left="-720" w:right="99" w:firstLine="720"/>
        <w:rPr/>
      </w:pPr>
      <w:r>
        <w:rPr>
          <w:sz w:val="28"/>
          <w:szCs w:val="28"/>
        </w:rPr>
        <w:t xml:space="preserve">Исходный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напряжение на разряжающемся конденсаторе спадает до нуля и транзистор VT отпирается.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ереднего фронта импульса</w:t>
      </w:r>
    </w:p>
    <w:p>
      <w:pPr>
        <w:pStyle w:val="Normal"/>
        <w:numPr>
          <w:ilvl w:val="0"/>
          <w:numId w:val="15"/>
        </w:numPr>
        <w:ind w:left="360" w:right="99" w:hanging="360"/>
        <w:rPr/>
      </w:pPr>
      <w:r>
        <w:rPr>
          <w:sz w:val="28"/>
          <w:szCs w:val="28"/>
        </w:rPr>
        <w:t xml:space="preserve">Появи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а в сердечнике трансформатора появился магнитный поток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наводит в базовой обмотк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ЭД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, полярность показана на схеме. Эта ЭДС дополнительно приоткрывает транзистор VT, ток коллектора транзистора VT увеличивается, ЭДС увеличивается и т.д., происходит лавинообразный процесс и транзистор VT оказывается в области насыщения. Транзистор теряет усилительные свойства, и изменение потенциала базы перестает влиять на изменения коллекторного тока. На этом заканчивается формирование фронта.</w:t>
      </w:r>
    </w:p>
    <w:p>
      <w:pPr>
        <w:pStyle w:val="Normal"/>
        <w:numPr>
          <w:ilvl w:val="0"/>
          <w:numId w:val="5"/>
        </w:numPr>
        <w:ind w:left="360" w:right="99" w:hanging="360"/>
        <w:rPr/>
      </w:pPr>
      <w:r>
        <w:rPr>
          <w:sz w:val="28"/>
          <w:szCs w:val="28"/>
        </w:rPr>
        <w:t xml:space="preserve">В интервале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ндуцируется ЭДС и в обмотк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полярность показана на схеме), так что потенциал коллектора лавинообразно изменяетс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-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360" w:right="99" w:hanging="360"/>
        <w:rPr>
          <w:sz w:val="28"/>
          <w:szCs w:val="28"/>
        </w:rPr>
      </w:pPr>
      <w:r>
        <w:rPr>
          <w:sz w:val="28"/>
          <w:szCs w:val="28"/>
        </w:rPr>
        <w:t xml:space="preserve">ЭД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лавинообразно изменяетс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ax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лоской вершины импульса</w:t>
      </w:r>
    </w:p>
    <w:p>
      <w:pPr>
        <w:pStyle w:val="Normal"/>
        <w:numPr>
          <w:ilvl w:val="0"/>
          <w:numId w:val="16"/>
        </w:numPr>
        <w:ind w:left="360" w:right="99" w:hanging="360"/>
        <w:rPr/>
      </w:pPr>
      <w:r>
        <w:rPr>
          <w:sz w:val="28"/>
          <w:szCs w:val="28"/>
        </w:rPr>
        <w:t xml:space="preserve">За кратковременный интервал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стояния конденсатора не меняется. Только под действием ЭД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конденсатор С начинает заряжаться через открытый эмиттерный переход (транзистор находится в режиме насыщения).</w:t>
      </w:r>
    </w:p>
    <w:p>
      <w:pPr>
        <w:pStyle w:val="Normal"/>
        <w:numPr>
          <w:ilvl w:val="0"/>
          <w:numId w:val="3"/>
        </w:numPr>
        <w:ind w:left="360" w:right="99" w:hanging="360"/>
        <w:rPr/>
      </w:pPr>
      <w:r>
        <w:rPr>
          <w:sz w:val="28"/>
          <w:szCs w:val="28"/>
        </w:rPr>
        <w:t xml:space="preserve">Напряжение на конденсаторе быстро достигае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а напряжение на базе </w:t>
      </w:r>
    </w:p>
    <w:p>
      <w:pPr>
        <w:pStyle w:val="Normal"/>
        <w:ind w:left="-720" w:right="99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) и базовый ток уменьш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↓.</w:t>
      </w:r>
    </w:p>
    <w:p>
      <w:pPr>
        <w:pStyle w:val="Normal"/>
        <w:ind w:left="-720" w:right="99" w:firstLine="720"/>
        <w:rPr>
          <w:sz w:val="28"/>
          <w:szCs w:val="28"/>
        </w:rPr>
      </w:pPr>
      <w:r>
        <w:rPr>
          <w:sz w:val="28"/>
          <w:szCs w:val="28"/>
        </w:rPr>
        <w:t>Транзистор выходит из режима насыщения. На этом заканчивается формирование плоской вершины.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реза импульса</w:t>
      </w:r>
    </w:p>
    <w:p>
      <w:pPr>
        <w:pStyle w:val="Normal"/>
        <w:numPr>
          <w:ilvl w:val="0"/>
          <w:numId w:val="17"/>
        </w:numPr>
        <w:ind w:left="360" w:right="99" w:hanging="360"/>
        <w:rPr/>
      </w:pPr>
      <w:r>
        <w:rPr>
          <w:sz w:val="28"/>
          <w:szCs w:val="28"/>
        </w:rPr>
        <w:t xml:space="preserve">Так как транзистор вышел из режима насыщения,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↓, то скорость нарастания магнитного потока уменьшается, → в базовой обмотке индуктируется меньшая ЭД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, что дополнительно снижает отрицательный потенциал базы  - коллекторный ток еще меньше становится и т.д.</w:t>
      </w:r>
    </w:p>
    <w:p>
      <w:pPr>
        <w:pStyle w:val="Normal"/>
        <w:numPr>
          <w:ilvl w:val="0"/>
          <w:numId w:val="9"/>
        </w:numPr>
        <w:ind w:left="360" w:right="99" w:hanging="360"/>
        <w:rPr/>
      </w:pPr>
      <w:r>
        <w:rPr>
          <w:sz w:val="28"/>
          <w:szCs w:val="28"/>
        </w:rPr>
        <w:t xml:space="preserve">Как тольк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по абсолютному значению станет меньш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это приводит к запиранию транзистора.</w:t>
      </w:r>
    </w:p>
    <w:p>
      <w:pPr>
        <w:pStyle w:val="Normal"/>
        <w:numPr>
          <w:ilvl w:val="0"/>
          <w:numId w:val="9"/>
        </w:numPr>
        <w:ind w:left="360" w:right="99" w:hanging="360"/>
        <w:rPr/>
      </w:pPr>
      <w:r>
        <w:rPr>
          <w:sz w:val="28"/>
          <w:szCs w:val="28"/>
        </w:rPr>
        <w:t xml:space="preserve">После этого магнитный поток начинает быстро спадать и ЭДС в обмотках меняют полярность. В результате в кривы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имеет место кратковременные выбросы 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Δ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.</w:t>
      </w:r>
    </w:p>
    <w:p>
      <w:pPr>
        <w:pStyle w:val="Normal"/>
        <w:ind w:left="-720" w:right="99" w:firstLine="360"/>
        <w:rPr/>
      </w:pPr>
      <w:r>
        <w:rPr>
          <w:sz w:val="28"/>
          <w:szCs w:val="28"/>
        </w:rPr>
        <w:t xml:space="preserve">За счет индуктивности коллекторной обмотки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не может мгновенно уменьшиться до нуля и после запирания транзистора замыкается через межвитковые емкости трансформатора – упомянутые выбросы, а затем и колебания, которые затухают, колебательный контур образовался  -  для устранения этих колебаний введены диоды.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аузы</w:t>
      </w:r>
    </w:p>
    <w:p>
      <w:pPr>
        <w:pStyle w:val="Normal"/>
        <w:numPr>
          <w:ilvl w:val="0"/>
          <w:numId w:val="18"/>
        </w:numPr>
        <w:ind w:left="360" w:right="99" w:hanging="360"/>
        <w:rPr/>
      </w:pPr>
      <w:r>
        <w:rPr>
          <w:sz w:val="28"/>
          <w:szCs w:val="28"/>
        </w:rPr>
        <w:t xml:space="preserve">После запирания начинается разрядка конденсатора д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-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) о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– обратный ток коллекторного перехода).</w:t>
      </w:r>
    </w:p>
    <w:p>
      <w:pPr>
        <w:pStyle w:val="Normal"/>
        <w:numPr>
          <w:ilvl w:val="0"/>
          <w:numId w:val="12"/>
        </w:numPr>
        <w:ind w:left="360" w:right="99" w:hanging="360"/>
        <w:rPr/>
      </w:pPr>
      <w:r>
        <w:rPr>
          <w:sz w:val="28"/>
          <w:szCs w:val="28"/>
        </w:rPr>
        <w:t xml:space="preserve">Ког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, транзистор отопрется, после чего начинается формирование нового импульса.</w:t>
      </w:r>
    </w:p>
    <w:p>
      <w:pPr>
        <w:pStyle w:val="Normal"/>
        <w:ind w:left="-72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денсатор С, определяющий длительности импульса и паузы, является времязадающим (хронирующим) конденсатором.</w:t>
      </w:r>
    </w:p>
    <w:p>
      <w:pPr>
        <w:pStyle w:val="Normal"/>
        <w:ind w:left="-72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72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ущий блокинг – генератор  </w:t>
      </w:r>
      <w:r>
        <w:rPr>
          <w:sz w:val="28"/>
          <w:szCs w:val="28"/>
        </w:rPr>
        <w:t>стр. 215 – 217 [1]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9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еобходимо, чтобы каждый импульс на выходе генератора появлялся только при подаче на вход запускающего импульса, используется ждущий режим.</w:t>
      </w:r>
    </w:p>
    <w:p>
      <w:pPr>
        <w:pStyle w:val="Normal"/>
        <w:ind w:left="-720" w:right="99" w:firstLine="720"/>
        <w:rPr>
          <w:sz w:val="28"/>
          <w:szCs w:val="28"/>
        </w:rPr>
      </w:pPr>
      <w:r>
        <w:rPr>
          <w:sz w:val="28"/>
          <w:szCs w:val="28"/>
        </w:rPr>
        <w:t>В исходном состоянии блокинг – генератор заперт. С приходом запирающего импульса он формирует один импульс и снова запирается до прихода на вход очередного.</w:t>
      </w:r>
    </w:p>
    <w:p>
      <w:pPr>
        <w:pStyle w:val="Normal"/>
        <w:ind w:left="-720" w:right="99" w:firstLine="720"/>
        <w:rPr>
          <w:sz w:val="28"/>
          <w:szCs w:val="28"/>
        </w:rPr>
      </w:pPr>
      <w:r>
        <w:rPr>
          <w:sz w:val="28"/>
          <w:szCs w:val="28"/>
        </w:rPr>
        <w:t>Ждущий режим может быть обеспечен различными способами.</w:t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1363345"/>
            <wp:effectExtent l="0" t="0" r="0" b="0"/>
            <wp:docPr id="27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hanging="0"/>
        <w:jc w:val="center"/>
        <w:rPr/>
      </w:pPr>
      <w:r>
        <w:rPr>
          <w:sz w:val="28"/>
          <w:szCs w:val="28"/>
        </w:rPr>
        <w:t>Схема ждущего блокинг – генератора, где Е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 xml:space="preserve"> осуществляется источником Е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.</w:t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320" cy="1363345"/>
            <wp:effectExtent l="0" t="0" r="0" b="0"/>
            <wp:docPr id="28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99" w:hanging="0"/>
        <w:jc w:val="center"/>
        <w:rPr/>
      </w:pPr>
      <w:r>
        <w:rPr>
          <w:sz w:val="28"/>
          <w:szCs w:val="28"/>
        </w:rPr>
        <w:t>Схема ждущего блокинг – генератора, где Е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от общего коллекторного источника.</w:t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  <w:t>Обмотка 1 – коллекторная</w:t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  <w:t>Обмотка 2 – базовая</w:t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  <w:t>Обмотка 3 – нагрузочная.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9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ое состояние БГ</w:t>
      </w:r>
    </w:p>
    <w:p>
      <w:pPr>
        <w:pStyle w:val="Normal"/>
        <w:numPr>
          <w:ilvl w:val="0"/>
          <w:numId w:val="19"/>
        </w:numPr>
        <w:ind w:left="360" w:right="99" w:hanging="360"/>
        <w:rPr/>
      </w:pPr>
      <w:r>
        <w:rPr>
          <w:sz w:val="28"/>
          <w:szCs w:val="28"/>
        </w:rPr>
        <w:t xml:space="preserve">Транзист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закрыт  за сче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3</w:t>
      </w:r>
      <w:r>
        <w:rPr>
          <w:sz w:val="28"/>
          <w:szCs w:val="28"/>
        </w:rPr>
        <w:t xml:space="preserve"> = 0.</w:t>
      </w:r>
    </w:p>
    <w:p>
      <w:pPr>
        <w:pStyle w:val="Normal"/>
        <w:numPr>
          <w:ilvl w:val="0"/>
          <w:numId w:val="2"/>
        </w:numPr>
        <w:ind w:left="360" w:right="99" w:hanging="360"/>
        <w:rPr/>
      </w:pPr>
      <w:r>
        <w:rPr>
          <w:sz w:val="28"/>
          <w:szCs w:val="28"/>
        </w:rPr>
        <w:t xml:space="preserve">Конденсато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ряжается д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через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и обмотку  2 («-« на правой обкладке).</w:t>
      </w:r>
    </w:p>
    <w:p>
      <w:pPr>
        <w:pStyle w:val="Normal"/>
        <w:ind w:left="-720"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уск</w:t>
      </w:r>
    </w:p>
    <w:p>
      <w:pPr>
        <w:pStyle w:val="Normal"/>
        <w:ind w:left="-720" w:right="99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└┘     проходит чере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на  базу 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отриц. →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отпирается →</w:t>
      </w:r>
    </w:p>
    <w:p>
      <w:pPr>
        <w:pStyle w:val="Normal"/>
        <w:ind w:left="-720" w:right="99" w:hanging="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↑.</w:t>
      </w:r>
    </w:p>
    <w:p>
      <w:pPr>
        <w:pStyle w:val="Normal"/>
        <w:ind w:left="-720" w:right="9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й блокинг-процесс (формирование фронта  импульса)</w:t>
      </w:r>
    </w:p>
    <w:p>
      <w:pPr>
        <w:pStyle w:val="Normal"/>
        <w:numPr>
          <w:ilvl w:val="0"/>
          <w:numId w:val="20"/>
        </w:numPr>
        <w:ind w:left="360" w:right="99" w:hanging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↑ → возбуждение в обмотке базы → сильная  обратная положительная обратная связь → лавинообразное нарастание  1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С заряжается током базы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входит в режим насыщения, прекращается прямой блокинг-процесс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0, все происходит скачком.</w:t>
      </w:r>
    </w:p>
    <w:p>
      <w:pPr>
        <w:pStyle w:val="Normal"/>
        <w:ind w:left="-720" w:right="9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ершины импульса (квазиустойчивое состояние)</w:t>
      </w:r>
    </w:p>
    <w:p>
      <w:pPr>
        <w:pStyle w:val="Normal"/>
        <w:ind w:left="-720" w:right="99" w:firstLine="360"/>
        <w:rPr/>
      </w:pPr>
      <w:r>
        <w:rPr>
          <w:sz w:val="28"/>
          <w:szCs w:val="28"/>
        </w:rPr>
        <w:t xml:space="preserve">По мере заря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пряжение на нем повышается, а тон заряда (базы) понижается следует снижение уровня  насыщения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, но он еще насыщен.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ый блокинг-процесс (формирование среза импульса)</w:t>
      </w:r>
    </w:p>
    <w:p>
      <w:pPr>
        <w:pStyle w:val="Normal"/>
        <w:ind w:left="-720" w:right="99" w:firstLine="720"/>
        <w:rPr/>
      </w:pPr>
      <w:r>
        <w:rPr>
          <w:sz w:val="28"/>
          <w:szCs w:val="28"/>
        </w:rPr>
        <w:t xml:space="preserve">Как только кажущейся ток коллектора станет меньше тока насыщения,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выйдет из режима насыщения, 1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 ↓ → положительное напряжение на обмотке базы → большое запирание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→ сильная обратная положительная связь → лавинообразный процесс, полное запирание транзистора, лавинообразный процесс прекращается, все происходит скачком. Возникающая в базовой обмотке трансформатора ЭДС заряжает емкость С.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исходного состояния</w:t>
      </w:r>
    </w:p>
    <w:p>
      <w:pPr>
        <w:pStyle w:val="Normal"/>
        <w:ind w:left="-720" w:right="99" w:firstLine="720"/>
        <w:rPr/>
      </w:pPr>
      <w:r>
        <w:rPr>
          <w:sz w:val="28"/>
          <w:szCs w:val="28"/>
        </w:rPr>
        <w:t xml:space="preserve">С разряжается чере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источник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и базовую обмотку трансформатора          за напряже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>.</w:t>
      </w:r>
    </w:p>
    <w:p>
      <w:pPr>
        <w:pStyle w:val="Normal"/>
        <w:ind w:left="-720" w:right="99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яд происходит медленно . Схема приходит в исходное состояние и ждет </w:t>
      </w:r>
      <w:r>
        <w:rPr>
          <w:b/>
          <w:sz w:val="28"/>
          <w:szCs w:val="28"/>
        </w:rPr>
        <w:t>запуска.</w:t>
      </w:r>
      <w:r>
        <w:br w:type="page"/>
      </w:r>
    </w:p>
    <w:p>
      <w:pPr>
        <w:pStyle w:val="Normal"/>
        <w:ind w:left="-720" w:right="9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хронизированный блокинг-генератор   </w:t>
      </w:r>
      <w:r>
        <w:rPr>
          <w:sz w:val="28"/>
          <w:szCs w:val="28"/>
        </w:rPr>
        <w:t>стр. 217[1]</w:t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99" w:firstLine="720"/>
        <w:rPr>
          <w:sz w:val="28"/>
          <w:szCs w:val="28"/>
        </w:rPr>
      </w:pPr>
      <w:r>
        <w:rPr>
          <w:sz w:val="28"/>
          <w:szCs w:val="28"/>
        </w:rPr>
        <w:t>В автоколебательном режиме  блокинг-генератору свойственна относительно низкая стабильность частоты. В целях ее повышения блокинг-генератор нередко синхронизируют импульсами с большой стабильностью периода.</w:t>
      </w:r>
    </w:p>
    <w:p>
      <w:pPr>
        <w:pStyle w:val="Normal"/>
        <w:ind w:left="-720" w:right="99" w:firstLine="720"/>
        <w:rPr/>
      </w:pPr>
      <w:r>
        <w:rPr>
          <w:b/>
          <w:sz w:val="28"/>
          <w:szCs w:val="28"/>
        </w:rPr>
        <w:t xml:space="preserve">Синхроимпульсы можно подводить к различным электродам </w:t>
      </w:r>
      <w:r>
        <w:rPr>
          <w:sz w:val="28"/>
          <w:szCs w:val="28"/>
        </w:rPr>
        <w:t>транзистора, но с таким расчетом, чтобы на базу действовали импульсы отрицательной полярности.</w:t>
      </w:r>
    </w:p>
    <w:p>
      <w:pPr>
        <w:pStyle w:val="Normal"/>
        <w:ind w:left="-720" w:right="99" w:firstLine="720"/>
        <w:rPr/>
      </w:pPr>
      <w:r>
        <w:rPr>
          <w:sz w:val="28"/>
          <w:szCs w:val="28"/>
        </w:rPr>
        <w:t>Принципиально работа блокинг – генератора в режиме синхронизации частоты не отличается от работы мультивибратора в том же режиме. Она сводится к тому, что синхроимпульсы с периодом Т</w:t>
      </w:r>
      <w:r>
        <w:rPr>
          <w:sz w:val="28"/>
          <w:szCs w:val="28"/>
          <w:vertAlign w:val="subscript"/>
        </w:rPr>
        <w:t xml:space="preserve">син </w:t>
      </w:r>
      <w:r>
        <w:rPr>
          <w:sz w:val="28"/>
          <w:szCs w:val="28"/>
        </w:rPr>
        <w:t>&lt; Т</w:t>
      </w:r>
      <w:r>
        <w:rPr>
          <w:sz w:val="28"/>
          <w:szCs w:val="28"/>
          <w:vertAlign w:val="subscript"/>
        </w:rPr>
        <w:t>бл ген</w:t>
      </w:r>
      <w:r>
        <w:rPr>
          <w:sz w:val="28"/>
          <w:szCs w:val="28"/>
        </w:rPr>
        <w:t xml:space="preserve"> открывают запертый транзистор блокинг – генератора несколько раньше того момента, в которой он открылся бы самостоятельно. При этом стабильность частоты блокинг – генератора определяется  стабильностью синхронизирующих импульсов.</w:t>
      </w:r>
    </w:p>
    <w:p>
      <w:pPr>
        <w:pStyle w:val="Normal"/>
        <w:ind w:left="-720"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нг – генератор можно использовать и для деления частоты</w:t>
      </w:r>
    </w:p>
    <w:p>
      <w:pPr>
        <w:pStyle w:val="Normal"/>
        <w:ind w:left="-720" w:right="99" w:firstLine="720"/>
        <w:rPr>
          <w:sz w:val="28"/>
          <w:szCs w:val="28"/>
        </w:rPr>
      </w:pPr>
      <w:r>
        <w:rPr>
          <w:sz w:val="28"/>
          <w:szCs w:val="28"/>
        </w:rPr>
        <w:t>В этом режиме период колебаний блокинг – генератора должен быть в несколько раз больше периода следования синхроимпульсов, а их амплитуда должна быть небольшой, чтобы транзистор блокинг – генератора отпирался не каждым синхроимпульсом, а через определенное число периодов.</w:t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3645" cy="2446655"/>
            <wp:effectExtent l="0" t="0" r="0" b="0"/>
            <wp:docPr id="29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99" w:hanging="0"/>
        <w:rPr/>
      </w:pPr>
      <w:r>
        <w:rPr>
          <w:sz w:val="28"/>
          <w:szCs w:val="28"/>
        </w:rPr>
        <w:t>Временные диаграммы, поясняющие работу              f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 МГц                         Т = 1 мкс</w:t>
      </w:r>
    </w:p>
    <w:p>
      <w:pPr>
        <w:pStyle w:val="Normal"/>
        <w:ind w:left="-720" w:right="99" w:hanging="0"/>
        <w:rPr/>
      </w:pPr>
      <w:r>
        <w:rPr>
          <w:sz w:val="28"/>
          <w:szCs w:val="28"/>
        </w:rPr>
        <w:t>блокинг – генератора в режиме деления частоты        f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?</w:t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нг – генератор на интегральной схеме</w:t>
      </w:r>
    </w:p>
    <w:p>
      <w:pPr>
        <w:pStyle w:val="Normal"/>
        <w:ind w:left="-72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880" cy="1428750"/>
            <wp:effectExtent l="0" t="0" r="0" b="0"/>
            <wp:docPr id="30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блокинг – генератора</w:t>
      </w:r>
    </w:p>
    <w:p>
      <w:pPr>
        <w:pStyle w:val="Normal"/>
        <w:ind w:left="-72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интегральной микросхеме</w:t>
      </w:r>
    </w:p>
    <w:p>
      <w:pPr>
        <w:pStyle w:val="Normal"/>
        <w:ind w:left="-72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втоколебательный)</w:t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промышленность выпускает микросхему 119АГ1, на которой могут быть собраны автоколебательный и ждущий блокинг – генераторы.</w:t>
      </w:r>
    </w:p>
    <w:p>
      <w:pPr>
        <w:pStyle w:val="Normal"/>
        <w:ind w:left="-720" w:right="99" w:firstLine="720"/>
        <w:rPr/>
      </w:pPr>
      <w:r>
        <w:rPr>
          <w:sz w:val="28"/>
          <w:szCs w:val="28"/>
        </w:rPr>
        <w:t xml:space="preserve">К микросхеме присоединены навесные элементы: импульсный трансформатор, элемен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и С базовой времязадающей цепи,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, стабилизирующий длительность формирующего импульса, и конденсатор 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фильтра. Эти элементы аналогичны элементам автоколебательного блокинг – генератора на транзисторах.</w:t>
      </w:r>
    </w:p>
    <w:p>
      <w:pPr>
        <w:pStyle w:val="Normal"/>
        <w:ind w:left="-720" w:right="99" w:firstLine="720"/>
        <w:rPr>
          <w:sz w:val="28"/>
          <w:szCs w:val="28"/>
        </w:rPr>
      </w:pPr>
      <w:r>
        <w:rPr>
          <w:sz w:val="28"/>
          <w:szCs w:val="28"/>
        </w:rPr>
        <w:t>Ряд незадействованных выводов микросхемы используется при выполнении ждущего блокинг – ген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vertAlign w:val="subscript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36:00Z</dcterms:created>
  <dc:creator>Skull</dc:creator>
  <dc:description/>
  <cp:keywords/>
  <dc:language>en-US</dc:language>
  <cp:lastModifiedBy>!!!</cp:lastModifiedBy>
  <dcterms:modified xsi:type="dcterms:W3CDTF">2008-02-02T05:54:00Z</dcterms:modified>
  <cp:revision>54</cp:revision>
  <dc:subject/>
  <dc:title/>
</cp:coreProperties>
</file>