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>КАЛЕНДАРНО-ТЕМАТИЧЕСКОЕ ПЛАНИРОВАНИЕ   10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51"/>
        <w:gridCol w:w="2396"/>
        <w:gridCol w:w="844"/>
        <w:gridCol w:w="2160"/>
        <w:gridCol w:w="1847"/>
        <w:gridCol w:w="2700"/>
        <w:gridCol w:w="1856"/>
        <w:gridCol w:w="1620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урок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 урок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Вид              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  - техническое обеспечение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учает физ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яв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и опы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чные методы опознания окружающего ми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смысл понятия «Физическое явление». Основные положения. Знать роль эксперименты и теории в процессе познания приро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   экспериментальных 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н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Ньют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ча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ческое движение, виды механических движений, его характерист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ческое движение и его ви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сновные понятия: закон, теория, вещество, взаимодействие. Смысл физических величин: скорость, ускорение, ма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машина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вномерное движение тел. Скорость. Уравнение равномерного движ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ьная точка, перемещение, скорость, пу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определение равномерного движения. Формулы для расчёта пути, скорости и время движен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лоток  и шарик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мерное движен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рость, путь, перемещ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основные понятия и формулы. Уметь применять их при решении задач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 Р.№20,21, 22, 23,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у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 А.П.Рымкевич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ри неравномерном движении. Ускорение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иментальное определение скор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ить по рисунку пройденный путь. Читать и строить графики, выражающие зависимость кинематических величин от времен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лоток и шарик.</w:t>
            </w:r>
          </w:p>
        </w:tc>
      </w:tr>
      <w:tr>
        <w:trPr>
          <w:trHeight w:val="71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мещение при равноускоренном движени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е перемещения. Уравнение координа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равнение движения и уметь применять его при решении задач. Уметь находить положение тела в любой момент времен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бор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линейное равноускоренное дви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закрепления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смысл равнозамедленного движения и равноускоренного дви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понятия «равноускоренное движение».  Знать формулы равноускоренного движения и уметь применять их при решении задач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Р.№52, 53, 54, 55, 56, 64, 67, 69, 71, 75,76, 78,81, 86,8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 А.П.Рымкевич.</w:t>
            </w:r>
          </w:p>
        </w:tc>
      </w:tr>
      <w:tr>
        <w:trPr>
          <w:trHeight w:val="123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линейное равноускоренное дви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закрепления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смысл равнозамедленного движения и равноускоренного дви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понятия «равноускоренное движение».  Знать формулы равноускоренного движения и уметь применять их при решении задач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Р.№52, 53, 54, 55, 56, 64, 67, 69, 71, 75,76, 78,81, 86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 А.П.Рымкевич.</w:t>
            </w:r>
          </w:p>
        </w:tc>
      </w:tr>
      <w:tr>
        <w:trPr>
          <w:trHeight w:val="123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ускоренное движен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закрепления знани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вноускоренное и равнозамедленное движ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основные формулы равнопеременного движения. Уметь решать графические задач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ение основных формул и понятий. Решение графических задачР.№57,58,8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па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Физический смысл. «Понятие ускорения свободного падения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акое падение называется свободны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Тест.                Задача (графи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бка Ньютона.</w:t>
            </w:r>
          </w:p>
        </w:tc>
      </w:tr>
      <w:tr>
        <w:trPr>
          <w:trHeight w:val="63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бодное паден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свободного па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 законы свободного падения, формулы и уметь их применять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Р.№ 202, 203.207, 209, 2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 А.П. Рымкевич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1»Измерение ускорения свободного пад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рение ускорения свободного паде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пределять ускорение свободного па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лабораторной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атив ,шарик на нити, секундомер, линейка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ижение по окруж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ательное движ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закономерность движения по окруж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 и груз на нити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 по окруж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я по окружности под действием силы тяжести и упруг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и уметь  применять формулы периодического движения тел по окружност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о сборником задач  Р. № 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борники зада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ымкевич, карточки –задания.</w:t>
            </w:r>
          </w:p>
        </w:tc>
      </w:tr>
      <w:tr>
        <w:trPr>
          <w:trHeight w:val="43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ая работа №2.» Изучение движения тел по окружности под действием сил упругости и тяжести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– практикум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 тела по окружности под действием сил тяжести и упруг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определять центростремительное ускорение при движении по окружност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татив, шарик на нити. циркуль, динамометр, линейка, весы с разновесами, лист бумаги.                                                                             </w:t>
            </w:r>
          </w:p>
        </w:tc>
      </w:tr>
      <w:tr>
        <w:trPr>
          <w:trHeight w:val="65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  работа№1: «Кинематика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 знани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не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именять полученные знания на практик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. 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- задания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ел в природе. Явление инерции. 1-й закон Ньютона. Инерциальные системы отсче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движение и его относи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относительности Галиле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смысл понятий: механическое движение, относительность, Приводить примеры инерциальной системы и неинерциальной,                                                                   объяснять движение небесных тел и искусственных спутников земл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задач Р. 115,116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шара, конспект на компьютере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илы как меры взаимодействия т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с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сил. Измерение си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ллюстрировать точки приложения сил, их направление. Знать векторное сложение си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  Р. № 1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метры и грузы разной массы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а -  мера инертност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ртность тел. Масса тела. Измерение масс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то свойство тел  «откликаться» ускорением на действие – инертность.  Масса – мера инертност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Ньют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 суперпозиций сил.2,3 законы Ньюто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и уметь применять законы Ньют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зический диктан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ы Ньютон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закрепления знани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и закона Ньюто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формулы законов Ньютона и уметь применять их при решении задач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Р. №139,140, 141,142,144,145, 150, 1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 А.П.Рымкевич.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в механ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часа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вление тяготения. Гравитационная си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цип дально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природу взаимодействия. Исследовать механические явления в макромир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решение задач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ы всемирного тягот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мирное тягот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и уметь объяснить, что такое гравитационная си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Р.170,171,177,17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осмическая скорость. Вес тела. Невесомость и перегруз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законов механики для развития космических исслед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точку приложения веса тела. Понятие о невесом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 Работа с конспек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метр и груз.</w:t>
            </w:r>
          </w:p>
        </w:tc>
      </w:tr>
      <w:tr>
        <w:trPr>
          <w:trHeight w:val="47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упруго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упругости. Закон Гука. Виды де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кон Гука и указывать границы его применимост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   Разбор ключевых задач.  Р.№163.16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ужины и груз.</w:t>
            </w:r>
          </w:p>
        </w:tc>
      </w:tr>
      <w:tr>
        <w:trPr>
          <w:trHeight w:val="47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 т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с тела и его зависимость от услов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что вес – сила упругости. Знать когда тело теряет вес и когда увеличивает свой вес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конспек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намометр и груз.</w:t>
            </w:r>
          </w:p>
        </w:tc>
      </w:tr>
      <w:tr>
        <w:trPr>
          <w:trHeight w:val="47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а трения и сопроти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а трения покоя, скольжения и качения.  Силы сопротивления при движении тел в жидкостях и газ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виды сил трения. Формулы и уметь применять их при решении задач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бор задачи Р.№26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ибометр, брусок, грузы.</w:t>
            </w:r>
          </w:p>
        </w:tc>
      </w:tr>
      <w:tr>
        <w:trPr>
          <w:trHeight w:val="47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аконов динам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ции сил в двух мерной системе координ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пределения всех сил и уметь определять их проекции в двух мерной системе координа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ждение проек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 решения задач на уравнение динамик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а тяжести, трения, упругости  и их обозначение и определ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бозначать все силы природы на чертеже. Уметь составлять уравнение динамик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бор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менение законов динамик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ы  тяжести и упругости. Сила трения.  Ускор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решать задачи на движение тел под действием нескольких си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Р.№271,272,273, 274,27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ник задач А.П.Рымкевич.</w:t>
            </w:r>
          </w:p>
        </w:tc>
      </w:tr>
      <w:tr>
        <w:trPr>
          <w:trHeight w:val="47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 законов динамик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закрепления знани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а тяжести и  упругости.  Ускор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составлять уравнение динамики. Уметь решать задачи на движение связанных те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ая работа.              Решение задач Р.№ 305,306,307,3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очки - задания.                 Сборник задач А.П.Рымкевич.</w:t>
            </w:r>
          </w:p>
        </w:tc>
      </w:tr>
      <w:tr>
        <w:trPr>
          <w:trHeight w:val="47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 законов динамик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закрепления знани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ы  действующие на тело при движении по наклонной плоск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решать задачи  на движение тел по наклонной плоскост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 Р. № 282,283,284,28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ник задач А.П.Рымкевич.</w:t>
            </w:r>
          </w:p>
        </w:tc>
      </w:tr>
      <w:tr>
        <w:trPr>
          <w:trHeight w:val="47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 законов динамик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ы действующие на тело при движении по окружности. Центростремительное ускор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составлять уравнение динамики.  Знать направление центростремительного ускорения. Знать динамику движения тел по окружност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Р.№297,298,299,3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очки - зад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 А.П. Рымкевич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 работа№2: «Динамик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Законы динам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и уметь применять  законы Динам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чки - задания. 4-варианта.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ы сохранения меха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пульс. Импульс силы. Закон сохранения импуль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, изучение нового материа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импуль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мысл физических величин: импульс тела; импульс силы; смысл физических законов классической механики; сохранение энергии; импульса. Границы применяем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. № 324, 325.Анализ контролной 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а шара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уль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импуль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решать задач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по карточкам.            Р.№ 314,315,3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чами.</w:t>
            </w:r>
          </w:p>
        </w:tc>
      </w:tr>
      <w:tr>
        <w:trPr>
          <w:trHeight w:val="10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ытов иллюстрирующих проявление механической 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смысл физических величин: работа. Частные случаи выполнения работы.         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Р.№333,342, 35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метр, груз, линейка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работы с мощ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формулу связи работы у мощ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определять мощность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намометр, груз, секундомер,   линейка.      </w:t>
            </w:r>
          </w:p>
        </w:tc>
      </w:tr>
      <w:tr>
        <w:trPr>
          <w:trHeight w:val="44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 мощность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закрепления знани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. Мощность. Единицы измерения  работы и мощ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формулы для определения механической работы и мощности. Уметь применять их при решении задач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ение определений и форм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Р.№ 331, 332, 334,339.393.394,400,401,39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ник задач  А.П.Рымкевич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энергия: кинетическая и потенциальна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тическая и потенциальная энерг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то энергия это величина определяемая состоянием систем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Решение задачи Р.№347, 35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сохранения и превращения энергии в механик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энер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границы применения закона сохранения энерг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по карточкам.  Решение задачи Р. №35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атив,   шар на нити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кинетической и потенциальной энерги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тическая  энергия и её изменение. Работа силы тяжести и упруг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му о кинетической и потенциальной энергии и уметь применять её при решении задач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 и шар на нити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ы  сохранения в механик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энер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именять полученные знания на практик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Р. 358,360,338,336,343,344,345,347,34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 Рымкевич.</w:t>
            </w:r>
          </w:p>
        </w:tc>
      </w:tr>
      <w:tr>
        <w:trPr>
          <w:trHeight w:val="36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4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 работа№3: «Законы сохранения в механики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ы сохранения в механ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именять полученные знания на практик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 работа по карточ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чки - задания.</w:t>
            </w:r>
          </w:p>
        </w:tc>
      </w:tr>
      <w:tr>
        <w:trPr>
          <w:trHeight w:val="552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менты статики 2 час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новесие абсолютно твёрдых те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и второе условие равновесия т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первое и второе условие равновесия твёрдых те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конспек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абсолютно твёрдого тела.</w:t>
            </w:r>
          </w:p>
        </w:tc>
      </w:tr>
      <w:tr>
        <w:trPr>
          <w:trHeight w:val="55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: «Условия равновесия тел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закрепления знани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мент силы. Условия равновесия т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условия равновесия тел и уметь применять их при решении задач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ы молекулярно-кинетической те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ние вещества. Молекула. Основные положения молекулярно – кинетической теории строение ве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атомистической гипотезы строения вещества. Броуновское движ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смысл понятий: атом, атомное ядро. Характеристики молеку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качественных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 с водой, медный купорос. Прибор для демонстрации Броуновского движения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а молекул, количество ве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 Закрепление зна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а атома. Молярная м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смысл физических величин: количество вещества, масса молеку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Р.№454,4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Менделеева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.К.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 массы молекулы. Количество ве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читывать количество вещества и массу молеку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№454,455.456.457,460,461,47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Менделеева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ние газообразных, жидких и твердых те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агрегатных состояний ве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характеристику молекул. Уметь описывать свойства газов, жидкостей и твердых те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и №45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Менделе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альный газ в молекулярно-кинетической теори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модель идеального газа. Среднее значение скорости теплового движения молек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одель идеального газа. Знать формулу для расчёта средней скорости и уметь её применять при решении задач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конспек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еальный газ в молекулярно-кинетической теории. Основное уравнение    МК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альный газ в молекулярно - кинетической  теории. Основное уравнение МК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формулы МКТ при решении задач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Решение задач Р.№476,473,474,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пьюте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молекулярно-кинетической теор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систематизации и обобщ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вое движение молеку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характеристики молеку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 Р.№ 462. Устный опр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.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час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 и тепловое равновеси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пература мера  средней  кинетической энергии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состояние теплового равновесия веще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качественн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. Термометр.</w:t>
            </w:r>
          </w:p>
        </w:tc>
      </w:tr>
      <w:tr>
        <w:trPr>
          <w:trHeight w:val="171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бсолютная температура. Температура – мера  средней кинетической энергии молек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температура и ее связь с температурой  в Цельсиях. Температура - мера средней кинетической энергии. Постоянная         Больцма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нимать, что температура – мера средней кинетической энергии. Знать формулу связывающую  кинетическую энергию с температурой.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 Решение задачи Р.№ 47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аблица.</w:t>
            </w:r>
          </w:p>
        </w:tc>
      </w:tr>
      <w:tr>
        <w:trPr>
          <w:trHeight w:val="49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: «Зависимость давления газа от концентрации молекул и температуры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исимость давления газа от концентрации молекул и температур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формулу связи давления, температуры и концентрации. Уметь переводить температуру в градусах Цельсиях в температуру в кельвина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Р.№479,480,481 ,483,48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 А.П. рымкевич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5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 работа№4: «Основы МКТ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 М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сновные законы МКТ, уметь решать задач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-задания.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остояния идеального газа 4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превращение жидкостей и газов 8 час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акропараметры газа. Уравнение состояния идеального газа. Газовые  закон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вление газа. Уравнение состояния идеального г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изический смысл понятий: объем, масса, давление ,температур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 беседа.  Решить задачи № 493.49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аблица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е  закон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процессы в газ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зопроцессы и их значение в жизни человек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ение основных формул и понятий.            Решение задач Р. №  516,517,518,527,538,5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 А.П.Рымкевич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е  зак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закрепление материа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е зак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именять газовые законы, решать графические задач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рафических задач.Р.№544,54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 А.П.Рымкевич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вые закон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закрепление материа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е зак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именять газовые законы, решать графические задач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рафических задач.Р.№544,54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 А.П.Рымкевич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давления насыщенного пара от температуры. Кипен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иментальное  доказательство зависимости давления насыщенного пара темпер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точки замерзания и кипения воды при нормальном давлен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ст.                 Качественные задачи.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№49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лажности воздуха. Абсолютная и относительная влажность воздух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боры и  уметь ими пользоватьс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психрометрической таблиц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рометр и психрометрическая таблица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: «влажность воздуха»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лажность воздух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рассчитывать влажность воздух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Р.№ 548, 549, 553,554,574,57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рометрическая таблица.</w:t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ерхностное натяжение.  Смачивание. Капиллярные 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а поверхностного натяжения. Смачивающая и не смачивающая жидкость. Капиллярные яв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для расчёта силы поверхностного натяжения; расчёта высоты и опускания жидкости при капиллярных явления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ая работа по карточ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кан с водой, кнопки. Капиллярные труб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ёкла лабораторные.</w:t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: « Свойства жидкостей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ы поверхностного натяжения. Капилляр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формулу для расчёта силы поверхностного натяжения и уметь её применять при решении задач. Уметь находить высоту подъёма и опускания жидкости в капилляра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ронтальный опрос.                         Решение задач Р.№ 581, 585. 588. 593,59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 А.П. Рымкевич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вёрдые те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ические и аморфные тела. Виды и типы кристаллических решет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войства  кристаллических и аморфных тел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й опрос.  Составление конспек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</w:t>
            </w:r>
          </w:p>
        </w:tc>
      </w:tr>
      <w:tr>
        <w:trPr>
          <w:trHeight w:val="47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свойства твёрдых т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ение механических свойств  твёрдых тел на основе молекулярно - кинетической теори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формулу закона Гука, механического напряжения и коэффициента упругост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ение основных свойств твёрдых 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исание конспек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стилин. Линейка. Мел.</w:t>
            </w:r>
          </w:p>
        </w:tc>
      </w:tr>
      <w:tr>
        <w:trPr>
          <w:trHeight w:val="47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: « механические свойства твёрдых тел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закрепления знани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свойства твёрдых т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именять полученные знания для решения задач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Р.№ 598, 604. 606,607,608,6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чки - задания. Сборник задач А.П. Рымкевич.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термодинам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час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енняя энергия и работа в термодинамике. Количество тепло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вое движение молеку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иводить примеры практического использования физических зн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 беседа. Решить задачи Р.№621.6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ый закон термодинамики. Необратимость процессов в природе. Применение 1 закона к изопроцессам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закон  термодинамики необратимость тепловых проце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 оценки влияния на организм человека и другие орга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.                   Заполнение табл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л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на компьютере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цип действия теплового двигателя. Двигатель внутреннего сгорания. Дизель. КПД тепловых двигател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применение в повседневной  жизни физических знаний об охране окружающей ср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ть экологические проблемы, связанные с работой тепловых двигателей, атомных реакторов и гидроэлектростан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з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Конспе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ьютер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термодинам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термодинам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сновы термодинамики и уметь применять их при решении задач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№ 651.655.677. Подготовка к контрольной рабо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 Рымкевич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7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 работа№5: «Основы термодинамик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термодинам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сновы термодинам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чки - задания.</w:t>
            </w:r>
          </w:p>
        </w:tc>
      </w:tr>
      <w:tr>
        <w:trPr>
          <w:trHeight w:val="111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электродинамики 13  час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электродинамика. Строение атома. Электрон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ментарный электрический заряд. Закон сохранения электрического за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ить примеры электризации тел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бонитовая и стеклянная палочки , шерсть и шёлк.  Электрофорная машина,  гильзочки на  подставках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улона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й смысл  закона Кул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границы применимости закона Кул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Р. 682,68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.</w:t>
            </w:r>
          </w:p>
        </w:tc>
      </w:tr>
      <w:tr>
        <w:trPr>
          <w:trHeight w:val="65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ул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улона и границы его применим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кон Кулона и уметь применять его при решении задач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вторение основных формул и понятий. Решение задач Р.№686,687, 690,69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 А.П.Рымкевич.</w:t>
            </w:r>
          </w:p>
        </w:tc>
      </w:tr>
      <w:tr>
        <w:trPr>
          <w:trHeight w:val="65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 Кулон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Кулона и границы его применим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кон Кулона и уметь применять его при решении задач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вторение основных формул и понятий. Решение задач Р.№686,687, 690,69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 А.П.Рымкевич.</w:t>
            </w:r>
          </w:p>
        </w:tc>
      </w:tr>
      <w:tr>
        <w:trPr>
          <w:trHeight w:val="161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ическое поле. Напряженность электрического по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цип суперпозиции по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ование электрических зарядов.  Напряжённость поля точечного заряда, сферы и плоск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принцип суперпозиций по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для определения напряжённости поля точечного заряда, сферы, шара и плоскост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. Компьютер.</w:t>
            </w:r>
          </w:p>
        </w:tc>
      </w:tr>
      <w:tr>
        <w:trPr>
          <w:trHeight w:val="14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овые линии электрического пол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ческое изображение электрических по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сравнивать напряженность в различных точках и показывать направление силовых ли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й дикта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 Р.№ 700, 702,703,7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 А.П.Рымкевич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электродинам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ающего  повтор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электродинам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то такое силовые линии электрического поля. Знать основные понятия и формулы основ электродинамик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альный опрос.                    Решение задач Р. №7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тежи.</w:t>
            </w:r>
          </w:p>
        </w:tc>
      </w:tr>
      <w:tr>
        <w:trPr>
          <w:trHeight w:val="46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ники и диэлектрики в электрическом пол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и в электрическом поле.  Диэлектрики в электрическом поле. Два вида диэлектриков. Поляризация диэлектр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поведение проводников и диэлектриков в электрическом п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поляризацию диэлектриков в электрическом пол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ая работа с учебн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(таблица)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 электростатического  поля и разность потенциал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е поля. Эквипотенциальные поверхности  электрических полей. Энергия электрического поля. Связь между напряжённостью и напряжени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артину эквипотенциальных поверхностей электрических полей. Знать формулы  потенциала и разности потенциалов. Знать формулу связи напряжённости и напряжен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ест.           Решение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74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абл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-  задания.</w:t>
            </w:r>
          </w:p>
        </w:tc>
      </w:tr>
      <w:tr>
        <w:trPr>
          <w:trHeight w:val="86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: Потенциал и разность потенциал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нциал и разность потенциал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формулы и уметь применять их при решении задач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альный опрос. Решение задач Р.№732.734, 741, 745,7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ник задач А.П.Рымкевич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енсаторы. Электроёмкость конденсаторов. Назначение, устройство и виды конденсаторов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емкость конденсатора. Электроёмкость плоского конденсат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основные формулы для определения электроёмкости конденсаторов. Знать применение и соединение конденсаторов 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шение задач Р.№929.7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денсаторы различной ёмкости, конденсатор переменной ёмкости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: Электроёмкость конденсатор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ёмкость конденсаторов. Энергия заряженного конденсат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основные формулы для определения электроёмкости конденсаторов и уметь применять их при решении задач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Р.№ 750, 752, 754, 756, 761, 762,77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рточки - задания.    Сборник задач А.П.Рымкевич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8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 работа№6: «Основы электростатик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лектростат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спользовать приобретенные знания и умения в практической деяте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(зач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чки с вопросами и карточки с задачами.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ы постоянного то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час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ий т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 тока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. Сила 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условия существования электрического т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явление электр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висимость тока от напряжен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 беседа по данной теме за курс физики 8 кла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нель с приборами (амперметр. вольтметр, резистор )</w:t>
            </w:r>
          </w:p>
        </w:tc>
      </w:tr>
      <w:tr>
        <w:trPr>
          <w:trHeight w:val="67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 Ома для участка цепи. Сопротивление проводник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Ома для участка цепи. Сопротивление провод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закон Ома и уметь применять его при решении задач. Знать причину возникновения сопротивления и его зависимость от геометрических размеров проводник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монстрация опы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метр, вольтметр, проводники из разного материала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Ома для участка цепи. Решение задач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закон Ома. Расчёт сопротивления провод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и  уметь рассчитывать зависимость электрического тока от напряжения и сопротивление проводник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 задач Р. № 785,786, 775, 776, 78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ник задач А.П.Рымкевич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овательное и параллельное соединение проводник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ы последовательного и параллельного соединения провод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законы соединения проводников и уметь решать задачи на соединение  проводников в  цеп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монстрация опы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нель с приборами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9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  «Электрическая цепь. Последовательное и параллельное соединение проводнико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- практикум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единение провод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хемы соединения проводников и уметь рассчитывать электрические цеп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 питания, амперметр. вольтметр, реостат, 2 резистора, ключ, соединительные провода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и мощность электрического то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мощностью  и работой электрического то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смысл физических  величин: работа, мощн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  Решение задач Р.№803,8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нель с  приборами (моторчик с лопастями, амперметр и вольтметр)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жущая с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 для полной цеп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электродвижущей силы. Формула закона Ома для полной цеп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мысл законов Ома для полной цеп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№875.87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лица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 « Измерение Э.Д.С. и внутреннего сопротивления источника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– практикум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ение электродвижущей силы и внутреннего сопротивления  источника т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ировать практические навыки работы с электроизмерительными прибор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чник питания, амперметр, вольтметр, ключ, реостат. </w:t>
            </w:r>
          </w:p>
        </w:tc>
      </w:tr>
      <w:tr>
        <w:trPr>
          <w:trHeight w:val="9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остоянного т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закрепления и применения  зна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электрических цепей. Закон Ома для полной цепи. Э.д.сила Работа и мощ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и уметь применять законы постоянного ток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задач на расчет электрических цеп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№792, 794, 799, 798, 802, 812,814.815, 817. 818, 820, 822. 823, 825. 8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ьютер. Задачи.</w:t>
            </w:r>
          </w:p>
        </w:tc>
      </w:tr>
      <w:tr>
        <w:trPr>
          <w:trHeight w:val="9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постоянного ток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закрепления и применения  зна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электрических цепей. Закон Ома для полной цепи. Э.д.сила Работа и мощ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и уметь применять законы постоянного ток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задач на расчет электрических цеп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№792, 794, 799, 798, 802, 812,814.815, 817. 818, 820, 822. 823, 825. 8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ьютер. Задачи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9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 работа№7: «Законы постоянного тока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ы постоянного т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физические величины, формулы и уметь их применять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очки  –задания. Карточки с вопросами.</w:t>
            </w:r>
          </w:p>
        </w:tc>
      </w:tr>
      <w:tr>
        <w:trPr>
          <w:trHeight w:val="230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ический ток в различных сред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а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ическая проводимость различных веществ. Зависимость сопротивления проводника от температуры. Сверхпроводимо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ический ток в полупроводниках. Применение полупроводниковых  прибор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  в металлах, полупроводниках, жидкостях и газ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формулу расчета зависимости сопротивления  проводника от температу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устройство и применение полупроводниковых прибор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864. 865, 8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пьютер.   Конспект.  Табл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 Рымкевич.</w:t>
            </w:r>
          </w:p>
        </w:tc>
      </w:tr>
      <w:tr>
        <w:trPr>
          <w:trHeight w:val="29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 в вакууме. Электронно -  лучевая труб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ический ток в газах. Несамостоятельный и самостоятельный разря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применение в повседневной жизни физических знаний об электронно – лучевой труб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ение несамостоятельного и самостоятельного разряда  на пр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устройство и принцип  действия лучевой труб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ение электрического тока в газ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Р. № 899,9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ический ток в жидкост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ический ток в жидкост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применение электролиз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Р. № 891,890, 9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</w:t>
            </w:r>
          </w:p>
        </w:tc>
      </w:tr>
      <w:tr>
        <w:trPr>
          <w:trHeight w:val="4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 работа№8: Тест  «Электрический ток в различных среда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ический ток в различных сред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спользовать приобретенные знания и умения в практической деяте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чки - задани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за курс физики 10 кл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ойденного материал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ы механики, молекулярная физика, электродина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именять знания законов физ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ение за курс физики 10 класс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ойденного материал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ы механики, молекулярная физика, электродина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именять знания законов физ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физ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 и уметь применять законы физ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  <w:tab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021" w:right="45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42:00Z</dcterms:created>
  <dc:creator>user</dc:creator>
  <dc:description/>
  <cp:keywords/>
  <dc:language>en-US</dc:language>
  <cp:lastModifiedBy>мария</cp:lastModifiedBy>
  <cp:lastPrinted>2011-08-17T09:54:00Z</cp:lastPrinted>
  <dcterms:modified xsi:type="dcterms:W3CDTF">2012-09-16T09:54:00Z</dcterms:modified>
  <cp:revision>56</cp:revision>
  <dc:subject/>
  <dc:title>                                                              КАЛЕНДАРНО-ТЕМАТИЧЕСКОЕ ПЛАНИРОВАНИЕ   10 КЛАСС</dc:title>
</cp:coreProperties>
</file>