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firstLine="1701"/>
        <w:rPr>
          <w:b/>
          <w:b/>
          <w:sz w:val="36"/>
          <w:szCs w:val="36"/>
        </w:rPr>
      </w:pPr>
      <w:r>
        <w:rPr>
          <w:rFonts w:cs="Calibri"/>
          <w:b/>
          <w:sz w:val="24"/>
          <w:szCs w:val="24"/>
        </w:rPr>
        <w:t xml:space="preserve">                                                 </w:t>
      </w:r>
      <w:r>
        <w:rPr>
          <w:b/>
          <w:sz w:val="36"/>
          <w:szCs w:val="36"/>
        </w:rPr>
        <w:t>Календарно – тематическое планирование 7 класс.</w:t>
      </w:r>
    </w:p>
    <w:p>
      <w:pPr>
        <w:pStyle w:val="Normal"/>
        <w:tabs>
          <w:tab w:val="clear" w:pos="709"/>
          <w:tab w:val="left" w:pos="7050" w:leader="none"/>
        </w:tabs>
        <w:ind w:left="-1701" w:firstLine="10206"/>
        <w:rPr/>
      </w:pPr>
      <w:r>
        <w:rPr/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409"/>
        <w:gridCol w:w="709"/>
        <w:gridCol w:w="1276"/>
        <w:gridCol w:w="1843"/>
        <w:gridCol w:w="2693"/>
        <w:gridCol w:w="2410"/>
        <w:gridCol w:w="2409"/>
      </w:tblGrid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 </w:t>
            </w:r>
            <w:r>
              <w:rPr/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</w:t>
            </w:r>
            <w:r>
              <w:rPr>
                <w:b/>
                <w:sz w:val="24"/>
                <w:szCs w:val="24"/>
              </w:rPr>
              <w:t>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 – техническое обеспечение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Физика и физические  методы изучения прир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 час</w:t>
            </w:r>
            <w:r>
              <w:rPr/>
              <w:t>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ехника безопасности в кабинете физики. Что изучает физика. Физика-наука о природе.  Понятие физического тела, вещества, материи, явления и зак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ка безопасности.  Понятия: физическое тело,  вещество, материя, физическое яв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смысл понятия вещество, материя, физическое тело, 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ронтальная бесе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онстрация различных видов явлений:  тепловое, механическое, электромагнитное и оптическо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ампа на подставке, машинка  механическая,  источник тока, проволочное кольцо и магнит. Электрофорная машина и  султаны. Стакан с водой и ложка.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ие величины. Измерение физических величин. Система един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зические величины и их измерение. Система един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меть находить цену деления прибора.   Уметь снимать показания прибора. Выражать результаты в СИ. Уметь находить погрешность измер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Л.№ 31, 32.33,34,35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лакат. Мензур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борник задач В.И. Лукашик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абораторная работа №1: «Определение цены деления шкалы измерительного при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практик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Определить  цену деления измерительной шкалы и определить  объём жидкост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меть находить цену деления  шкалы мензурки и объём налитой в неё жидк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аборатор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ензурка, стакан с водой.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ервоначальные сведения о строении вещества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5 ча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ение вещества. Молеку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мбинирован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одель «Броуновского движения». Материя, вещество, молекула, а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мысл понятий: вещество, взаимодействие. молекула, атом.  Уметь  описывать и объяснять физическое явление – диффуз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Фронтальный опро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такан с водой, медный купо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одель молекулы.</w:t>
            </w:r>
          </w:p>
        </w:tc>
      </w:tr>
      <w:tr>
        <w:trPr>
          <w:trHeight w:val="1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ффузия в газах, жидкостях и твёрдых телах. Скорость движения молекул и температура т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рок изучения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екание диффузии в газах, жидкостях и твёрдых телах.  Тепловое движение молекул и атомов. Зависимость скорости движения молекул от темпера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нать как протекает диффузия и от каких  физических величин она зависи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Карточки  - задания.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хучее вещ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створ медного купороса, термометр. Плакат.</w:t>
            </w:r>
          </w:p>
        </w:tc>
      </w:tr>
      <w:tr>
        <w:trPr>
          <w:trHeight w:val="1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аимное притяжение и отталкивание молекул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заимодействие частиц ве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какие силы действуют между молекулами ве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гра  «Ленточ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лак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ел, пластилин.</w:t>
            </w:r>
          </w:p>
        </w:tc>
      </w:tr>
      <w:tr>
        <w:trPr>
          <w:trHeight w:val="1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ри состояния ве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Строение газов, жидкостей и  твёрдых т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нать строение газов, жидкостей и твёрдых т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ть различие в молекулярном строении т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Составление классификационной таблицы: «Строение веществ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мпьютер.</w:t>
            </w:r>
          </w:p>
        </w:tc>
      </w:tr>
      <w:tr>
        <w:trPr>
          <w:trHeight w:val="1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1 «Строение вещества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контроля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троение вещества.  Три состояния ве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строение ве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 описывать и объяснять  различные состояния ве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Те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арточки – задания.</w:t>
            </w:r>
          </w:p>
        </w:tc>
      </w:tr>
      <w:tr>
        <w:trPr>
          <w:trHeight w:val="2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200"/>
              <w:rPr/>
            </w:pPr>
            <w:r>
              <w:rPr/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т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22 ча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Механическое движение. Понятие материальной точки. Путь. Переме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20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20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Механическое движение. Траектория.</w:t>
            </w:r>
            <w:r>
              <w:rPr>
                <w:b/>
              </w:rPr>
              <w:t xml:space="preserve">  </w:t>
            </w:r>
            <w:r>
              <w:rPr/>
              <w:t>Путь. Перемещение. Прямолинейное равномерное дви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200"/>
              <w:rPr/>
            </w:pPr>
            <w:r>
              <w:rPr/>
              <w:t>физический закон, взаимодействие.  Уметь описывать и объяснять равномерное прямолинейное дви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Составление конспекта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еханическая машинка.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корость тела. Равномерное и неравномерное дви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мбинирован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корость прямолинейного равномерного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нать смысл понятий: путь, скорость, перемещ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прос.  Те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Расчёт скорости, пути и времени 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Урок закрепления 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етоды измерения расстояния, времени, скор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Уметь выявлять зависимость:  пути от скорости, пути от времени, скорости от времени.  Знать перевод единиц измерения  в  С 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Т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ние задач Л. № 111, 113, 114, 117, 121, 124, 125, 126, 128, 137, 145, 150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К</w:t>
            </w:r>
            <w:r>
              <w:rPr/>
              <w:t>арточки – задания.</w:t>
            </w:r>
            <w:r>
              <w:rPr>
                <w:b/>
              </w:rPr>
              <w:t xml:space="preserve">                   С</w:t>
            </w:r>
            <w:r>
              <w:rPr/>
              <w:t>борник задач В.И. Лукашик.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Расчёт скорости, пути и времени 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Урок закрепления 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Методы измерения расстояния, времени, скор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Уметь выявлять зависимость:  пути от скорости, пути от времени, скорости от времени.  Знать перевод единиц измерения  в  С 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Решение задач Л. № 111, 113, 114, 117, 121, 124, 125, 126, 128, 137, 145, 15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/>
              <w:t>борник задач В.И. Лукашик.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 xml:space="preserve">13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 xml:space="preserve">Инерц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Явление  инерции.</w:t>
            </w:r>
            <w:r>
              <w:rPr>
                <w:b/>
              </w:rPr>
              <w:t xml:space="preserve">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З</w:t>
            </w:r>
            <w:r>
              <w:rPr/>
              <w:t>нать  отличие явления инерции от движения по инер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Опорный конспек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блюдение за движением мяча и груза на пружи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Мяч. Груз на пружине.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нтрольная работа №2 »Механическое движ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Урок контроля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Механическое дви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ить, скорость,  врем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Знать  формулы  равномерного движения и уметь их применять при решении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Те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/>
              <w:t>Карточки – задания.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/>
              <w:t>15.</w:t>
            </w:r>
            <w:r>
              <w:rPr>
                <w:b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 те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а т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 те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ела. Единицы мас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пределения массы. Единицы масс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рный конспек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тележки. Тела разных масс. Весы.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6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Лабораторная работа №2. «Измерение массы тела  на вес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Урок практик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Методы  измерения массы те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Уметь работать с приборами при нахождении  массы те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/>
              <w:t>Лаборатор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/>
              <w:t>Весы с разновесами,  тела разных масс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лотность ве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лотность ве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плот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Знать определение плотности  вещества, формул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/>
              <w:t>Те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/>
              <w:t>Тела разной плотности.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Лабораторная работа №3 «Измерение объёма твёрдого те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</w:t>
            </w:r>
            <w:r>
              <w:rPr/>
              <w:t>рок практик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Измерение  объёма твёрдого те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Уметь работать  с приборами ( мензурка 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Лаборатор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/>
              <w:t>Мензурка, стакан с водой,  тела разного объёма.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Лабораторная работа №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 Определение плотности твёрдого тел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Урок практик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Определение  плотности твёрдого те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Уметь работать с приборами. Правильно делать вывод по проделанной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Лаборатор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/>
              <w:t>Мензурка, весы с разновесами,  металлический цилиндр,  Тело неправильной  формы.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Расчёт массы и объёма вещества по его пло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Методы нахождения  массы и плот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Уметь работать  с физическими величинами, входящими в формулу массы ве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Повторение основных формул.                       Решение задач Л.№ 228, 229, 232, 241, 256, 257, 25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 xml:space="preserve">Сборник задач  В.И.   Лукашик.           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счёт массы и объёма вещества  по его пло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Урок закрепления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Методы нахождения  плотности вещества по его массе и объёму,  объёма тела по его плотности и масс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меть работать с физическими величинами, входящими в формулу  плотности ве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Физический дикт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ешение задач Л.№ 259,260, 261, 268, 269, 272, 28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/>
              <w:t>Сборник задач В.И.Лукашик.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Контрольная работа №3 «Плотность веще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рок контроля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етоды нахождения плотности, массы и объёма те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Уметь воспроизводить и находить физические величины: массу, плотность и объём те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Те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/>
              <w:t>Карточки – задания.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Сила.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Сила – причина изменения скор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Сила.  Обозначение силы.  Изображение си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нать определение силы, обозначение, единицы изме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порный конспек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/>
              <w:t>Компьютер.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Явление тяготения. Сила тяже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Объяснение явления притяжения тел к Земле. Сила тяже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Знать определение силы тяжести. Уметь схематически изображать точку её приложения к те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Физический диктант.  Опорный конспек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Грузы разной массы. Компьютер.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Сила упруг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с т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Сила упругости. Природа силы упруг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с те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Знать определение силы упругости и веса  тела. Уметь схематически изображать тоску её приложения к те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порный конспек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Линейка на подставках, груз. Штатив  и      пружина.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Единицы силы. Связь между силой и массой тел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мбинированный 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Единицы измерения силы. Формула связи силы и массы те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тработка формулы связи между  силой  и     массой тела.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Т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Л. №318,319, 321, 334, 335, 33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Карточки – задания.  Сборник задач В.И. Лукашик.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Динамометр.                            Лабораторная работа №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 Градуирование пружины и измерение сил  динамометром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Урок практик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Метод измерения си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Уметь работать  с       приборами и  делать вывод по проделанной работе. Правильно градуировать пружи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аборатор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намометр, металлический цилиндр, грузы массой 100, 200, 300 грамм.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Графическое изображение силы. Сложение с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Правило сложения си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Умение составлять схемы векторов  сил, действующих на тело. Умение работать с чертёжными инструмен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ешение задач Л. № 354, 355, 356, 358, 360, 361, 36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Сборник задач В.И.Лукашик.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ила трения. Роль трения в техн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Сила трения и её виды.  Причины возникновения силы тр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 xml:space="preserve">Знать определение силы трения. Уметь приводить пример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Самостоятельная работа. Заполнение таблиц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Карточки – задания.</w:t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Контрольная работа №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 Сил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рок контроля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Силы тяжести, вес тела, сила упругости и  сила тр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меть применять формулы при решении задач.  Знать точки приложения разных си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Контро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арточки – задания.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Давле  ние  твёрдых тел, жидкостей и газов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20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часов</w:t>
            </w: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Давление. Способы увеличения и уменьшения д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Давление. Формула для определения давления.  Единица измерения давления. Способы уменьшения и увеличения д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нать формулу для определения давления и уметь  применять её для определения  силы и площади оп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порный конспе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полнить таблицу (работа с учебником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еревянный брус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мпьютер.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 xml:space="preserve">32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ешение задач: »Давление твёрдых те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Урок закрепления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Давление.  Расчёт давления  твёрдых т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Уметь воспроизводить и находить физические величины: давление, силу и площад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Тест.             Решение задач Л.№ 439, 442, 449, 450, 451, 452, 455, 456, 45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Карточки – задания.  Сборник задач В.И. Лукашик.</w:t>
            </w:r>
          </w:p>
        </w:tc>
      </w:tr>
      <w:tr>
        <w:trPr>
          <w:trHeight w:val="1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Давление  в жидкости и газе. Закон Паска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Передача давления жидкостями и газами. Закон Паска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Знать  чем  вызвано давление газов и  жидкостей.  Знать закон Паскаля и уметь объяснять передачу  давления в жидкостях и газ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Фронтальный опро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Шар Паска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клянная трубка, один конец которой    закрыт резиновой плёнкой,  поршень.</w:t>
            </w:r>
          </w:p>
        </w:tc>
      </w:tr>
      <w:tr>
        <w:trPr>
          <w:trHeight w:val="1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Расчет  давления жидкости на дно и стенки сос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счет давления жидк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Знать   Формулу для расчёта  давления жидкостей  на дно сосу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Вывод форму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суд с вод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суд с отверстиями.</w:t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480" w:before="0" w:after="0"/>
              <w:rPr/>
            </w:pPr>
            <w:r>
              <w:rPr/>
              <w:t>Решение задач:  «расчёт давления жидкости  на дно и стенки сосу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Урок закрепления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он Паскаля.  Давление жидк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Знать и уметь применять формулу для расчёта  давления жидк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прос.                        Решение задач Л.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7, 508, 509, 522, 523, 524, 530, 53153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борник задач В.И.Лукашик.</w:t>
            </w:r>
          </w:p>
        </w:tc>
      </w:tr>
      <w:tr>
        <w:trPr>
          <w:trHeight w:val="1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480" w:before="0" w:after="0"/>
              <w:rPr/>
            </w:pPr>
            <w:r>
              <w:rPr/>
              <w:t xml:space="preserve">Сообщающиеся   сосуды.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стройство  шлюзов, водомерного стек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Сообщающиеся сосуды. Устройство шлюзов и водомерного стек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Знать  как располагаются поверхности однородной жидкости в сообщающихся сосудах. Как располагаются поверхности разнородных жидкостей в сообщающихся сосуд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Тест.              Видиофиль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езент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мпьют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общающиеся сосуды.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480" w:before="0" w:after="0"/>
              <w:rPr/>
            </w:pPr>
            <w:r>
              <w:rPr/>
              <w:t>Гидравлические маш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Гидравлический пре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идравлический домкр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нать устройство гидравлических машин. Уметь объяснять  работу пре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Опрос.           Работа с учебни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идравлический пресс.</w:t>
            </w:r>
          </w:p>
        </w:tc>
      </w:tr>
      <w:tr>
        <w:trPr>
          <w:trHeight w:val="1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480" w:before="0" w:after="0"/>
              <w:rPr/>
            </w:pPr>
            <w:r>
              <w:rPr/>
              <w:t>Вес воздуха. Атмосферное дав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ес воздуха. Атмосферное дав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етоды измерения атмосферного д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Знать вследствие чего  создаётся атмосферное давление.  Знать  почему существует воздушная оболочка Зем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ронтальная 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Стеклянна  трубка с   поршнем. Сосуд с вод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теклянный шар с трубкой. Весы. Стеклянные  трубки.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480" w:before="0" w:after="0"/>
              <w:rPr/>
            </w:pPr>
            <w:r>
              <w:rPr/>
              <w:t>Барометр – анероид.    Атмосферное давление  на различных высо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рок изучения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арометр – анерои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мерение атмосферного д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Знать  устройство                                          барометра.  Уметь снимать показания баромет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гра                              «Ленточка «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арометр _ анероид.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480" w:before="0" w:after="0"/>
              <w:rPr/>
            </w:pPr>
            <w:r>
              <w:rPr/>
              <w:t>Манометры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Жидкостные и металлические маномет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меть использовать  физические приборы  для измерения  д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е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Жидкостный и металлический манометры.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480" w:before="0" w:after="0"/>
              <w:rPr/>
            </w:pPr>
            <w:r>
              <w:rPr/>
              <w:t xml:space="preserve">Контрольная работа  №  5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 Давл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Урок контроля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авление твёрдых тел,  жидкостей и газ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нать формулы и уметь определять  давление твёрдых тел, жидкостей и га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Те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арточки – задания.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480" w:before="0" w:after="0"/>
              <w:rPr/>
            </w:pPr>
            <w:r>
              <w:rPr/>
              <w:t>Действие жидкостей и газов на погруженное  в них те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ействие жидкостей и газов на погруженное в них  тело. Выталкивающая сила. Вес жидк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Знать силу действующую  на тела  погруженные в жидкость или газ. Уметь приводить  примеры указывающие на существование Выталкивающей си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Фронтальная бес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Опорный  конспек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Сосуд с водой, динамометр, груз.  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480" w:before="0" w:after="0"/>
              <w:rPr/>
            </w:pPr>
            <w:r>
              <w:rPr/>
              <w:t>Архимедова си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он Архиме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Знать физический смысл  закона  Архимеда и уметь применять его при решении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роверка опорного конспекта.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Ведёрко Архимеда , цилиндр,  отливной сосуд.</w:t>
            </w:r>
          </w:p>
        </w:tc>
      </w:tr>
      <w:tr>
        <w:trPr>
          <w:trHeight w:val="1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48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абораторная работа №6.»Определение выталкивающей силы, действующей на погруженное в жидкость тел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рок  практик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он Архиме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нать закон Архимеда.  Уметь использовать физические приборы для  определения силы  Архим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аборатор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Сосуд с солёной водой, сосуд с пресной водой, динамометр, металлический цилиндр.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480" w:before="0" w:after="0"/>
              <w:rPr/>
            </w:pPr>
            <w:r>
              <w:rPr/>
              <w:t>Плавание тел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словия плавания т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нать закон Архим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нать и уметь объяснять при каком условие тело  плавает, тонет , всплыва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Составление опорного конспек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суд с водой, тела разных плотностей.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48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ешение задач: Плавание т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Урок закрепления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он Архим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словия плавания т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нать закон Архимеда. Уметь решать задачи на закон Архим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тработка формул, решение задач Л.№606, 607, 608, 609, 610, 611, 612, 6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борник задач В.И. Лукашик.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48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Решение  задач:                                                Плавание т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рок закрепления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он Архимеда. Условия плавания т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Знать  закон Архимеда. Условия плавания т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Л.№  627, 629, 630, 634, 635, 636, 63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арточки –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 задач В.И.Лукашик.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480" w:before="0" w:after="0"/>
              <w:rPr/>
            </w:pPr>
            <w:r>
              <w:rPr/>
              <w:t>Плавание судов.   Воздухопла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рок изучения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он Архиме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нать  на   чём  основано  плавание судов. Уметь объяснять  воздухопла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Работа с учебником. Составление опорного конспек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ель судна.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48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вторение закона Архиме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Повторительно – обобщающий 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Закон Архимеда. Условия плавания тел.  Плавание судов. Воздухопла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Знать условия плавания тел.  Уметь воспроизводить и  находить физические величины по формуле закона Архим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Л.№  640, 641, 642, 644, 645, 649,657, 65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борник задач В.И. Лукашик.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480" w:before="0" w:after="0"/>
              <w:rPr/>
            </w:pPr>
            <w:r>
              <w:rPr/>
              <w:t>Контрольная работа №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Закон Архиме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Урок контроля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он Архим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словия плавания т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Уметь решать задачи  на закон Архимеда.  Знать условия плавания т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Контрольная 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арточки – задания.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480" w:before="0" w:after="0"/>
              <w:rPr/>
            </w:pPr>
            <w:r>
              <w:rPr>
                <w:b/>
              </w:rPr>
              <w:t>Мощно  сть  и работа.  Энер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  ча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48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Механическая   работа.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рок изучения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еханическ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ловия совершения работы.  Единицы измерения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Знать определение работы, обозначение физической величины и единицы изме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ставление опорного  конспекта. Разбор зада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Плакат.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48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ощ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Комбинированный  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ощность. Единицы мощ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нать определение мощности и единицы изме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Тест. Составление опорного  конспек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лакат. 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48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бота и мощ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Урок проверки знаний и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Работа и мощ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Знать определение физических величин: работа, мощность.  Уметь воспроизводить формулы, находить  физические величины: мощность, работа, время, сила, пу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верка опорного консп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Л.№667, 670, 673, 689, 691, 705, 706, 715, 716, 719, 7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борник задач В.И. Лукашик.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48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Простые механизмы. Рыча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стые механизмы. Рычаги.  Плечо силы. Формула равновесия рычага. Правило равновесия рыча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нать устройство рыча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нать условие равновесия рыча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Составление опорного  конспекта. Задача №735, 73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арточки –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стые механизмы. Рычаг и грузы.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 xml:space="preserve">55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48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омент си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авило равновесия рычага.  Правило моментов.  Единицы измерения момента си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нать правило моментов. Уметь изображать на рисунке расположение сил и находить момент си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прос.  Решение задач Л.№ 750, 751, 75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борник задач В.И. Лукаш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ычаг.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48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Лабораторная работа №7 « Выяснение условий равновесия рычаг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рок практик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словие равновесия рычага. Правило мом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Уметь:  - проводить эксперимент и измерять длину плеч рычага и массу гру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ботать с физическими прибор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формление работы и выв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ычаг, грузы, динамометр, измерительная лента.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480" w:before="0" w:after="0"/>
              <w:rPr/>
            </w:pPr>
            <w:r>
              <w:rPr/>
              <w:t>Блоки. « Золотое      правило» меха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Применение закона равновесия рычага 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Знать устройство блока и «золотое правило» механики. Уметь объяснять на пример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Т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бота с рисунками.  Задача  Л.№763, 767, 773, 78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лок.   Подвижный блок.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точки   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.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 xml:space="preserve">58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48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эффициент полезного действия мех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рок  изучения  нов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Коэффициент полезного действия механиз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нать определения физических величин: работа, мощность, кп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стный опрос.  Задача Л.№791, 792, 79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480" w:before="0" w:after="0"/>
              <w:rPr/>
            </w:pPr>
            <w:r>
              <w:rPr/>
              <w:t>Лабораторная работа №8. «Определение кпд при подъёме тела по наклонной плоско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рок практик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пределение полезной работы, полной работы и кпд  плоск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нать определение физических величин: КПД механизмов. Уметь определять силу, высоту, рабо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формление работы, выполнение работы и выв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клонная плоскость, динамометр, брусок.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480" w:before="0" w:after="0"/>
              <w:rPr/>
            </w:pPr>
            <w:r>
              <w:rPr/>
              <w:t>Энергия. Потенциальная и кинетическая энер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еханическая энергия. Потенциальная и кинетическая энерг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пределение энер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единицы измерения энер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ставление опорного конспек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лак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Шар и металлическая пластина.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 xml:space="preserve">61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48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евращение  одного вида энергии в друг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Комбинирован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евращение энергии. Закон сохранения энер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Знать смысл закона сохранения энергии; приводить примеры механической энергии её превра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верка опорного конспекта.  Решение задач Л.№ 809, 810, 813, 8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атематический маятник,  шар и пластина. Пружина и груз.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480" w:before="0" w:after="0"/>
              <w:rPr/>
            </w:pPr>
            <w:r>
              <w:rPr/>
              <w:t>Решение задач: »Работа и мощность.  Энерг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Урок повторения  и обобщения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бота. Мощность. Энерг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нать определения, обозначения,  формулы работы, мощности, энергии.   Уметь решать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Тест.   Решение задач В.И.Лукашик № 694, 696, 726,727, 714,837, 83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арточки – задания.  Сборник задач В.И. Лукашик.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48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нтрольная  работа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 Работа и мощность. Энергия, кпд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Урок контроля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Работа и мощность. Энерг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нать формулы нахождения физических величин:  работа, мощность, энергия и кп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нтро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Карточки – задания.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 xml:space="preserve">64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 ча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48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овторение курса физики   7 класса.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Первоначальные сведения о строении вещества.  Взаимодействие тел. Давление твёрдых тел, жидкостей и газов. Мощность, работа и энерг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нать определения, обозначения,  единицы  измерения и формулы. Уметь использовать формулы при решении задач.   Уметь  выражать величины в  С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прос. Решение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48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овторение курса физики   7 класса.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Первоначальные сведения о строении вещества.  Взаимодействие тел. Давление твёрдых тел, жидкостей и газов. Мощность, работа и энерг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нать определения, обозначения,  единицы  измерения и формулы. Уметь использовать формулы при решении задач.   Уметь  выражать величины в  С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прос. Решение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48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овторение курса физики   7 класса.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Первоначальные сведения о строении вещества.  Взаимодействие тел. Давление твёрдых тел, жидкостей и газов. Мощность, работа и энерг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нать определения, обозначения,  единицы  измерения и формулы. Уметь использовать формулы при решении задач.   Уметь  выражать величины в  С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прос. Решение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амостояте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48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овторение курса физики   7 класса.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Первоначальные сведения о строении вещества.  Взаимодействие тел. Давление твёрдых тел, жидкостей и газов. Мощность, работа и энерг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нать определения, обозначения,  единицы  измерения и формулы. Уметь использовать формулы при решении задач.   Уметь  выражать величины в  С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прос. Решение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 xml:space="preserve">6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48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тоговая 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рок контроля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азовые по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( Стандарт 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Знать  основные величины, понятия,  формулы.  Уметь решать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нтро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арточки – задания.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/>
            </w:pPr>
            <w:r>
              <w:rPr/>
              <w:t>69,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48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езер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17:00Z</dcterms:created>
  <dc:creator>мария</dc:creator>
  <dc:description/>
  <cp:keywords/>
  <dc:language>en-US</dc:language>
  <cp:lastModifiedBy>мария</cp:lastModifiedBy>
  <dcterms:modified xsi:type="dcterms:W3CDTF">2012-09-19T04:05:00Z</dcterms:modified>
  <cp:revision>13</cp:revision>
  <dc:subject/>
  <dc:title/>
</cp:coreProperties>
</file>