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элективного курса "География Всемирного наследия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последние годы в географическом образовании большое внимание уделяется гуманитаризации, т.е. осуществления повышенного интереса к духовной и материальной культуре человечества, к человеческим ценностям, к очеловеченной картине мира. Из гуманитаризации образования непосредственно вытекает широкий культурологический подход к нему. Он предусматривает воспитание образованной, культурной личности, владеющей основными компетенциями современного человека  элементами политической, экономической, экологической, правовой, художественно-эстет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последние четверть века в научный лексикон и широкое обращение прочно вошло понятие о Всемирном наследии. Под ним подразумевают самые выдающиеся по значимости культурные и природные достопримечательности, которые необходимо сохранять оберегать в течение неограниченно длительного времени. Это, естественно, предполагает их изучение, познание и использование. Знакомство с объектами Всемирного наследия играет огромную роль  в расширении кругозора, в формировании личности, владеющей элементами политической, экономической, экологической, правовой, художественно-эстетической культуры, в усвоении опыта эмоционально- ценностного отношения к миру, к деятельности. Изучение учащимися культурного и природного Всемирного наследия позволит усилить их познавательные интересы к знаниям вообще и к геоисторическим к частности. Курс предполагает создание условий для  формирования компетенций ученика средней школы: информационно – коммуникативной, познавательной, рефлексивной и углубление содержания основного курса географии в 10 классе «Социальная и экономическая география  м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урс рассчитан на изучение по  1 часу в неделю, 34 часа 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элективного курса «География Всемирного наследия» построена на осн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кандидата педагогических наук, доцента  Курганского  государственного университета Шатных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а: развитие познавательных интересов посредством ознакомления со Всемирным природным и  культурным наследием мира, его регионов и крупнейших стран; формирование географической культур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рмирование знаний о Всемирном наследии, географических особенностях размещениях объектов Всемирного культурного и природного наследия по регионам и станам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казать учащимся многообразие культурных направлений в развитии человечества в различные исторические эпохи, в различных природных, социально-эконом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особствовать формированию у учащихся убеждённости в необходимости изучать культуру различных стран и народов и на этой основе воспитывать чувства уважени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казать главные черты объектов Всемирного населения родной страны.</w:t>
      </w:r>
    </w:p>
    <w:p>
      <w:pPr>
        <w:pStyle w:val="Normal"/>
        <w:rPr/>
      </w:pPr>
      <w:r>
        <w:rPr/>
        <w:t xml:space="preserve">5.Формировать у учащихся убеждение в необходимости сохранения природного и культурного наследия и правил цивилизационного общения и общеж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 результате выполнения данной программы учащиеся должны </w:t>
      </w:r>
      <w:r>
        <w:rPr>
          <w:i/>
          <w:u w:val="single"/>
        </w:rPr>
        <w:t>знать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понятие «культура»;</w:t>
      </w:r>
    </w:p>
    <w:p>
      <w:pPr>
        <w:pStyle w:val="Normal"/>
        <w:rPr/>
      </w:pPr>
      <w:r>
        <w:rPr/>
        <w:t>- понятие «культурное и природное наследие;</w:t>
      </w:r>
    </w:p>
    <w:p>
      <w:pPr>
        <w:pStyle w:val="Normal"/>
        <w:rPr/>
      </w:pPr>
      <w:r>
        <w:rPr/>
        <w:t>-понятие «природное наследие»;</w:t>
      </w:r>
    </w:p>
    <w:p>
      <w:pPr>
        <w:pStyle w:val="Normal"/>
        <w:rPr/>
      </w:pPr>
      <w:r>
        <w:rPr/>
        <w:t>-понятие «геокультурный регион»;</w:t>
      </w:r>
    </w:p>
    <w:p>
      <w:pPr>
        <w:pStyle w:val="Normal"/>
        <w:rPr/>
      </w:pPr>
      <w:r>
        <w:rPr/>
        <w:t>- основные положения «Конвенции об охране Всемирного культурного и природного наследия»</w:t>
      </w:r>
    </w:p>
    <w:p>
      <w:pPr>
        <w:pStyle w:val="Normal"/>
        <w:rPr/>
      </w:pPr>
      <w:r>
        <w:rPr/>
        <w:t xml:space="preserve">- виды охраняемых природных территорий: национальные парки, природные заповедники, уникальные ландшафты; </w:t>
      </w:r>
    </w:p>
    <w:p>
      <w:pPr>
        <w:pStyle w:val="Normal"/>
        <w:rPr/>
      </w:pPr>
      <w:r>
        <w:rPr/>
        <w:t>-классификацию объектов Всемирного культурного наследия;</w:t>
      </w:r>
    </w:p>
    <w:p>
      <w:pPr>
        <w:pStyle w:val="Normal"/>
        <w:rPr/>
      </w:pPr>
      <w:r>
        <w:rPr/>
        <w:t>-географию природного наследия</w:t>
      </w:r>
    </w:p>
    <w:p>
      <w:pPr>
        <w:pStyle w:val="Normal"/>
        <w:rPr/>
      </w:pPr>
      <w:r>
        <w:rPr/>
        <w:t>-географию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выполнения данной программы </w:t>
      </w:r>
      <w:r>
        <w:rPr>
          <w:i/>
          <w:u w:val="single"/>
        </w:rPr>
        <w:t>развивае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информационно – коммуникативная компетен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учающиеся должны </w:t>
      </w:r>
      <w:r>
        <w:rPr>
          <w:i/>
          <w:u w:val="single"/>
        </w:rPr>
        <w:t>уметь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-называть и показывать объекты, упоминающиеся в программе;</w:t>
      </w:r>
    </w:p>
    <w:p>
      <w:pPr>
        <w:pStyle w:val="Normal"/>
        <w:rPr/>
      </w:pPr>
      <w:r>
        <w:rPr/>
        <w:t xml:space="preserve">  </w:t>
      </w:r>
      <w:r>
        <w:rPr/>
        <w:t>- описывать географию природного наследия и культурного наследия;</w:t>
      </w:r>
    </w:p>
    <w:p>
      <w:pPr>
        <w:pStyle w:val="Normal"/>
        <w:rPr/>
      </w:pPr>
      <w:r>
        <w:rPr/>
        <w:t xml:space="preserve">  </w:t>
      </w:r>
      <w:r>
        <w:rPr/>
        <w:t>- извлекать необходимую информацию из источников, созданных в различных знаковых системах (текст, таблица, график, диаграмма)</w:t>
      </w:r>
    </w:p>
    <w:p>
      <w:pPr>
        <w:pStyle w:val="Normal"/>
        <w:rPr/>
      </w:pPr>
      <w:r>
        <w:rPr/>
        <w:t xml:space="preserve">   </w:t>
      </w:r>
      <w:r>
        <w:rPr/>
        <w:t>-самостоятельно составлять и оформлять картосхемы, диаграммы, таблицы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знавательная компетенц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- исследовать несложные реальные связи в зависимости; определять характеристики изучаемых объектов (объектов природного и культурного наследия);</w:t>
      </w:r>
    </w:p>
    <w:p>
      <w:pPr>
        <w:pStyle w:val="Normal"/>
        <w:rPr/>
      </w:pPr>
      <w:r>
        <w:rPr/>
        <w:t xml:space="preserve">           </w:t>
      </w:r>
      <w:r>
        <w:rPr/>
        <w:t>-участвовать в проектной деятельности по разработке туристического маршрута; оформлению рекламного плаката о туристическом маршруте; по разработке проект-предложения о включении в список других объектов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флексивная компетенц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- понимание  ценности образования как средства развития культуры личности;</w:t>
      </w:r>
    </w:p>
    <w:p>
      <w:pPr>
        <w:pStyle w:val="Normal"/>
        <w:rPr/>
      </w:pPr>
      <w:r>
        <w:rPr/>
        <w:t xml:space="preserve">          </w:t>
      </w:r>
      <w:r>
        <w:rPr/>
        <w:t>- определение  собственного отношение к явлениям современной жизн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частие в колле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занятий по программе курса предполагает использование широкого спектра методических средств, таких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еждисциплинарная интеграция, содействующая становлению целостного мировоззрения (с историей и литературой)</w:t>
      </w:r>
    </w:p>
    <w:p>
      <w:pPr>
        <w:pStyle w:val="Normal"/>
        <w:rPr/>
      </w:pPr>
      <w:r>
        <w:rPr/>
        <w:t>·         интерактивность (работа в малых группах, деловые игры)</w:t>
      </w:r>
    </w:p>
    <w:p>
      <w:pPr>
        <w:pStyle w:val="Normal"/>
        <w:rPr/>
      </w:pPr>
      <w:r>
        <w:rPr/>
        <w:t>·         коллективные способы обучения;</w:t>
      </w:r>
    </w:p>
    <w:p>
      <w:pPr>
        <w:pStyle w:val="Normal"/>
        <w:rPr/>
      </w:pPr>
      <w:r>
        <w:rPr/>
        <w:t>·         индивидуализация и дифференциац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, изученные на лекциях и семинарах, сопровождаются выполнением практических работ. Содержание курса предполагает работу с разными источниками информации. На каждом занятии предусматривается практическая деятельность, включающая в себя работу, где каждый ученик может выполнить задание самостоятельно и принять участие в работе группы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езультатов обучения по данной программе целесообразно использовать зачетную систему для  оценивания в объеме курса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«География Всемирного культурного наслед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0"/>
        <w:gridCol w:w="6"/>
        <w:gridCol w:w="1280"/>
        <w:gridCol w:w="1732"/>
        <w:gridCol w:w="7"/>
        <w:gridCol w:w="1919"/>
        <w:gridCol w:w="1722"/>
      </w:tblGrid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чи курса, его структура и источники информаци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истема Всеми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Сущность и виды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семирное природное насле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иды охраняемых природных территорий плане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География Всемирного  природ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Характеристика объектов природного наследия 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Характеристика объектов природного наследия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бъекты природного наследия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Национальные парки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Объекты природного наследия Америк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Всемирное природное наслед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нообразие и мировое значение природ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Характеристики объектов Всемирного природного наследия Росс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Всемирное культурное насле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лассификация объектов Всемирного 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собое место городов в системе Всемирного 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Архитектурные объекты церковного и граждан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никальные памятники инженер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амятники дворцово-садово-парковой 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Геокультурные, цивилизационные регио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Состав регионов мира. Основные исторические этапы в формировании и развитии отдельных геоисторических регионов мира</w:t>
            </w:r>
            <w:r>
              <w:rPr/>
              <w:t>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География Всемирного 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 Характеристика объектов культурного наследия 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Характеристика объектов культурного наследия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Объекты культурного наследия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 Объекты культурного наследия Америк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8. Объекты культурного наследия в России и других странах С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 География памятников Росси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Всемирное культурное наследие и туризм (обобщение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 Роль объектов в формировании мировых и российских туристических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Презентация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ведение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чи курса, его структура и источники информации. Связи курса с историей, географией и литературой. Понятие о культуре. Культура материальная и духовн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 Система Всеми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ность и виды наследия. Наследие культурное и природное. Направления деятельности Юнеско. История создания нормативных документов о Всемирном наследии. Цели и принципы создания системы Всемирного наследия. Конвенция об охране Всемирного природного и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культурное наследие». Памятники, ансамбли, достопримечательные места, их виды и условия внесения в список всемирн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природное наследие». Природные памятники, геологические и физико-географические образования и зоны, природные достопримечательные места. Критерии отнесения объектов к Всемирному природн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1.</w:t>
      </w:r>
      <w:r>
        <w:rPr/>
        <w:t xml:space="preserve"> Изучение материалов Конвенции об охране Всемирного культурного и природн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Всемирное природное насле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ды охраняемых природных территорий планеты: национальные парки, природные заповедники, уникальные ландшафты и природные объекты, заповедники дикой природы остро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2</w:t>
      </w:r>
      <w:r>
        <w:rPr/>
        <w:t>. Составление схемы « Виды охраняемых природных территорий Зем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География Всемирного природного наслед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ы стран Европы, Азии, Австралии  и Океании, Африки,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Характеристика объектов природного наследия Европы: острова Хендерсон и Гоф Великобритании; национальные парки Хортобадь (Венгрия), Пирин (Болгария), Беловежская Пуща (Польша- Белоруссия), Дурмитор (Югославия), Мессельский карьер ископаемых достопримечательностей (Германия), пещеры Аггелекский Карст и Словацкий Карст (Венгрия и Словак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арактеристика объектов природного наследия Азии: национальные парки Индонезии (Уджунг Кулон, Комодо), Индии (Казиранга, Нанда Деви). Долина Джюзхейгоу (Китай), заповедник арабского сернобыка (Оман), морской прак риф Туббатаха (Филипп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ъекты природного наследия Австралии: национальный парк Какаду, Большой Барьерный риф, дикая природа Тасман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циональные парки Африки: Вирунга, Гарамба (Конго), водопад Виктория, Маунт (Кения), Озеро Малави, Нгоронгоро, Килиманджаро (Танз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ъекты природного наследия Америки: Йеллоустоун, Грейт-Смоуки-Маунтинз, Йесемит, Гавайские вулканы (национальные Парки США), Галапагосские острова (Эквадор), Китовый заповедник Эль – Визкаино (Мексика), национальный парк Игуасу (Брази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 3. Составление физико-географической характеристики национально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4</w:t>
      </w:r>
      <w:r>
        <w:rPr/>
        <w:t xml:space="preserve">. Оформление контурной карты «Национальные парки мира»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Всемирное природное наследие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знообразие и мировое значение природ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рактеристики объектов Всемирного природного наследия России. Девственные леса Коми. Озеро Байкал. Вулканы Камчатки. Проблемы сохранения природных объектов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5. Всемирное культурное наслед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лассификация объектов Всемирного культурного наследия по типам и историческим эта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собое место городов в Системе Всемирного культурного наследия Категории городов, внесённых в Список: города в настоящее время не заселённые (исторические памятники археологии); новые города 20 века; исторические центры городов, представляющие культурно-историческую ценность в качестве архитектурных ансамблей или их сочет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дельные уникальные архитектурные объекты церковного и гражданск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никальные памятники инженерного искусства: акведуки, мосты, башн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ревние культовые сооружения; археологические памятники первобытности и Древн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мятники дворцово-садово-парковой архитектуры; мемориалы памятные места, связанные с жизнью и деятельностью великих людей или выдающимися событиями. Объекты наследия «со знаком минуса», обнажающие самые теневые стороны человече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5.</w:t>
      </w:r>
      <w:r>
        <w:rPr/>
        <w:t xml:space="preserve"> Оформление картосхемы «Города и центры городов – памятники Всемирного культурного насле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6. Планирование городского экскурсионного маршрута «Объекты Всемирного Культурного наследия Рима (Парижа, Лондона, Пекина и т.п.)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Геокультурные, цивилизационные региона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нятие «Геокультурный (геоисторический) регион». Геоистарические культурные регионы мира. Состав регионов мира: политическая карта, религии, языковые семьи и группы народов, крупнейшие национальности. Основные исторические этапы в формировании и развитии отдельных геоисторических регион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7</w:t>
      </w:r>
      <w:r>
        <w:rPr/>
        <w:t xml:space="preserve">. Этногеографическая характеристика геокультурного региона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География Всемирного культурн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еографические особенности размещения объектов культурного наследия. Причины неравномерности размещения объектов Всемирного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актическая работа 8</w:t>
      </w:r>
      <w:r>
        <w:rPr/>
        <w:t>. Оформление круговой диаграммы «Географические особенности размещения объектов Всемирного культурного насле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рактеристика объектов культурного наследия Европы. География объектов первобытности на территории Западной Европы. (Стоунхендж – «висячие камни»- древняя обсерватория;  наскальная живопись пещеры Альтамира и др..) Памятники античности Средиземноморья: памятники Древней Греции (Афинский Акрополь, археологические памятники Олимпии), памятники Древнего Рима. Объекты наследия средневековья в Зарубежной Европе (исторический центр Кордовы, средневековый Париж, Кёльнский собор, «Вестминстер», Лондонский Тауэр, исторические центры Таллина. Риги, Кракова, Праги, Неаполя, Берна, Толедо, Порту). Адреса  шедевров эпохи возрождения: Флоренция,  Венеция, Ватикан, Париж, Валетта. Памятники нового времени: дворец и парк в Версале, Зальцбург, дворцы и парки Потсдама, Берлина, Эдинбург, Варшава, Вильнюс, Будапешт. Памятники инженер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№9</w:t>
      </w:r>
      <w:r>
        <w:rPr/>
        <w:t xml:space="preserve"> Разработка туристического маршрута "Памятники Всемирного культурного наследия  стран Европы» (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рактеристика объектов культурного наследия Азии. Южная Азия – рекордсмен по количеству и разнообразию памятников культурного наследия в Азии. Полуостровной Индокитай и островная Азия: храмовые комплексы и исторические города, рисовые терассы в филиппинских Кордильерах. Памятники Китая, Кореи, Японии: черты сходства  историко-архитектурной специфики. Мемориал в Хиросиме – горький отголосок новейшего времени.  Памятники Передней Азии: старые кварталы Стамбула, Мейдане-Шах – центральная площадь в Исфах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ъекты культурного наследия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лижний Восток и Северная Африка – перекрёсток культур. Наследство древних цивилизаций: Пальмира, Бусра, Тир, Баальбек, Иерусалим, Карфаген, Мемфис и его некрополи – район пирамид от Гизы до Дахшура, древние Фивы, Абу-менас. Памятники арабо-мусульманской культуры (памятники мусульманского зодчества в Каире, Тунисе, Алжире, Марокко, Сирии, Иордании, на Аравийском полуостро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ультурное наследие Африки к югу от Сах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Практическая работа №10.</w:t>
      </w:r>
      <w:r>
        <w:rPr/>
        <w:t xml:space="preserve"> Оформление картосхем «Памятники арабо-му-сульманской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ъекты культурного наследия Америки. Памятники аборигенного происхождения на территории США и Канады: «пропасть, где разбиваются бизоны», остров Энтони, древние городища и поселения индейцев. Памятники, связанные с европейской колонизацией. Объекты культурного наследия в латинской Америке: памятники доисторического времени (национальный парк  Сера-да-Капивара); наследие доколумбовской эпохи в Мексике и Перу (города Теотиукан, Паленке, Чичен-Ица, Куско). Отражение послеколумбовской эпохи в объектах Всемирного наследия (колониальный город  Санто-Доминго, старая Гавана, исторический центр Мехико, Панамы, Лимы, Сукре, Сальвадора, города Кито, Куско, Потоси). Город Бразилиа-единственный памятник новей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№11</w:t>
      </w:r>
      <w:r>
        <w:rPr/>
        <w:t>. Сочинение  «мои представления о жизни людей в древнем городе индейце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Объекты культурного наследия в России и других странах С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еография памятников России:Москва, Коломенское, Владимиро-Суздальская земля, Сергиев посад, Великий Новгород, Санкт-Петербург и его ансамбли, Соловки, К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Украины (Собор Святой Софии и Киево-Печерская лавра, исторический центр Львова). Памятники Закавказья( верхняя Сванетия, музей-заповедник Мцхета, соборы и монастыри Грузии, Армении). Города-музеи Средней Азии: Хива, Бухара, Ме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ая работа №12.</w:t>
      </w:r>
      <w:r>
        <w:rPr/>
        <w:t xml:space="preserve"> Защита проекта-предложения о включении в Список Всемирного культурного наследия других объектов России и стран С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Всемирное культурное наследие и туризм (обобщение зн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объекты Всемирного наследия, имеющие значение для международного и внутреннего туризма. Роль объектов в формировании мировых и российских туристических районов. Примеры туристических маршрутов с активным включением памятников Всемирного наследия. Перспективы развития туризма и проблемы охраны объектов всемирного наслед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актическая работа №13</w:t>
      </w:r>
      <w:r>
        <w:rPr/>
        <w:t xml:space="preserve"> Оформление рекламного плаката о туристическом маршруте, включающем посещение объектов  Всеми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Атлас чудес света. М., 1985</w:t>
      </w:r>
    </w:p>
    <w:p>
      <w:pPr>
        <w:pStyle w:val="Normal"/>
        <w:rPr/>
      </w:pPr>
      <w:r>
        <w:rPr/>
        <w:t>2.          Борисов В.А. и др.Охраняемые природные территории мира. М.,1985</w:t>
      </w:r>
    </w:p>
    <w:p>
      <w:pPr>
        <w:pStyle w:val="Normal"/>
        <w:rPr/>
      </w:pPr>
      <w:r>
        <w:rPr/>
        <w:t>3.          Конвенции об охране Всемирного культурного и природного наследия. (Международные нормативные акты ЮНЕСКО). М., 1993.</w:t>
      </w:r>
    </w:p>
    <w:p>
      <w:pPr>
        <w:pStyle w:val="Normal"/>
        <w:rPr/>
      </w:pPr>
      <w:r>
        <w:rPr/>
        <w:t>4.          Максаковский В.П. Всемирное культурное наследие.-М.,2000.</w:t>
      </w:r>
    </w:p>
    <w:p>
      <w:pPr>
        <w:pStyle w:val="Normal"/>
        <w:rPr/>
      </w:pPr>
      <w:r>
        <w:rPr/>
        <w:t>5.          Серия «Страны и народы мира»</w:t>
      </w:r>
    </w:p>
    <w:p>
      <w:pPr>
        <w:pStyle w:val="Normal"/>
        <w:rPr/>
      </w:pPr>
      <w:r>
        <w:rPr/>
        <w:t>6.          Планета чудес и загадок. Большое путешествие по самым удивительным местам Земли.- М.,1997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1:00Z</dcterms:created>
  <dc:creator>школа</dc:creator>
  <dc:description/>
  <cp:keywords/>
  <dc:language>en-US</dc:language>
  <cp:lastModifiedBy>школа</cp:lastModifiedBy>
  <dcterms:modified xsi:type="dcterms:W3CDTF">2013-05-18T06:51:00Z</dcterms:modified>
  <cp:revision>6</cp:revision>
  <dc:subject/>
  <dc:title/>
</cp:coreProperties>
</file>