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атрализованное представление «Гуляй, Масленица!»</w:t>
      </w:r>
    </w:p>
    <w:p>
      <w:pPr>
        <w:pStyle w:val="Style15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создание условий 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я и развития интереса воспитанников к традиционной русской культуре средствами театрализованного представления.</w:t>
      </w:r>
    </w:p>
    <w:p>
      <w:pPr>
        <w:pStyle w:val="Style15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before="28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ширить представления обучающихся об обрядовом русском празднике «Масленица»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должить знакомить детей с фольклорным искусством нашего народа (скоморошина, ярмарочное представление,  потешная панорама,  балаганы);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крепить знания обучающихся об особенностях театрализованного представления в рамках общего празднеств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собствовать активному применению средств актерской выразительности, проявлению характер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здать радостный эмоциональный настрой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ный ход</w:t>
      </w:r>
    </w:p>
    <w:p>
      <w:pPr>
        <w:pStyle w:val="Normal"/>
        <w:rPr/>
      </w:pPr>
      <w:r>
        <w:rPr>
          <w:i/>
          <w:iCs/>
          <w:sz w:val="28"/>
          <w:szCs w:val="28"/>
        </w:rPr>
        <w:t>Веселая музыка. Пляска скоморох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коморох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-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еннейшая публика, не пожалейте рубл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шли к вам с весельем, с хорошим настроен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-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й, народ честной! Сегодня день непросто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я-то убывает, а веселье прибывает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-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сскую зиму проводить нам нужно </w:t>
        <w:br/>
        <w:t xml:space="preserve">Весело, шумно, задорно и дружно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-й.</w:t>
      </w:r>
      <w:r>
        <w:rPr>
          <w:sz w:val="28"/>
          <w:szCs w:val="28"/>
        </w:rPr>
        <w:br/>
        <w:t>Всех друзей без исключенья</w:t>
        <w:br/>
        <w:t>К нам зовём на представлень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Музыка метели. Появляется Зима)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им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х, и закружу сейчас!</w:t>
        <w:br/>
        <w:t>Заморожу всех тут вас!</w:t>
        <w:br/>
        <w:t>Снегом всё вокруг покрою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дяных дворцов настрою.</w:t>
        <w:br/>
        <w:t>Ветры позову, метели,</w:t>
        <w:br/>
        <w:t>В серебро чтоб всё одели.</w:t>
        <w:br/>
        <w:t>Не прошла моя пора.</w:t>
        <w:br/>
        <w:t>Будет властвовать Зим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Скоморох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о март уже , ага!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Зим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отдам свои права!</w:t>
        <w:br/>
        <w:t>Главная пока здесь 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коморо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ну-ка, ребята, скажите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 спор разрешите:</w:t>
        <w:br/>
        <w:t xml:space="preserve">Если Зиму вы хотите - </w:t>
        <w:br/>
        <w:t>То ногами постучите,</w:t>
        <w:br/>
        <w:t xml:space="preserve">Если ж вам нужна Весна - </w:t>
        <w:br/>
        <w:t>Крикнем громкое "Ура"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се кричат «Ура!»)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им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, я вижу, не права - </w:t>
        <w:br/>
        <w:t>Уходить пришла пора.</w:t>
        <w:br/>
        <w:t>На меня зла не держите,</w:t>
        <w:br/>
        <w:t>В путь - дорогу проводите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(Кланяется в пояс и уходит.)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коморо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мотрите все! Смотрите все! </w:t>
        <w:br/>
        <w:t xml:space="preserve">Весна идет во всей красе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задорная музыка, входит Весна со свитой, танцует)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сн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весна красная, красная </w:t>
        <w:br/>
        <w:t xml:space="preserve">Солнечная ясная, ясная </w:t>
        <w:br/>
        <w:t xml:space="preserve">Выйдет в поле солнышко и растает горушка </w:t>
        <w:br/>
        <w:t xml:space="preserve">Я снежком освежусь, зеленью наряжусь </w:t>
        <w:br/>
        <w:t xml:space="preserve">Буду ещё краше на просторах ваших! </w:t>
        <w:br/>
        <w:t>Долго я шла к вам, люди добрые, соскучилась. Принесла с собой цветов, бабочек, жуков, звонкоголосых птичек, а также хлопоты огородные. А ещё привела самый сытный праздник русский и подружку свою - Масленицу. Встречайте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(под музыку выносится чучело Масленицы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сна.</w:t>
      </w:r>
      <w:r>
        <w:rPr>
          <w:sz w:val="28"/>
          <w:szCs w:val="28"/>
        </w:rPr>
        <w:br/>
        <w:t xml:space="preserve">В марте по родным просторам – хоть кого найди, спроси – </w:t>
        <w:br/>
        <w:t xml:space="preserve">Ходит с песней и задором Масленица по Руси! </w:t>
        <w:br/>
        <w:t xml:space="preserve">Ходит целую неделю по России в полный рост </w:t>
        <w:br/>
        <w:t>Чтоб блинов мы все поели, ведь потом – Великий пос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Скоморох.</w:t>
      </w:r>
      <w:r>
        <w:rPr>
          <w:sz w:val="28"/>
          <w:szCs w:val="28"/>
        </w:rPr>
        <w:br/>
        <w:t xml:space="preserve">От души смеются дети, веселятся стар и млад, </w:t>
        <w:br/>
        <w:t xml:space="preserve">И поздравить всех на свете в этот праздник каждый рад! </w:t>
        <w:br/>
        <w:t xml:space="preserve">Пирожки и кулебяки уплетает детвора, </w:t>
        <w:br/>
        <w:t xml:space="preserve">Даже кошки и собаки сыты с самого утр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сна.</w:t>
      </w:r>
      <w:r>
        <w:rPr>
          <w:sz w:val="28"/>
          <w:szCs w:val="28"/>
        </w:rPr>
        <w:br/>
        <w:t xml:space="preserve">Отдыхают все беспечно, значит, год не зря прожит. </w:t>
        <w:br/>
        <w:t>Поздравляем всех сердечно с Масленицей от души!</w:t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</w:rPr>
        <w:t>Песн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 Масляной неделе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блиночков захоте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ипе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й, блины, блины, блин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блиночки мо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а старшая сестриц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чь блины-то мастериц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ипе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однос она клад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ама на стол нес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ипе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сти, будьте же здоров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блины мои готовы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ипе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скоморох.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 сейчас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ы</w:t>
      </w:r>
      <w:r>
        <w:rPr>
          <w:sz w:val="28"/>
          <w:szCs w:val="28"/>
        </w:rPr>
        <w:t xml:space="preserve"> вас сказочкой потешим,</w:t>
        <w:br/>
        <w:t>Языками почеш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</w:t>
      </w:r>
      <w:r>
        <w:rPr>
          <w:rStyle w:val="Emphasis"/>
          <w:b/>
          <w:bCs/>
          <w:sz w:val="28"/>
          <w:szCs w:val="28"/>
        </w:rPr>
        <w:t>-й скоморох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«Жил-был карась» —</w:t>
        <w:br/>
        <w:t>Вот и сказка началас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2-й скоморох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«Жили-были два налима» —</w:t>
        <w:br/>
        <w:t>Вот и сказки половин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1-й скоморох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«Жили-были три ерша» —</w:t>
        <w:br/>
        <w:t>Сказки больше ни шиш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отбивка) 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rStyle w:val="Emphasis"/>
          <w:b/>
          <w:bCs/>
          <w:sz w:val="28"/>
          <w:szCs w:val="28"/>
        </w:rPr>
        <w:t>-й скоморох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й, гляди-ка: баба да мужик бегут,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два горла орут.</w:t>
      </w:r>
    </w:p>
    <w:p>
      <w:pPr>
        <w:pStyle w:val="Style15"/>
        <w:spacing w:before="0" w:after="0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(Выбегает Мужик, за ним гонится Баба с кастрюлей в руках)</w:t>
      </w:r>
    </w:p>
    <w:p>
      <w:pPr>
        <w:pStyle w:val="Style15"/>
        <w:spacing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Баба.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>Ах ты, старый плут, лентяй, стой, тебе говорю! Кашу-то поел, а посуду мыть не хочешь!</w:t>
      </w:r>
    </w:p>
    <w:p>
      <w:pPr>
        <w:pStyle w:val="Style15"/>
        <w:spacing w:before="0" w:after="0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i w:val="false"/>
          <w:sz w:val="28"/>
          <w:szCs w:val="28"/>
        </w:rPr>
        <w:t>Мужик.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Ты тоже кашу ела — тебе и мыть!</w:t>
      </w:r>
    </w:p>
    <w:p>
      <w:pPr>
        <w:pStyle w:val="Style15"/>
        <w:spacing w:before="0" w:after="0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i w:val="false"/>
          <w:sz w:val="28"/>
          <w:szCs w:val="28"/>
        </w:rPr>
        <w:t>Баба.</w:t>
      </w:r>
      <w:r>
        <w:rPr>
          <w:rStyle w:val="Emphasis"/>
          <w:i w:val="false"/>
          <w:sz w:val="28"/>
          <w:szCs w:val="28"/>
        </w:rPr>
        <w:t xml:space="preserve"> Нет, тебе!</w:t>
      </w:r>
    </w:p>
    <w:p>
      <w:pPr>
        <w:pStyle w:val="Style15"/>
        <w:spacing w:before="0" w:after="0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sz w:val="28"/>
          <w:szCs w:val="28"/>
        </w:rPr>
        <w:t>(«заварушка», затем — рыдают)</w:t>
      </w:r>
    </w:p>
    <w:p>
      <w:pPr>
        <w:pStyle w:val="Style15"/>
        <w:spacing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i w:val="false"/>
          <w:sz w:val="28"/>
          <w:szCs w:val="28"/>
        </w:rPr>
        <w:t>Баба.</w:t>
      </w:r>
      <w:r>
        <w:rPr>
          <w:rStyle w:val="Emphasis"/>
          <w:i w:val="false"/>
          <w:sz w:val="28"/>
          <w:szCs w:val="28"/>
        </w:rPr>
        <w:t xml:space="preserve"> Бедные мы, бедные, несчастные!.. Нет у нас детушек...</w:t>
      </w:r>
    </w:p>
    <w:p>
      <w:pPr>
        <w:pStyle w:val="Style15"/>
        <w:spacing w:before="0" w:after="0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i w:val="false"/>
          <w:sz w:val="28"/>
          <w:szCs w:val="28"/>
        </w:rPr>
        <w:t>Мужик</w:t>
      </w:r>
      <w:r>
        <w:rPr>
          <w:rStyle w:val="Emphasis"/>
          <w:b/>
          <w:bCs/>
          <w:sz w:val="28"/>
          <w:szCs w:val="28"/>
        </w:rPr>
        <w:t xml:space="preserve"> (замечает публику).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й, старуха, смотри!</w:t>
      </w:r>
    </w:p>
    <w:p>
      <w:pPr>
        <w:pStyle w:val="Style15"/>
        <w:spacing w:before="0" w:after="0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i w:val="false"/>
          <w:sz w:val="28"/>
          <w:szCs w:val="28"/>
        </w:rPr>
        <w:t>Баба</w:t>
      </w:r>
      <w:r>
        <w:rPr>
          <w:rStyle w:val="Emphasis"/>
          <w:i w:val="false"/>
          <w:sz w:val="28"/>
          <w:szCs w:val="28"/>
        </w:rPr>
        <w:t>. Ой, и правда, что это, кто это? Сколько ребяток! Как в нашем огороде грядок!</w:t>
      </w:r>
    </w:p>
    <w:p>
      <w:pPr>
        <w:pStyle w:val="Style15"/>
        <w:spacing w:before="0" w:after="0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i w:val="false"/>
          <w:sz w:val="28"/>
          <w:szCs w:val="28"/>
        </w:rPr>
        <w:t>Мужик.</w:t>
      </w:r>
      <w:r>
        <w:rPr>
          <w:rStyle w:val="Emphasis"/>
          <w:i w:val="false"/>
          <w:sz w:val="28"/>
          <w:szCs w:val="28"/>
        </w:rPr>
        <w:t xml:space="preserve"> Вот так славные мальчишки — озорные шалунишки!</w:t>
      </w:r>
    </w:p>
    <w:p>
      <w:pPr>
        <w:pStyle w:val="Style15"/>
        <w:spacing w:before="0" w:after="0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i w:val="false"/>
          <w:sz w:val="28"/>
          <w:szCs w:val="28"/>
        </w:rPr>
        <w:t>Баба.</w:t>
      </w:r>
      <w:r>
        <w:rPr>
          <w:rStyle w:val="Emphasis"/>
          <w:i w:val="false"/>
          <w:sz w:val="28"/>
          <w:szCs w:val="28"/>
        </w:rPr>
        <w:t xml:space="preserve"> И девчонки хороши — все смеются от души! Только холодно вам, наверное. Ну-ка, дед, принимайся за дело — поиграй с ребятами для согрева!</w:t>
      </w:r>
    </w:p>
    <w:p>
      <w:pPr>
        <w:pStyle w:val="Style15"/>
        <w:spacing w:before="0" w:after="0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Emphasis"/>
          <w:b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Мужик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</w:rPr>
        <w:t>(проводит игру с бабой и скоморохами)</w:t>
      </w:r>
    </w:p>
    <w:p>
      <w:pPr>
        <w:pStyle w:val="Style15"/>
        <w:spacing w:before="0" w:after="0"/>
        <w:rPr>
          <w:rStyle w:val="Emphasis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ыпал беленький снежок, соберемся все в кружок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се потопаем вот так! (два раза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удем весело играть, будем ручки согревать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се похлопаем вот так! (2 раза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Если холодно стоять, мы похлопаем опять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 коленочкам вот так и по плечикам вот так!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тобы стало нам теплей, будем прыгать веелей!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се попрыгаем вот так! (2 раза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Э-э-эх!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ак на масляной неделе мы блиночков захотели.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>Ой, блины, блины, блины, вы блиночки мои!</w:t>
      </w:r>
    </w:p>
    <w:p>
      <w:pPr>
        <w:pStyle w:val="Style15"/>
        <w:spacing w:before="0" w:after="0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i w:val="false"/>
          <w:sz w:val="28"/>
          <w:szCs w:val="28"/>
        </w:rPr>
        <w:t>Баба.</w:t>
      </w:r>
      <w:r>
        <w:rPr>
          <w:rStyle w:val="Emphasis"/>
          <w:i w:val="false"/>
          <w:sz w:val="28"/>
          <w:szCs w:val="28"/>
        </w:rPr>
        <w:t xml:space="preserve"> А знаешь ты, дедуля, почему на Масленицу готовят именно блины?</w:t>
      </w:r>
    </w:p>
    <w:p>
      <w:pPr>
        <w:pStyle w:val="Style15"/>
        <w:spacing w:before="0" w:after="0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Мужик.</w:t>
      </w:r>
      <w:r>
        <w:rPr>
          <w:rStyle w:val="Emphasis"/>
          <w:i w:val="false"/>
          <w:sz w:val="28"/>
          <w:szCs w:val="28"/>
        </w:rPr>
        <w:t xml:space="preserve"> Естественно. Во-первых, они вкусные, во-вторых, их быстро готовить, а 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>в-третьих, потому что я их люблю!</w:t>
      </w:r>
    </w:p>
    <w:p>
      <w:pPr>
        <w:pStyle w:val="Style15"/>
        <w:spacing w:before="0" w:after="0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i w:val="false"/>
          <w:sz w:val="28"/>
          <w:szCs w:val="28"/>
        </w:rPr>
        <w:t>Баба.</w:t>
      </w:r>
      <w:r>
        <w:rPr>
          <w:rStyle w:val="Emphasis"/>
          <w:i w:val="false"/>
          <w:sz w:val="28"/>
          <w:szCs w:val="28"/>
        </w:rPr>
        <w:t xml:space="preserve"> А вот и нет. Двоечником ты в школе был! Этот обряд связан с огненным божеством – солнцем. Чтобы ускорить его пробуждение, люди стремились помочь солнцу забраться повыше на небо. Для этого Ярило задабривали блинами, такими же круглыми, как солнце. А вот послушай, как прославляли Ярило.</w:t>
      </w:r>
    </w:p>
    <w:p>
      <w:pPr>
        <w:pStyle w:val="Style15"/>
        <w:spacing w:before="0" w:after="0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i w:val="false"/>
          <w:sz w:val="28"/>
          <w:szCs w:val="28"/>
        </w:rPr>
        <w:t>Все участники</w:t>
      </w:r>
      <w:r>
        <w:rPr>
          <w:rStyle w:val="Emphasis"/>
          <w:b/>
          <w:bCs/>
          <w:sz w:val="28"/>
          <w:szCs w:val="28"/>
        </w:rPr>
        <w:t xml:space="preserve"> (поднимают на палке красивое изображение солнца, хором)</w:t>
      </w:r>
      <w:r>
        <w:rPr>
          <w:rStyle w:val="Emphasis"/>
          <w:sz w:val="28"/>
          <w:szCs w:val="28"/>
        </w:rPr>
        <w:t>.</w:t>
      </w:r>
    </w:p>
    <w:p>
      <w:pPr>
        <w:pStyle w:val="Style15"/>
        <w:spacing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вет и сила, бог Ярило! Красное солнце наше!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т тебя в мире краше!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аруй, Бог Света, теплое лето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расное солнце наше! Нет тебя в мире краше!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аруй нам краснопогодное лето хлебородное!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>Красное солнце наше! Нет тебя в мире краше!</w:t>
      </w:r>
    </w:p>
    <w:p>
      <w:pPr>
        <w:pStyle w:val="Style15"/>
        <w:spacing w:before="0" w:after="0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(музыка)</w:t>
      </w:r>
    </w:p>
    <w:p>
      <w:pPr>
        <w:pStyle w:val="Style15"/>
        <w:spacing w:before="0" w:after="0"/>
        <w:rPr>
          <w:rStyle w:val="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1-й скоморох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ороз, мороз, через тын перерос.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>Не велит мороз стоять, детям надо поиграть!</w:t>
      </w:r>
    </w:p>
    <w:p>
      <w:pPr>
        <w:pStyle w:val="Style15"/>
        <w:spacing w:before="0" w:after="0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2-й скоморох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 ну-ка, ребятня, слушай меня! А ну-ка, ребятня, делай, как я!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>У тети Моти 4 сына, 4 сына у тети Моти.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Они не ели, они не пили и не скучали никогда!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- Правая рука!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- Правая рука! Левая рука! 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- Правая рука! Левая рука! Правая нога!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- Правая рука! Левая рука! Правая нога! Левая нога</w:t>
      </w:r>
      <w:r>
        <w:rPr>
          <w:rStyle w:val="Emphasis"/>
          <w:sz w:val="28"/>
          <w:szCs w:val="28"/>
        </w:rPr>
        <w:t>!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- Правая рука! Левая рука! Правая нога! Левая нога! Го-ло-ва!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- Правая рука! Левая рука! Правая нога! Левая нога! Го-ло-ва! 5-тая точка!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1- й скоморо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м играть и петь не лень,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>Мы б играли целый день!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2-й скоморо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 к нам на праздник сюда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>Пришли медведь да коза!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sz w:val="28"/>
          <w:szCs w:val="28"/>
        </w:rPr>
        <w:t>(под музыку появляются Медведь и Коза – ряженые)</w:t>
      </w:r>
    </w:p>
    <w:p>
      <w:pPr>
        <w:pStyle w:val="Style15"/>
        <w:spacing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Коз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 ну, Топтыгин, шаркни ножкой,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>Повесели гостей немножко.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Медвед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авай, Коза, покажем,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>Как мы лихо пляшем!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sz w:val="28"/>
          <w:szCs w:val="28"/>
        </w:rPr>
        <w:t>(коротенькая пляска)</w:t>
      </w:r>
    </w:p>
    <w:p>
      <w:pPr>
        <w:pStyle w:val="Style15"/>
        <w:spacing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Коз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ыходи плясать, Медвед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Я частушку буду пе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се частушки пропоем,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>А потом плясать пойдем!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Медвед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ы когда поешь, Коза, не закатывай глаза.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>Петь ты не умеешь, не поешь, а блеешь!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Коз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 ты, Мишенька -медведь, сам ты не умеешь петь.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>Ты тугой на ухо – ни голоса, ни слуха!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Медвед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х, коза ты, козочка, серенькая розочка,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>Хватит нам браниться, давай с тобой мириться!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Коз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х, мой Миша, дорогой, не ругались мы с тобой!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>Мы с тобой шутили, народ повеселили!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sz w:val="28"/>
          <w:szCs w:val="28"/>
        </w:rPr>
        <w:t>(кланяются и под музыку уходят</w:t>
      </w:r>
      <w:r>
        <w:rPr>
          <w:rStyle w:val="Emphasis"/>
          <w:i w:val="false"/>
          <w:sz w:val="28"/>
          <w:szCs w:val="28"/>
        </w:rPr>
        <w:t>)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1-й скоморо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ак у наших у ворот собирается народ - 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>Все-то с ложками да с трещетками!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2-й скоморо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ак у нашего соседа весела была бесед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уси в гусли! Утки в дудки!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>Чечетки в трещетки! Чайки в балалайки!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1-й скоморох.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>Шумно играют, всех потешают!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sz w:val="28"/>
          <w:szCs w:val="28"/>
        </w:rPr>
        <w:t>(выступление шумового оркестра)</w:t>
      </w:r>
    </w:p>
    <w:p>
      <w:pPr>
        <w:pStyle w:val="Style15"/>
        <w:spacing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2-й скоморо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ш народ устал стоять – хочет что-нибудь сплясать.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>Эй, ребята, вместе с нами шевели живей ногами!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1-й скоморох.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>Эх, раз! Еще раз! Начинаем перепляс!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sz w:val="28"/>
          <w:szCs w:val="28"/>
        </w:rPr>
        <w:t>(пляска скоморохов и др.)</w:t>
      </w:r>
    </w:p>
    <w:p>
      <w:pPr>
        <w:pStyle w:val="Style15"/>
        <w:spacing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2-й скоморо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руки дудку я возьму – поиграю, как смогу! </w:t>
      </w:r>
      <w:r>
        <w:rPr>
          <w:rStyle w:val="Emphasis"/>
          <w:sz w:val="28"/>
          <w:szCs w:val="28"/>
        </w:rPr>
        <w:t>(дудит)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>Ах, какой я удалец! Ах, какой я молодец!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1-й скоморо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Эх, дайте мне сказать и начать сказание!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>Вызываю плясунов на соревнование!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sz w:val="28"/>
          <w:szCs w:val="28"/>
        </w:rPr>
        <w:t>(пляшут желающие, которых “заводят” скоморохи)</w:t>
      </w:r>
    </w:p>
    <w:p>
      <w:pPr>
        <w:pStyle w:val="Style15"/>
        <w:spacing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2-й скоморо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частушек уйму знает, даже думать нечего: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>Выходи, рекорды ставь — пой с утра до вечера!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Частушки:</w:t>
      </w:r>
    </w:p>
    <w:p>
      <w:pPr>
        <w:pStyle w:val="Style15"/>
        <w:spacing w:before="0" w:after="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 xml:space="preserve">Приходите, заходите </w:t>
        <w:br/>
        <w:t>На румяные блины.</w:t>
        <w:br/>
        <w:t xml:space="preserve">Нынче Маслена неделя — </w:t>
        <w:br/>
        <w:t>Будьте счастливы, как мы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br/>
        <w:t>Я на Маслену готов</w:t>
        <w:br/>
        <w:t>Скушать 50 блинов.</w:t>
        <w:br/>
        <w:t>Закушу их сдобою,</w:t>
        <w:br/>
        <w:t xml:space="preserve">Похудеть попробую. </w:t>
      </w:r>
    </w:p>
    <w:p>
      <w:pPr>
        <w:pStyle w:val="Style15"/>
        <w:spacing w:before="0" w:after="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br/>
        <w:t>Пятый блин я слопала,</w:t>
        <w:br/>
        <w:t>На мне юбка лопнула.</w:t>
        <w:br/>
        <w:t>Пойду юбку зашивать,</w:t>
        <w:br/>
        <w:t>Чтобы есть блины опять.</w:t>
        <w:br/>
        <w:br/>
        <w:t>Веселей играй, гармошка,</w:t>
        <w:br/>
        <w:t>Масленица, не грусти!</w:t>
        <w:br/>
        <w:t>Приходи, весна, скорее,</w:t>
        <w:br/>
        <w:t xml:space="preserve">Зиму прочь от нас гони! </w:t>
      </w:r>
    </w:p>
    <w:p>
      <w:pPr>
        <w:pStyle w:val="Style15"/>
        <w:spacing w:before="0" w:after="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Уминая всласть ватрушки,</w:t>
        <w:br/>
        <w:t>Поют девицы частушки.</w:t>
        <w:br/>
        <w:t>Всякий люд кругом танцует,</w:t>
        <w:br/>
        <w:t>И душа его ликует.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1-й скоморо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! Хорошо спели, в самом деле!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>И то — таланты свои, не чужие, голоса золотые!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Зима.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родный праздник весело встречаем,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С блинами, со сметаной, с русским чаем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Начнётся здесь такая заваруха –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Сегодня масленица…ОБЪЕДУХА!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  <w:br/>
      </w:r>
      <w:r>
        <w:rPr>
          <w:rStyle w:val="Emphasis"/>
          <w:b/>
          <w:bCs/>
          <w:i w:val="false"/>
          <w:sz w:val="28"/>
          <w:szCs w:val="28"/>
        </w:rPr>
        <w:t>1-й скоморох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Гурьбою большой здесь собрался народ,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Квасок попивает, баранки жуёт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Набьём до отвала яствами брюхо,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Сегодня Масленица…ОБЪЕДУХА!</w:t>
      </w:r>
    </w:p>
    <w:p>
      <w:pPr>
        <w:pStyle w:val="Style15"/>
        <w:spacing w:before="0" w:after="0"/>
        <w:rPr/>
      </w:pPr>
      <w:r>
        <w:rPr>
          <w:iCs/>
          <w:sz w:val="28"/>
          <w:szCs w:val="28"/>
        </w:rPr>
        <w:br/>
      </w:r>
      <w:r>
        <w:rPr>
          <w:rStyle w:val="Emphasis"/>
          <w:b/>
          <w:bCs/>
          <w:i w:val="false"/>
          <w:sz w:val="28"/>
          <w:szCs w:val="28"/>
        </w:rPr>
        <w:t>Весна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Пряники медовые, халва,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Налетай скорее, детвора!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Привечает всех ярмарка-щедруха,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Сегодня Масленица…ОБЪЕДУХА!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2-й скоморох.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>Пой, пляши да гуляй – праздник наш продолжай!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этом театрализованное представление заканчивается. Начинают работать игровые аттракционы, ярмарка, конкурсные площад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одный театр/Сост. А.Ф. Некрылова, Н.И. Савушкина. – М.: Сов. Россия, 199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ценарии и репертуар», № 17. – М.:Культурно-издательский центр «ФЕСТ», 201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четин А.И. Искусство театрализованных представлений. – М.: Сов. Россия, 198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маков С.А. Нетрадиционные праздники в школе. – М.: Новая школа, 199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8:00Z</dcterms:created>
  <dc:creator>Марина</dc:creator>
  <dc:description/>
  <cp:keywords/>
  <dc:language>en-US</dc:language>
  <cp:lastModifiedBy>Марина</cp:lastModifiedBy>
  <dcterms:modified xsi:type="dcterms:W3CDTF">2015-02-19T13:53:00Z</dcterms:modified>
  <cp:revision>9</cp:revision>
  <dc:subject/>
  <dc:title/>
</cp:coreProperties>
</file>