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йны исчезнувших цивил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йны соврем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- 17 апреля 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- 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- МКОУ СОШ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- Лемурия, Майя, Атлантида, Шумеры, Бермудский треуголь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я географию, историю и географию древнего мира, мы каждый урок открываем для себя что-то нов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– приобрести стимул для дальнейшего изучения географии и истории, заинтересоваться самим и заинтересовать окружающ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евний мир предстает перед нами таинственным и загадочным. Несмотря на проделанную огромную работу археологов, искусствоведов, историков, филологов, еще много остается нераскрытым и неизученны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ждались и погибали целые государства, а на их развалинах вырастали новые. Так, оказались под землей Древний Вавилон, легендарная Ниневия, знаменитая Троя, и многие другие древние города, история которых отделена от нас несколькими тысячелети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жизни людей этих древних цивилизаций мы узнаем по сохранившимся памятникам культуры и искус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ля начала мы разберемся с вопросом, что же такое цивилизация и каковы главные условия возникновения цивилизации.</w:t>
      </w:r>
    </w:p>
    <w:p>
      <w:pPr>
        <w:pStyle w:val="Style16"/>
        <w:rPr/>
      </w:pPr>
      <w:r>
        <w:rPr>
          <w:rStyle w:val="StrongEmphasis"/>
          <w:b w:val="false"/>
          <w:bCs w:val="false"/>
          <w:sz w:val="28"/>
          <w:szCs w:val="28"/>
        </w:rPr>
        <w:t>Понятие цивилиз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жилось в конце XVIII в. в Западной Европе от латинского слова civitas, что означает государство, гражданское общество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rStyle w:val="StrongEmphasis"/>
          <w:sz w:val="28"/>
          <w:szCs w:val="28"/>
        </w:rPr>
        <w:t>Цивилиз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высший этап развития общества. Цивилизация определяется абстрактными представлениями, регулирующими поведение и взаимоотношения людей в обществе. Цивилизация невозможна без городов, письменности, экономики, политики и других подобных явлений. Для того чтобы достичь цивилизации, общество должно пройти многие предварительные периоды: научиться возделывать поля и приручать животных, создавать предметы материальной культуры, строить города, изобрести письменность и установить правила морали. Таким образом, процесс становления цивилизации – очень длительный и занимает не одну тысячу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роме того, понятие «цивилизация» применяют к конкретному обществу со своей культурой. Это древнеегипетская, шумерская, ассирийская, вавилонская, индийская, китайская и многие другие цивилизации, они имели большое значение в истории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ие из этих цивилизаций исчезли, и  очень часто историки и географы не могут дать ответ на вопрос «Почему?» это произош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ребята 10 класса заинтересовавшись этим вопросом, стали собирать и обрабатывать материал о исчезнувших цивилизац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СЛОВО 1 ГРУППЕ- ЛЕМУРИЯ. (ВЫСТУПАЮТ БЕЛАШОВА Л., КУКЛЕНКО О., РЕМПЕЛЬ А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О 2 ГРУППЕ- ШУМЕРЫ (ВЫСТУПАЕТ ДОЛГОВА Е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О 3 ГРУППЕ- АТЛАНТИДА (ВЫСТУПАЕТ МАГОМЕДОВ Р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О 4 ГРУППЕ- МАЙЯ (ВЫСТУПАЕТ УШАЧ А., ПЫЖОВ А., ЗУБОВ И.)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мы сейчас услышали можно сделать вывод о том, что существует два типа цивилизаций. 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– научно обоснованный, подтвержденный письменными источниками, памятниками истории, отрывочными сведениями о культуре и быте.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– с точки зрения истории, откровенно фантастический. Это цивилизации, существование которых научно не подтверждено, нет достоверных письменных сведений, археологических подтверждений и даже их географическое местоположение доподлинно неизвестно. Но отсутствие фактов не отрицает существование подобных цивилизаций, ведь Трою тоже некогда считали мифическим городом. Возможно, и легендарную Атлантиду когда-нибудь найдут.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начало 21 века  человечество имеет много новейших технологий- биоинженерия, генная инженерия, нанотехнологии, человечество расшифровало геном, казалось бы , мы знаем ответы на все вопросы и уже нет белых пятен 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</w:rPr>
        <w:t>НО ВСЕ ЖЕ ЕСТЬ ТАЙНЫ , РАЗГАДАТЬ КОТОРЫЕ МЫ ПОКА НЕ В СИЛАХ. И одной из таких является тайна Бермудского треугольника.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5 ГРУППЕ- БЕРМУДСКИЙ ТРЕУГОЛЬНИК (ВЫСТУПАЮТ БЕКЕТОВ А., САЛМАШОВ В.)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ех пор , как люди обрели возможность, способность и желание к путешествиям, они непременно находили на планете следы предыдущих и странным образом исчезнувших цивилизаций. Сегодня вы попытались ответить на  вопрос «Почему цивилизации исчезли?». Кто- то услышал много нового для себя, кто-то убедился в своих предположениях, касающихся этих вопросов. А кого- то это тема вовсе не тронула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</w:rPr>
        <w:t xml:space="preserve">ИТАК, ПОНРАВИЛСЯ  ЛИ  ВАМ  СЕГОДНЯШНИЙ УРОК И ЧТО НОВОГО ВЫ ДЛЯ СЕБЯ УЗНАЛИ? 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и мнения учеников)</w:t>
      </w:r>
    </w:p>
    <w:p>
      <w:pPr>
        <w:pStyle w:val="Style16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- ответить на вопрос: 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УЩЕСТВОВАЛА ЛИ ДРЕВНЯЯ ЦИВИЛИЗАЦИЯ НА ТЕРРИТОРИИ НАШЕГО КРАЯ?</w:t>
      </w:r>
    </w:p>
    <w:p>
      <w:pPr>
        <w:pStyle w:val="Style16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6:00Z</dcterms:created>
  <dc:creator>Инга</dc:creator>
  <dc:description/>
  <cp:keywords/>
  <dc:language>en-US</dc:language>
  <cp:lastModifiedBy>Инга</cp:lastModifiedBy>
  <dcterms:modified xsi:type="dcterms:W3CDTF">2013-04-01T18:02:00Z</dcterms:modified>
  <cp:revision>3</cp:revision>
  <dc:subject/>
  <dc:title/>
</cp:coreProperties>
</file>