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ина Галина Леонидовна</w:t>
      </w:r>
      <w:r>
        <w:rPr>
          <w:sz w:val="28"/>
          <w:szCs w:val="28"/>
        </w:rPr>
        <w:t>, учитель географии, МОБУСОШ № 4 г. Новокубан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«Закономерности распределения основных элементов климата на территории Росс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География России. Природа. Население. Хозяйство». Автор: В.П.Дронов, И.И.Баринова, В.Я.Ром, А.А Лобжанидзе,  8 класс, «Дрофа»,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Сформировать представления о закономерностях распределения основных элементов климата, </w:t>
      </w:r>
      <w:r>
        <w:rPr>
          <w:sz w:val="28"/>
        </w:rPr>
        <w:t>анализировать и оценивать географическую информацию и делать обобщающие выводы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осознание ценностей географического знания, как важнейшего компонента научной картины 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знать основные элементы климата: распределение температур, количество осадков на территории России, определять коэффициент увлажнения . 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личностные</w:t>
      </w:r>
      <w:r>
        <w:rPr>
          <w:sz w:val="28"/>
          <w:szCs w:val="28"/>
        </w:rPr>
        <w:t>: осознать необходимость изучен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регулятив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 и формулировать учебную проблему.</w:t>
      </w:r>
    </w:p>
    <w:p>
      <w:pPr>
        <w:pStyle w:val="Normal"/>
        <w:ind w:left="567" w:hanging="0"/>
        <w:rPr>
          <w:sz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зна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роль различных источников географической информации, </w:t>
      </w:r>
      <w:r>
        <w:rPr>
          <w:sz w:val="28"/>
        </w:rPr>
        <w:t>выявлять, описывать и объяснять существенные признаки природных явлений, анализировать и оценивать географическую информацию и делать обобщающие выводы; составлять описания различных природных явлений на основе анализа разнообразных источников географической информации</w:t>
      </w:r>
      <w:r>
        <w:rPr>
          <w:bCs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бщаться и взаимодействовать друг с д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, групповая.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ая карта России, атлас школьника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/>
          <w:color w:val="0070C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265"/>
        <w:gridCol w:w="550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а уро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проверка готовности к уроку, настраивает на успеш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, настраиваются на успех в учебной деятельности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о цели уро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годня мы научимся определять то, что влияет на закономерности распределения тепла и влаги на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цели изучения темы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«Открытие» нового знан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CC66"/>
              </w:rPr>
            </w:pPr>
            <w:r>
              <w:rPr/>
              <w:t>Задание: в течение трех минут прочитать фрагмент текста учебника стр. 86. Сконструировать несколько вопросов п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66"/>
              </w:rPr>
              <w:t xml:space="preserve"> </w:t>
            </w:r>
            <w:r>
              <w:rPr>
                <w:bCs/>
              </w:rPr>
              <w:t>содерж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прос: при каких  условиях можно быстро и качественно выполнить задание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 и последовательность работы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амостоятельно обнаруживать и формулировать учебную проблему, определять цель учебной деятельности.</w:t>
            </w:r>
            <w:r>
              <w:rPr>
                <w:b w:val="false"/>
                <w:bCs w:val="false"/>
              </w:rPr>
              <w:t xml:space="preserve"> (У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 диалоге с учителем совершенствовать самостоятельно выработанные критерии оценк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ботают в пара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0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ебные действия по реализации плана.</w:t>
            </w:r>
            <w:r>
              <w:rPr>
                <w:b/>
                <w:bCs/>
              </w:rPr>
              <w:t xml:space="preserve"> Выражение решения. Применение нового знания</w:t>
            </w:r>
            <w:r>
              <w:rPr/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 №1 «Подбери  вопрос»</w:t>
            </w:r>
          </w:p>
          <w:p>
            <w:pPr>
              <w:pStyle w:val="Normal"/>
              <w:jc w:val="both"/>
              <w:rPr/>
            </w:pPr>
            <w:r>
              <w:rPr/>
              <w:t>На доске записывает вопросительные слова и выражения: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  <w:t>Докажи что….</w:t>
            </w:r>
          </w:p>
          <w:p>
            <w:pPr>
              <w:pStyle w:val="Normal"/>
              <w:jc w:val="both"/>
              <w:rPr/>
            </w:pPr>
            <w:r>
              <w:rPr/>
              <w:t>Какова взаимосвязь?</w:t>
            </w:r>
          </w:p>
          <w:p>
            <w:pPr>
              <w:pStyle w:val="Normal"/>
              <w:jc w:val="both"/>
              <w:rPr/>
            </w:pPr>
            <w:r>
              <w:rPr/>
              <w:t>Каковы причины?</w:t>
            </w:r>
          </w:p>
          <w:p>
            <w:pPr>
              <w:pStyle w:val="Normal"/>
              <w:jc w:val="both"/>
              <w:rPr/>
            </w:pPr>
            <w:r>
              <w:rPr/>
              <w:t>Каковы следствия?</w:t>
            </w:r>
          </w:p>
          <w:p>
            <w:pPr>
              <w:pStyle w:val="Normal"/>
              <w:jc w:val="both"/>
              <w:rPr/>
            </w:pPr>
            <w:r>
              <w:rPr/>
              <w:t>Что произойдет если?</w:t>
            </w:r>
          </w:p>
          <w:p>
            <w:pPr>
              <w:pStyle w:val="Normal"/>
              <w:jc w:val="both"/>
              <w:rPr/>
            </w:pPr>
            <w:r>
              <w:rPr/>
              <w:t>Например: Распределение температуры воздуха на территории страны зависит от радиационного баланса. Почему?</w:t>
            </w:r>
          </w:p>
          <w:p>
            <w:pPr>
              <w:pStyle w:val="Normal"/>
              <w:jc w:val="both"/>
              <w:rPr/>
            </w:pPr>
            <w:r>
              <w:rPr/>
              <w:t>2. Зимой на территории России происходит интенсивное выхолаживание поверхности. Докажи что это так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 №2 «Найти опорное предложение»</w:t>
            </w:r>
          </w:p>
          <w:p>
            <w:pPr>
              <w:pStyle w:val="Normal"/>
              <w:jc w:val="both"/>
              <w:rPr/>
            </w:pPr>
            <w:r>
              <w:rPr/>
              <w:t>Учитель напоминает учащимся, что такое опорное предложение. Он предлагает учащимся прочитать первую часть  параграф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ые ответы</w:t>
            </w:r>
          </w:p>
          <w:p>
            <w:pPr>
              <w:pStyle w:val="Normal"/>
              <w:jc w:val="both"/>
              <w:rPr/>
            </w:pPr>
            <w:r>
              <w:rPr/>
              <w:t>- в январе положение изотерм мало связано с географической широтой;</w:t>
            </w:r>
          </w:p>
          <w:p>
            <w:pPr>
              <w:pStyle w:val="Normal"/>
              <w:jc w:val="both"/>
              <w:rPr/>
            </w:pPr>
            <w:r>
              <w:rPr/>
              <w:t>- четко прослеживается изменение январских температур при движении с запада на восток;</w:t>
            </w:r>
          </w:p>
          <w:p>
            <w:pPr>
              <w:pStyle w:val="Normal"/>
              <w:jc w:val="both"/>
              <w:rPr/>
            </w:pPr>
            <w:r>
              <w:rPr/>
              <w:t>- к востоку возрастает повторяемость холодного континентального воздуха умеренных широт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гра  «Кто больше?»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прочитать фрагмент параграфа и выбрать как можно больше опорных предложений (работа продолжается в течение 3 минут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: Кто отобрал 3 предложения? И больше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актическое занятие. </w:t>
            </w:r>
          </w:p>
          <w:p>
            <w:pPr>
              <w:pStyle w:val="Normal"/>
              <w:jc w:val="both"/>
              <w:rPr/>
            </w:pPr>
            <w:r>
              <w:rPr/>
              <w:t>Определяем температуры января и июля для г. Петрозаводск, г. Сыктывкар, г. Ханты- Мансийск, г.Якутск, г.  Магадан. Заносим данные в таблицу.</w:t>
            </w:r>
          </w:p>
          <w:tbl>
            <w:tblPr>
              <w:tblW w:w="6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968"/>
              <w:gridCol w:w="1968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ературы января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ературы июл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град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оскв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катеринбург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ибирск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т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опавловск - Камчатский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гра  «Моя познавательная задача»</w:t>
            </w:r>
          </w:p>
          <w:p>
            <w:pPr>
              <w:pStyle w:val="Normal"/>
              <w:jc w:val="both"/>
              <w:rPr/>
            </w:pPr>
            <w:r>
              <w:rPr/>
              <w:t>Учитель объясняет, что познавательная задача состоит из двух частей – смысловой (опорное предложение) и вопроса. Затем предлагает прочитать содержание следующей рубрики параграфа «Распределение осадков» и сконструировать познавательную задачу, используя вопросы и вопросительные  слова, выписанные на до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актическое занятие. </w:t>
            </w:r>
          </w:p>
          <w:p>
            <w:pPr>
              <w:pStyle w:val="Normal"/>
              <w:rPr/>
            </w:pPr>
            <w:r>
              <w:rPr/>
              <w:t xml:space="preserve">Проследим закономерность определения количества осадков </w:t>
            </w:r>
          </w:p>
          <w:tbl>
            <w:tblPr>
              <w:tblW w:w="6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2923"/>
            </w:tblGrid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садк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град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в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катеринбург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ибирск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т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опавловск - Камчатский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гра  «Кто быстрее?»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прочитать рубрику «Коэффициент увлажнения», отобрать опорные предложения, сконструировать познавательные задачи и предложить свой вариант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Используя карту климата России определите сам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крые» и самые «сухие»  места на территории страны. И определите причины таких явл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коэффициент увлажнения по природным зонам:</w:t>
            </w:r>
          </w:p>
          <w:tbl>
            <w:tblPr>
              <w:tblW w:w="6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17"/>
              <w:gridCol w:w="1616"/>
              <w:gridCol w:w="1592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дная з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садков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аряемость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увлажнения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сотунд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й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состеп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сли К = 1 увлажнение достаточное,</w:t>
            </w:r>
          </w:p>
          <w:p>
            <w:pPr>
              <w:pStyle w:val="Normal"/>
              <w:jc w:val="both"/>
              <w:rPr/>
            </w:pPr>
            <w:r>
              <w:rPr/>
              <w:t>Если К меньше 1 скудное увлажнение</w:t>
            </w:r>
          </w:p>
          <w:p>
            <w:pPr>
              <w:pStyle w:val="Normal"/>
              <w:jc w:val="both"/>
              <w:rPr/>
            </w:pPr>
            <w:r>
              <w:rPr/>
              <w:t>Если К больше 1 избыточное увлаж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заслушивают вопросы, находят в тексте предложения к вопро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вигать версии решения проблемы, осознавать конечный результат, выбирать из предложенных и искать самостоятельно  средства достижения цели. </w:t>
            </w:r>
          </w:p>
          <w:p>
            <w:pPr>
              <w:pStyle w:val="Normal"/>
              <w:jc w:val="both"/>
              <w:rPr/>
            </w:pPr>
            <w:r>
              <w:rPr/>
              <w:t>Сверять свои действия с целью и при необходимости исправлять ошибки самостоятельно.(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диалоге с учителем совершенствовать самостоятельно выработанные критерии оцен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учебником, с  картосхемами. Стр.86-87 (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еся читают текст учебника и выбирают опорные предложения, а затем зачитывают в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работают с текстом учебника и находят опорные предложения. Ученик, который нашел больше всех опорных предложений, зачитывает их вслу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тетрад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конструируют познавательные задачи.</w:t>
            </w:r>
          </w:p>
          <w:p>
            <w:pPr>
              <w:pStyle w:val="Normal"/>
              <w:jc w:val="both"/>
              <w:rPr/>
            </w:pPr>
            <w:r>
              <w:rPr/>
              <w:t>Например: распределение осадков зависит от циркуляции воздушных масс, рельефа, температуры воздуха. Дока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парах. Учащиеся конструируют познавательные задачи. Те, кто выполнил задание быстрее других, зачитывает свой вариант (один из пары читает задачу, другой дает ответ) </w:t>
            </w:r>
          </w:p>
          <w:p>
            <w:pPr>
              <w:pStyle w:val="Normal"/>
              <w:jc w:val="both"/>
              <w:rPr/>
            </w:pPr>
            <w:r>
              <w:rPr/>
              <w:t>Примеры:</w:t>
            </w:r>
          </w:p>
          <w:p>
            <w:pPr>
              <w:pStyle w:val="Normal"/>
              <w:jc w:val="both"/>
              <w:rPr/>
            </w:pPr>
            <w:r>
              <w:rPr/>
              <w:t>- при различных температурных условиях с поверхности испаряется разное количество воды. Докажи, пользуясь «Климатической картой» и рис. учебника стр. 37</w:t>
            </w:r>
          </w:p>
          <w:p>
            <w:pPr>
              <w:pStyle w:val="Normal"/>
              <w:jc w:val="both"/>
              <w:rPr/>
            </w:pPr>
            <w:r>
              <w:rPr/>
              <w:t>- что произойдет, если фактическое испарение будет больше годовой суммы осад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 обсуждает познавательные задачи и способы их реш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Учитель вместе с учащимися  обсуждают эффективность приобретения умений в ходе урока.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1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монстрируют знания (П), оценивают работу на уроке всего класса (Л)</w:t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1134" w:gutter="0" w:header="0" w:top="85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9:00Z</dcterms:created>
  <dc:creator>Comp</dc:creator>
  <dc:description/>
  <cp:keywords/>
  <dc:language>en-US</dc:language>
  <cp:lastModifiedBy>admin</cp:lastModifiedBy>
  <dcterms:modified xsi:type="dcterms:W3CDTF">2013-05-18T21:06:00Z</dcterms:modified>
  <cp:revision>4</cp:revision>
  <dc:subject/>
  <dc:title/>
</cp:coreProperties>
</file>