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КОНСПЕКТ УРОКА </w:t>
        <w:br/>
      </w:r>
      <w:r>
        <w:rPr>
          <w:b/>
          <w:bCs/>
          <w:color w:val="000000"/>
          <w:sz w:val="24"/>
          <w:szCs w:val="24"/>
        </w:rPr>
        <w:t xml:space="preserve"> Состав внутренних вод. Реки, их зависимость от рельеф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(полностью)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Валенти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</w:t>
              <w:br/>
              <w:t xml:space="preserve"> пгт Даровской Киров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утренние воды и водные ресурс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урок по тем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. Пятунин Е.А. Таможняя.  География России. Природа. Население  8 класс. – М.: Вентана-Граф, 2010 год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 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изучения и первичного закрепления нового материала   по те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остав внутренних вод России. Реки, их зависимость от рельефа»</w:t>
      </w:r>
      <w:r>
        <w:rPr>
          <w:rFonts w:cs="Times New Roman" w:ascii="Times New Roman" w:hAnsi="Times New Roman"/>
          <w:sz w:val="24"/>
          <w:szCs w:val="24"/>
        </w:rPr>
        <w:t xml:space="preserve"> на основе технологий проблемного обучения, уровневой дифференциации, ИКТ в форме ГСО в режиме использования  ЭОР с ориентацией  на формирование  личностных, метапредметных, предметных результатов</w:t>
      </w:r>
    </w:p>
    <w:p>
      <w:pPr>
        <w:pStyle w:val="Style14"/>
        <w:spacing w:lineRule="auto" w:line="36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о содержанию:</w:t>
      </w:r>
    </w:p>
    <w:p>
      <w:pPr>
        <w:pStyle w:val="Style14"/>
        <w:spacing w:lineRule="auto" w:line="360"/>
        <w:ind w:left="0" w:hanging="0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Обучающие:</w:t>
      </w:r>
    </w:p>
    <w:p>
      <w:pPr>
        <w:pStyle w:val="Style14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 xml:space="preserve">понятия внутренние воды,  состав внутренних вод на территории страны и Кировской области, 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исток, устье, речная система, речной бассейн, водораздел, питание рек, режим рек; большой и малый круговорот воды в природе; возможности  использования водных ресурсов, их последствия,  вопросы охраны водных источников на примере своей местности. </w:t>
      </w:r>
    </w:p>
    <w:p>
      <w:pPr>
        <w:pStyle w:val="Style14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iCs w:val="false"/>
          <w:color w:val="555555"/>
          <w:sz w:val="24"/>
          <w:szCs w:val="24"/>
        </w:rPr>
      </w:pPr>
      <w:r>
        <w:rPr>
          <w:rStyle w:val="Emphasis"/>
          <w:b/>
          <w:sz w:val="24"/>
          <w:szCs w:val="24"/>
        </w:rPr>
        <w:t>Повышенный уровень:</w:t>
      </w:r>
      <w:r>
        <w:rPr>
          <w:rStyle w:val="Emphasis"/>
          <w:i w:val="false"/>
          <w:iCs w:val="false"/>
          <w:color w:val="555555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висимость речной сети от рельефа и климата на территории России и Кировской области.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Углубленный уровень:</w:t>
      </w:r>
      <w:r>
        <w:rPr>
          <w:rStyle w:val="Emphasis"/>
          <w:i w:val="false"/>
          <w:sz w:val="24"/>
          <w:szCs w:val="24"/>
        </w:rPr>
        <w:t xml:space="preserve"> геоэкологические проблемы использования водных ресурсов на примере России и Кировской области.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b/>
          <w:i w:val="false"/>
          <w:sz w:val="24"/>
          <w:szCs w:val="24"/>
        </w:rPr>
        <w:t>Развивающая: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Базовый уровень:</w:t>
      </w:r>
      <w:r>
        <w:rPr>
          <w:rStyle w:val="Emphasis"/>
          <w:i w:val="false"/>
          <w:sz w:val="24"/>
          <w:szCs w:val="24"/>
        </w:rPr>
        <w:t> определять по физической карте реки, относящие к бассейнам разных океанов; наносить на контурную карту водоразделы океанских бассейнов, обозначать крупные реки; решать учебные задачи на определения падения и уклона; составлять характеристику одной из рек с использованием тематических карт и климатограмм. (Продукт – контурная карта с обозначенными реками России, водоразделами и с выделением рек с острой экологической ситуацией, характеристика реки в виде таблицы).</w:t>
      </w:r>
    </w:p>
    <w:p>
      <w:pPr>
        <w:pStyle w:val="Normal"/>
        <w:spacing w:lineRule="auto" w:line="360" w:before="280" w:after="28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Повышенный уровень:</w:t>
      </w:r>
      <w:r>
        <w:rPr>
          <w:rStyle w:val="Emphasis"/>
          <w:i w:val="false"/>
          <w:sz w:val="24"/>
          <w:szCs w:val="24"/>
        </w:rPr>
        <w:t xml:space="preserve"> выявлять зависимость между характером течения крупнейших рек и рельефом, режимом и климатом по картам.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b/>
          <w:sz w:val="24"/>
          <w:szCs w:val="24"/>
        </w:rPr>
        <w:t>Углубленный уровень:</w:t>
      </w:r>
      <w:r>
        <w:rPr>
          <w:rStyle w:val="Emphasis"/>
          <w:i w:val="false"/>
          <w:sz w:val="24"/>
          <w:szCs w:val="24"/>
        </w:rPr>
        <w:t xml:space="preserve"> исследование экологического состояния рек своей местности на основе мониторинга. </w:t>
      </w:r>
    </w:p>
    <w:p>
      <w:pPr>
        <w:pStyle w:val="Normal"/>
        <w:spacing w:lineRule="auto" w:line="360" w:before="280" w:after="280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Воспитывающая:</w:t>
      </w:r>
      <w:r>
        <w:rPr>
          <w:rStyle w:val="Emphasis"/>
          <w:i w:val="false"/>
          <w:sz w:val="24"/>
          <w:szCs w:val="24"/>
        </w:rPr>
        <w:t xml:space="preserve">  </w:t>
      </w:r>
      <w:r>
        <w:rPr>
          <w:sz w:val="24"/>
          <w:szCs w:val="24"/>
        </w:rPr>
        <w:t xml:space="preserve"> развитие духовно-нравственного воспитания, по отношению к природе малой родины через раскрытие роли рек в жизни  и деятельности человека; формирование устойчивого интереса к предмету, к познанию окружающего ми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 урока  изучение новых знаний и первичное закрепление нового материала и способов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 фронтальная, парная, индивидуальная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е техническое оборудование компьютеры с подключением к сети Интернет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новкой проигрывателя ресурсов версии 1.0  для ОС Windo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экран, проектор, электронные ресурс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И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Таблица 1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62"/>
        <w:gridCol w:w="1640"/>
        <w:gridCol w:w="2330"/>
        <w:gridCol w:w="1901"/>
        <w:gridCol w:w="807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тему, постановка проблемной задачи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 w:tgtFrame="_blank">
              <w:bookmarkStart w:id="0" w:name="b07a26ad-28ab-40a5-b5e3-7e17ee6494b2"/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Гидрография России</w:t>
              </w:r>
            </w:hyperlink>
            <w:bookmarkEnd w:id="0"/>
            <w:r>
              <w:rPr>
                <w:bCs/>
                <w:sz w:val="24"/>
                <w:szCs w:val="24"/>
              </w:rPr>
              <w:t xml:space="preserve">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учителя учащихся, сообщение о месте урока в теме и  в виде рассмотрения проблемной задач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лайд №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.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ссмотрении проблемной ситуации о диспропорции густоты речной сети и размещении населения демонстрируется карта речная сеть России, размещенная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  <w:r>
              <w:rPr>
                <w:sz w:val="24"/>
                <w:szCs w:val="24"/>
              </w:rPr>
              <w:t xml:space="preserve"> и карта размещения насел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веряют готовности рабочего места  каждого ученика, включение в работу постановки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убъектного опы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е и мотивация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рассуждений учащихся слайдами презента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конкретизации целей на учебное занят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целей урока, путем проговаривания алгоритма решения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цели, источников информации, алгоритм решения пробл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, коррекция;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, самоконтроль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строить высказывания;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изнаки понятий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вод суши на территории России. № 2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 Обращение к учебнику стр. 113, рис. 89; Используя знания, полученные в 6-7 классах,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краткий рассказ по содержанию схемы. Для составления рассказа используется информация о внутренних водах, размещенная на сайте  </w:t>
            </w:r>
            <w:r>
              <w:rPr>
                <w:color w:val="000000"/>
                <w:sz w:val="24"/>
                <w:szCs w:val="24"/>
              </w:rPr>
              <w:t>http://www.fcior.edu.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 Тестирова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ают понятие внутренних вод, что они состоят из природных и искусственных водоемов, называют состав внутренних в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тестам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, само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изучения нового материала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организация восприятия и осмысления).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;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реобразование информации;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строить высказывания;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;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коммуникативные (умение слушать и слышать сверстника, проявлять терпимость к чужому мнению)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вод суши на территории России. № 2.</w:t>
            </w:r>
          </w:p>
          <w:p>
            <w:pPr>
              <w:pStyle w:val="Normal"/>
              <w:spacing w:before="0" w:after="75"/>
              <w:rPr>
                <w:rStyle w:val="InternetLink"/>
              </w:rPr>
            </w:pPr>
            <w:hyperlink r:id="rId7">
              <w:r>
                <w:rPr>
                  <w:rFonts w:cs="Times New Roman"/>
                  <w:b/>
                  <w:i/>
                  <w:color w:val="000000"/>
                  <w:sz w:val="24"/>
                  <w:szCs w:val="24"/>
                </w:rPr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9" w:tgtFrame="_blank">
              <w:bookmarkStart w:id="1" w:name="8017491b-dee2-47cb-a411-3630d272b3b4"/>
              <w:r>
                <w:rPr>
                  <w:rStyle w:val="InternetLink"/>
                  <w:bCs/>
                  <w:sz w:val="24"/>
                  <w:szCs w:val="24"/>
                </w:rPr>
                <w:t>Жизнь и работа реки</w:t>
              </w:r>
            </w:hyperlink>
            <w:bookmarkEnd w:id="1"/>
            <w:r>
              <w:rPr>
                <w:bCs/>
                <w:color w:val="247DAC"/>
                <w:sz w:val="24"/>
                <w:szCs w:val="24"/>
              </w:rPr>
              <w:t xml:space="preserve">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емонстрация структуры внутренних вод России. Состав внутренних вод и взаимосвязь внутренних вод с другими компонентами природ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ует работу класса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работы в групп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4"/>
                <w:szCs w:val="24"/>
              </w:rPr>
              <w:t>Модуль 1 Реки бассейна Северного Ледовитого океан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4"/>
                <w:szCs w:val="24"/>
              </w:rPr>
              <w:t>Модуль 2  Реки бассейна Тихого океан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4"/>
                <w:szCs w:val="24"/>
              </w:rPr>
              <w:t>Модуль 3 Реки бассейна Атлантического океан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4"/>
                <w:szCs w:val="24"/>
              </w:rPr>
              <w:t xml:space="preserve">Модуль 4 Реки бассейна внутреннего ст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щение к интернет ресурсам, работа с текстом параграфа стр. 113-1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 по 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разного типа и уровня сложности по предложенным инструкциям. 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;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задач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 проверка пониман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строить высказывания;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Style w:val="InternetLink"/>
              </w:rPr>
            </w:pPr>
            <w:hyperlink r:id="rId10">
              <w:r>
                <w:rPr>
                  <w:b/>
                  <w:color w:val="000000"/>
                  <w:sz w:val="24"/>
                  <w:szCs w:val="24"/>
                </w:rPr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4549F"/>
                  <w:sz w:val="24"/>
                  <w:szCs w:val="24"/>
                </w:rPr>
                <w:t>Контроль. Внутренние воды и водные ресурсы России. ч.1 № 4</w:t>
              </w:r>
            </w:hyperlink>
          </w:p>
          <w:p>
            <w:pPr>
              <w:pStyle w:val="Normal"/>
              <w:rPr/>
            </w:pPr>
            <w:hyperlink r:id="rId12">
              <w:r>
                <w:rPr/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247DAC"/>
                <w:sz w:val="24"/>
                <w:szCs w:val="24"/>
              </w:rPr>
              <w:t>Контроль. Внутренние воды и водные ресурсы России. ч.2 №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первичного контроля по изученному материалу (базового усвоения материала) через работу с Э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9,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интернет-ресурсам, работа с ЭОР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ервичного закреплен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;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самостоятельной работы  учащихся по характеристике одной из рек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блемная ситуация – дискуссия доказательство  законов экологии, круговорота воды в природе, возможности хозяйственного использования рек  на основе их признак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лану характеристики. Приложение № 6, 7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общественности «Сохраним малые реки…»,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на реке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Style w:val="InternetLink"/>
              </w:rPr>
            </w:pPr>
            <w:hyperlink r:id="rId13">
              <w:r>
                <w:rPr>
                  <w:color w:val="000000"/>
                  <w:sz w:val="24"/>
                  <w:szCs w:val="24"/>
                </w:rPr>
                <w:t>Рефлексия</w:t>
              </w:r>
            </w:hyperlink>
          </w:p>
          <w:p>
            <w:pPr>
              <w:pStyle w:val="Normal"/>
              <w:spacing w:lineRule="auto" w:line="192" w:before="60" w:after="60"/>
              <w:jc w:val="center"/>
              <w:rPr/>
            </w:pPr>
            <w:hyperlink r:id="rId14">
              <w:r>
                <w:rPr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none"/>
                </w:rPr>
                <w:t>Гидросфера. Контрольные задания</w:t>
              </w:r>
            </w:hyperlink>
            <w:hyperlink r:id="rId16">
              <w:r>
                <w:rPr>
                  <w:color w:val="00000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Heading2"/>
              <w:spacing w:before="240" w:after="60"/>
              <w:rPr/>
            </w:pPr>
            <w:hyperlink r:id="rId17">
              <w:r>
                <w:rPr/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рефлексия организована с использованием Э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флекс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 настроения и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1;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теста, проводят самоконтрол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постановки домашнего задан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Распределение рек России по бассейнам океанов. Практические задания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 о уровневом домашнем зад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ОР в самостоятельной домашней подготовке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, намечают план действ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постановки учебных задач на следующий урок в теме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гуляция; </w:t>
            </w:r>
          </w:p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посыл к следующему учебному материал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необходимость предварительной работы для освоения материала, формируется устойчивый познавательный интере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я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внутренних вод. Реки, их зависимость от рельеф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>Приложение №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64"/>
        <w:gridCol w:w="1720"/>
        <w:gridCol w:w="1771"/>
        <w:gridCol w:w="4178"/>
      </w:tblGrid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Гидрография России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арты гидрографической сети Росс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school-collection.edu.ru/catalog/res/b07a26ad-28ab-40a5-b5e3-7e17ee6494b2/view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Style w:val="InternetLink"/>
              </w:rPr>
            </w:pPr>
            <w:hyperlink r:id="rId21">
              <w:r>
                <w:rPr>
                  <w:color w:val="000000"/>
                  <w:sz w:val="24"/>
                  <w:szCs w:val="24"/>
                </w:rPr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4549F"/>
                  <w:sz w:val="24"/>
                  <w:szCs w:val="24"/>
                  <w:u w:val="single"/>
                </w:rPr>
                <w:t xml:space="preserve">Виды вод суши на территории России </w:t>
              </w:r>
            </w:hyperlink>
          </w:p>
          <w:p>
            <w:pPr>
              <w:pStyle w:val="Normal"/>
              <w:jc w:val="both"/>
              <w:rPr/>
            </w:pPr>
            <w:hyperlink r:id="rId23">
              <w:r>
                <w:rPr/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составом внутренних вод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Style w:val="InternetLink"/>
              </w:rPr>
            </w:pPr>
            <w:hyperlink r:id="rId24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/>
                <w:t xml:space="preserve"> </w:t>
              </w:r>
            </w:hyperlink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cior.edu.ru/card/22511/vidy-vod-sushi-na-territorii-rossii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Жизнь и работа реки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льтимеди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понятиями и иллюстр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school-collection.edu.ru/catalog/res/8017491b-dee2-47cb-a411-3630d272b3b4/view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Style w:val="InternetLink"/>
              </w:rPr>
            </w:pPr>
            <w:hyperlink r:id="rId29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2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4549F"/>
                  <w:sz w:val="22"/>
                  <w:szCs w:val="22"/>
                </w:rPr>
                <w:t>Контроль. Внутренние воды и водные ресурсы России. ч.1 (упрощенный вариант</w:t>
              </w:r>
              <w:r>
                <w:rPr>
                  <w:rStyle w:val="InternetLink"/>
                  <w:color w:val="04549F"/>
                  <w:sz w:val="22"/>
                  <w:szCs w:val="22"/>
                  <w:u w:val="single"/>
                </w:rPr>
                <w:t>)</w:t>
              </w:r>
            </w:hyperlink>
          </w:p>
          <w:p>
            <w:pPr>
              <w:pStyle w:val="Normal"/>
              <w:spacing w:before="0" w:after="75"/>
              <w:rPr>
                <w:rStyle w:val="InternetLink"/>
              </w:rPr>
            </w:pPr>
            <w:hyperlink r:id="rId31">
              <w:r>
                <w:rPr/>
              </w:r>
            </w:hyperlink>
          </w:p>
          <w:p>
            <w:pPr>
              <w:pStyle w:val="Heading2"/>
              <w:spacing w:before="240" w:after="60"/>
              <w:rPr>
                <w:rStyle w:val="InternetLink"/>
              </w:rPr>
            </w:pPr>
            <w:hyperlink r:id="rId32">
              <w:r>
                <w:rPr/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с целью отслеживания первичного усвоения материал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www.fcior.edu.ru/card/908/kontrol-vnutrennie-vody-i-vodnye-resursy-rossii-ch-1-uproshennyy-variant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Style w:val="InternetLink"/>
              </w:rPr>
            </w:pPr>
            <w:hyperlink r:id="rId34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4549F"/>
                  <w:sz w:val="22"/>
                  <w:szCs w:val="22"/>
                </w:rPr>
                <w:t>Контроль. Внутренние воды и водные ресурсы России. ч.2 (упрощенный вариант)</w:t>
              </w:r>
            </w:hyperlink>
          </w:p>
          <w:p>
            <w:pPr>
              <w:pStyle w:val="Normal"/>
              <w:spacing w:before="0" w:after="75"/>
              <w:rPr/>
            </w:pPr>
            <w:hyperlink r:id="rId36">
              <w:r>
                <w:rPr/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целью отслеживания первичного усвоения материал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www.fcior.edu.ru/card/3065/kontrol-vnutrennie-vody-i-vodnye-resursy-rossii-ch-2-uproshennyy-variant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u w:val="none"/>
                </w:rPr>
                <w:t>Гидросфера. Контрольные задания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целью отслеживания первичного усвоения материал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www.fcior.edu.ru/card/22539/gidrosfera-kontrolnye-zadaniya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Распределение рек России по бассейнам океанов. Практические задания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www.fcior.edu.ru/card/22481/raspredelenie-rek-rossii-po-basseynam-okeanov-prakticheskie-zadaniya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оссии 2,5 млн. рек. Из 34 крупнейших рек мира на территории России полностью находятся 6 рек: Енисей, Лена, Обь, Волга, Северная Двина, Колыма. </w:t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ряде регионов России потребность в воде удовлетворяется недостаточно. К дефицитным районам относятся Калмыкия, Самарская область и др. В Краснодарском крае привычное явление, когда водные потребности удовлетворяются на 60-65%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4"/>
          <w:szCs w:val="24"/>
        </w:rPr>
        <w:t>Мы видим противоречие, ребята сформулируйте проблему и укажите алгоритм решения проблемы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rPr/>
      </w:pPr>
      <w:r>
        <w:rPr/>
        <w:t xml:space="preserve">Приложение № 2.1. </w:t>
      </w:r>
    </w:p>
    <w:p>
      <w:pPr>
        <w:pStyle w:val="Style13"/>
        <w:rPr/>
      </w:pPr>
      <w:r>
        <w:rPr/>
        <w:t xml:space="preserve">Распределение </w:t>
      </w:r>
      <w:hyperlink r:id="rId42">
        <w:r>
          <w:rPr>
            <w:rStyle w:val="InternetLink"/>
            <w:color w:val="000000"/>
          </w:rPr>
          <w:t>населения</w:t>
        </w:r>
      </w:hyperlink>
      <w:r>
        <w:rPr/>
        <w:t xml:space="preserve"> по территории.</w:t>
      </w:r>
    </w:p>
    <w:p>
      <w:pPr>
        <w:pStyle w:val="Style13"/>
        <w:rPr/>
      </w:pPr>
      <w:r>
        <w:rPr/>
        <w:t xml:space="preserve">Распределение </w:t>
      </w:r>
      <w:hyperlink r:id="rId43">
        <w:r>
          <w:rPr>
            <w:rStyle w:val="InternetLink"/>
            <w:color w:val="000000"/>
          </w:rPr>
          <w:t>населения</w:t>
        </w:r>
      </w:hyperlink>
      <w:r>
        <w:rPr/>
        <w:t xml:space="preserve"> по территории и его пространственную организацию называют расселением. </w:t>
      </w:r>
      <w:hyperlink r:id="rId44">
        <w:r>
          <w:rPr>
            <w:rStyle w:val="InternetLink"/>
            <w:color w:val="000000"/>
          </w:rPr>
          <w:t>Расселение</w:t>
        </w:r>
      </w:hyperlink>
      <w:r>
        <w:rPr/>
        <w:t xml:space="preserve"> есть результат развития </w:t>
      </w:r>
      <w:hyperlink r:id="rId45">
        <w:r>
          <w:rPr>
            <w:rStyle w:val="InternetLink"/>
            <w:color w:val="000000"/>
          </w:rPr>
          <w:t>хозяйства</w:t>
        </w:r>
      </w:hyperlink>
      <w:r>
        <w:rPr/>
        <w:t>, которое, в свою очередь, ориентируется на сложившуюся систему расселения.</w:t>
      </w:r>
    </w:p>
    <w:p>
      <w:pPr>
        <w:pStyle w:val="Style13"/>
        <w:rPr/>
      </w:pPr>
      <w:r>
        <w:rPr/>
        <w:t>Население страны размещено по территории неравномерно.</w:t>
      </w:r>
    </w:p>
    <w:p>
      <w:pPr>
        <w:pStyle w:val="Style13"/>
        <w:rPr/>
      </w:pPr>
      <w:r>
        <w:rPr/>
        <w:t xml:space="preserve">Различия в заселенности России складывались под влиянием взаимосвязанных факторов: природных, исторических, социально-экономических. Внутри страны различия в плотности очень велики. В центральной части европейской России она составляет 61 человек на 1 кв. км., на </w:t>
      </w:r>
      <w:hyperlink r:id="rId46">
        <w:r>
          <w:rPr>
            <w:rStyle w:val="InternetLink"/>
            <w:color w:val="000000"/>
          </w:rPr>
          <w:t>Урале</w:t>
        </w:r>
      </w:hyperlink>
      <w:r>
        <w:rPr/>
        <w:t xml:space="preserve"> — 25 чел. на 1 кв. км., в </w:t>
      </w:r>
      <w:hyperlink r:id="rId47">
        <w:r>
          <w:rPr>
            <w:rStyle w:val="InternetLink"/>
            <w:color w:val="000000"/>
          </w:rPr>
          <w:t>Западной Сибири</w:t>
        </w:r>
      </w:hyperlink>
      <w:r>
        <w:rPr/>
        <w:t xml:space="preserve"> 6, в </w:t>
      </w:r>
      <w:hyperlink r:id="rId48">
        <w:r>
          <w:rPr>
            <w:rStyle w:val="InternetLink"/>
            <w:color w:val="000000"/>
          </w:rPr>
          <w:t>Восточной Сибири</w:t>
        </w:r>
      </w:hyperlink>
      <w:r>
        <w:rPr/>
        <w:t xml:space="preserve"> 2, а на </w:t>
      </w:r>
      <w:hyperlink r:id="rId49">
        <w:r>
          <w:rPr>
            <w:rStyle w:val="InternetLink"/>
            <w:color w:val="000000"/>
          </w:rPr>
          <w:t>Дальнем Востоке</w:t>
        </w:r>
      </w:hyperlink>
      <w:r>
        <w:rPr/>
        <w:t xml:space="preserve"> 1 человек на 1 кв. км.</w:t>
      </w:r>
    </w:p>
    <w:p>
      <w:pPr>
        <w:pStyle w:val="Style13"/>
        <w:rPr/>
      </w:pPr>
      <w:r>
        <w:rPr/>
        <w:t xml:space="preserve">По особенностям расселения людей, плотности населения, преобладающим типам населённых пунктов, степени хозяйственного освоения </w:t>
      </w:r>
      <w:hyperlink r:id="rId50">
        <w:r>
          <w:rPr>
            <w:rStyle w:val="InternetLink"/>
            <w:color w:val="000000"/>
          </w:rPr>
          <w:t>в России</w:t>
        </w:r>
      </w:hyperlink>
      <w:r>
        <w:rPr/>
        <w:t xml:space="preserve"> различают две зоны расселения людей: основная и зона Севера. Так как территория страны осваивалась и заселялась с запада на восток, то основная зона как раз и вытянута в этом направлении, постепенно сужаясь. Её </w:t>
      </w:r>
      <w:hyperlink r:id="rId51">
        <w:r>
          <w:rPr>
            <w:rStyle w:val="InternetLink"/>
            <w:color w:val="000000"/>
          </w:rPr>
          <w:t>северная</w:t>
        </w:r>
      </w:hyperlink>
      <w:r>
        <w:rPr/>
        <w:t xml:space="preserve"> граница проходит по линии Петрозаводск — Киров — Пермь — Красноярск, на юге Астрахань — Красноярск. В этой зоне более благоприятны природные условия, для неё характерна высокая плотность населения, большая часть городов расположена именно здесь.</w:t>
      </w:r>
    </w:p>
    <w:p>
      <w:pPr>
        <w:pStyle w:val="Style13"/>
        <w:rPr/>
      </w:pPr>
      <w:r>
        <w:rPr/>
        <w:t xml:space="preserve">Севернее расположена северная зона с суровым </w:t>
      </w:r>
      <w:hyperlink r:id="rId52">
        <w:r>
          <w:rPr>
            <w:rStyle w:val="InternetLink"/>
            <w:color w:val="000000"/>
          </w:rPr>
          <w:t>климатом</w:t>
        </w:r>
      </w:hyperlink>
      <w:r>
        <w:rPr/>
        <w:t xml:space="preserve">, низкой плотностью населения, малым числом городов. Но именно здесь сконцентрированы важнейшие природные </w:t>
      </w:r>
      <w:hyperlink r:id="rId53">
        <w:r>
          <w:rPr>
            <w:rStyle w:val="InternetLink"/>
            <w:color w:val="000000"/>
          </w:rPr>
          <w:t>ресурсы</w:t>
        </w:r>
      </w:hyperlink>
      <w:r>
        <w:rPr/>
        <w:t xml:space="preserve"> нашей страны.</w:t>
      </w:r>
    </w:p>
    <w:p>
      <w:pPr>
        <w:pStyle w:val="Style13"/>
        <w:rPr/>
      </w:pPr>
      <w:r>
        <w:rPr/>
        <w:t xml:space="preserve">Соотношение городского и сельского населения на территории России, его </w:t>
      </w:r>
      <w:hyperlink r:id="rId54">
        <w:r>
          <w:rPr>
            <w:rStyle w:val="InternetLink"/>
            <w:color w:val="000000"/>
          </w:rPr>
          <w:t>географические</w:t>
        </w:r>
      </w:hyperlink>
      <w:r>
        <w:rPr/>
        <w:t xml:space="preserve"> различия.</w:t>
        <w:br/>
      </w:r>
    </w:p>
    <w:p>
      <w:pPr>
        <w:pStyle w:val="Style13"/>
        <w:rPr/>
      </w:pPr>
      <w:r>
        <w:rPr/>
        <w:t xml:space="preserve">В настоящее время в России более 1000 городов, в них проживает 73% населения страны. Крупнейшими из них являются 12 городов — миллионеров: Москва, Санкт-Петербург, Новосибирск, Нижний Новгород, Екатеринбург, Самара, Омск, Челябинск, Пермь, Уфа, Казань и Ростов на </w:t>
      </w:r>
      <w:hyperlink r:id="rId55">
        <w:r>
          <w:rPr>
            <w:rStyle w:val="InternetLink"/>
            <w:color w:val="000000"/>
          </w:rPr>
          <w:t>Дону</w:t>
        </w:r>
      </w:hyperlink>
      <w:r>
        <w:rPr/>
        <w:t>.</w:t>
      </w:r>
    </w:p>
    <w:p>
      <w:pPr>
        <w:pStyle w:val="Style13"/>
        <w:rPr/>
      </w:pPr>
      <w:r>
        <w:rPr/>
        <w:t xml:space="preserve">На территории России города размещены неравномерно. </w:t>
      </w:r>
      <w:hyperlink r:id="rId56">
        <w:r>
          <w:rPr>
            <w:rStyle w:val="InternetLink"/>
            <w:color w:val="000000"/>
          </w:rPr>
          <w:t>Европейская</w:t>
        </w:r>
      </w:hyperlink>
      <w:r>
        <w:rPr/>
        <w:t xml:space="preserve"> часть (кроме севера), полоса по югу Сибири и Дальнего Востока составляют основную зону расселения. Здесь высокая плотность населения, 80% городов находится именно в европейской части нашей страны. В северных и восточных районах страны сеть городов очень редка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№ 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ток воды, текущий в выработанном им углублении, называемом руслом (рек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, откуда река берет свое начало (исток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Река вместе со всеми своими притоками (речная систем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Границы между бассейнами двух рек (водоразде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оды, находящиеся в верхнем слое земной коры (подземные вод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Замкнутое природное углубление на суше, заполненное водой (озеро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 впадения реки в море, озеро, другую реку (усть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Территория, с которой река собирает свои воды (бассейн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Изменение состояния реки в течение года (режим рек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копление пресного льда на суше (ледник).</w:t>
      </w:r>
    </w:p>
    <w:p>
      <w:pPr>
        <w:pStyle w:val="Normal"/>
        <w:spacing w:lineRule="auto" w:line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иложение №  4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в группах /задания на слайдах/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группа Реки бассейна Северного Ледовитого океана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группа Реки бассейна Тихого океана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группа Реки бассейна Атлантического океана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 группа Реки бассейна внутреннего стока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в группах по плану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нализируя карты бассейнов рек, назовите бассейны рек России, расположите по мере возрастания  занимаемой площади. Заполнить схему в тет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ишите крупнейшие реки каждого бассейна и покажите на контурной  карте от истока до устья с  выделением  красным цветом рек с острой экологической ситуаци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/ Показывают и называют бассейны рек России по занимаемой площади у экрана, в тетради заполняют схему - выписывают бассейны по мере возрастания по площади и крупнейшие реки.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ный уровен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 показатели обеспеченности водными ресурсами разных территории страны, распределение населения, развитие промышленности и с/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выявленное противореч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 Составление логической цепочки.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убленный уровен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огнозируйте   изменения в обеспеченности водными ресурсами при сохранении диспропорций в размещении населения, развитии хозяйства по европейской и азиатской части Ро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гипотезу проявления экологических проблем на территории России. Подтвердите или опровергните выдвинутую гипотез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мониторинговых исследований экологического состояния внутренних вод своей местности спрогнозировать пути решения экологических проблем рек внутреннего бассей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Информацию представить в виде экологического доклада на экологическую конференцию.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sz w:val="24"/>
          <w:szCs w:val="24"/>
        </w:rPr>
        <w:t>Приложение № 5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мысление понятий: уклон, падение реки, годовой сто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дание. Выписать понятия и выполнить следующие зад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Определить падение и уклон р. Волги. Объяснить величину годового сто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.Определить падение и уклон р. Ангары. Объяснить величину годового стока в сравнении с реками европейской части Ро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. Если уклон реки равен 3м/км, то что можно сказать о скорости течения реки, о глубине долины, о судоходности рек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. Падение реки – 200 м. Какую длину может иметь эта река, если известно, что по характеру течения она горная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описания реки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В какой части страны протекает.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Исток.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Устье.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К какому бассейну относится.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Направление течения.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Падение, уклон реки, характер течения.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Питание, режим реки.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Притоки.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/>
        <w:t xml:space="preserve">Хозяйственное использование. Экологические проблемы, пути решения (свои предложения)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Главная река со всеми ее притоками - это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ечная система, б) режим реки, в) бассейн ре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. Превышение истока над устьем – это: а) уклон реки, б) падение реки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есто, где река берет начало-это: а)исток, б) усть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4. Внезапный подъем уровня воды в реке: а) паводок, б) половодье, в) наводнение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Объем воды, который протекает в русле реки за год, называется: а) твердый сток, б) годовой сток, в) расход вод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6. Наиболее низкий уровень воды в реке: а) половодье, б) межень, в) паводок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большинство рек России имеют пит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а) дождевое, б) ледниковое, в) снеговое, г) смешанно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 климата зависит: а) режим реки,                б) скорость течения, в) направление те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9. Если уклон реки 20 см на 1 км., то река имеет: а) спокойное течение, б) бурное течение, в) пороги и водопады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. Чем больше падение реки, те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а) больше скорость течения реки, б) больше годовой сток, в) больше площадь бассейна ре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4"/>
          <w:szCs w:val="24"/>
        </w:rPr>
        <w:t>Ответы:</w:t>
      </w:r>
      <w:r>
        <w:rPr>
          <w:sz w:val="24"/>
          <w:szCs w:val="24"/>
        </w:rPr>
        <w:t>1а, 2б, 3а, 4а, 5б, 6б, 7г, 8а, 9а, 10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зовый уровен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раграф 23; Задание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ый уровень: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прос: В верхнем течении реки преобладает эрозия, в нижнем – аккумуляция. Какую работу река осуществляет в своем среднем течении?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sz w:val="24"/>
          <w:szCs w:val="24"/>
        </w:rPr>
        <w:t xml:space="preserve">В тексте параграфа есть два утверждения: Самой длиной рекой России следует считать Обь. Стр. 113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sz w:val="24"/>
          <w:szCs w:val="24"/>
        </w:rPr>
        <w:t>Самой длиной рекой России следует считать Енисей. Стр 114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ите, почему могла быть допущена подобная информация?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глубленный уровень: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проект рационального использования рек Кировской области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йте модель экологической карты рек России с использованием ГИС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53/oms/OMS.exe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catalog/res/b07a26ad-28ab-40a5-b5e3-7e17ee6494b2/view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fcior.edu.ru/card/22511/vidy-vod-sushi-na-territorii-rossii.html" TargetMode="External"/><Relationship Id="rId8" Type="http://schemas.openxmlformats.org/officeDocument/2006/relationships/hyperlink" Target="http://www.fcior.edu.ru/card/22511/vidy-vod-sushi-na-territorii-rossii.html" TargetMode="External"/><Relationship Id="rId9" Type="http://schemas.openxmlformats.org/officeDocument/2006/relationships/hyperlink" Target="http://school-collection.edu.ru/catalog/res/8017491b-dee2-47cb-a411-3630d272b3b4/view/" TargetMode="External"/><Relationship Id="rId10" Type="http://schemas.openxmlformats.org/officeDocument/2006/relationships/hyperlink" Target="http://www.fcior.edu.ru/card/908/kontrol-vnutrennie-vody-i-vodnye-resursy-rossii-ch-1-uproshennyy-variant.html" TargetMode="External"/><Relationship Id="rId11" Type="http://schemas.openxmlformats.org/officeDocument/2006/relationships/hyperlink" Target="http://www.fcior.edu.ru/card/908/kontrol-vnutrennie-vody-i-vodnye-resursy-rossii-ch-1-uproshennyy-variant.html" TargetMode="External"/><Relationship Id="rId12" Type="http://schemas.openxmlformats.org/officeDocument/2006/relationships/hyperlink" Target="http://www.fcior.edu.ru/card/908/kontrol-vnutrennie-vody-i-vodnye-resursy-rossii-ch-1-uproshennyy-variant.html" TargetMode="External"/><Relationship Id="rId13" Type="http://schemas.openxmlformats.org/officeDocument/2006/relationships/hyperlink" Target="http://www.fcior.edu.ru/card/22539/gidrosfera-kontrolnye-zadaniya.html" TargetMode="External"/><Relationship Id="rId14" Type="http://schemas.openxmlformats.org/officeDocument/2006/relationships/hyperlink" Target="http://www.fcior.edu.ru/card/22539/gidrosfera-kontrolnye-zadaniya.html" TargetMode="External"/><Relationship Id="rId15" Type="http://schemas.openxmlformats.org/officeDocument/2006/relationships/hyperlink" Target="http://www.fcior.edu.ru/search.page?phrase=&#1043;&#1080;&#1076;&#1088;&#1086;&#1089;&#1092;&#1077;&#1088;&#1072;.+&#1050;&#1086;&#1085;&#1090;&#1088;&#1086;&#1083;&#1100;&#1085;&#1099;&#1077;+&#1079;&#1072;&#1076;&#1072;&#1085;&#1080;&#1103;" TargetMode="External"/><Relationship Id="rId16" Type="http://schemas.openxmlformats.org/officeDocument/2006/relationships/hyperlink" Target="http://www.fcior.edu.ru/card/22316/agroklimaticheskie-resursy-materikov-i-ih-regionov-prakticheskie-zadaniya.html" TargetMode="External"/><Relationship Id="rId17" Type="http://schemas.openxmlformats.org/officeDocument/2006/relationships/hyperlink" Target="http://www.fcior.edu.ru/card/22316/agroklimaticheskie-resursy-materikov-i-ih-regionov-prakticheskie-zadaniya.html" TargetMode="External"/><Relationship Id="rId18" Type="http://schemas.openxmlformats.org/officeDocument/2006/relationships/hyperlink" Target="http://www.fcior.edu.ru/search.page?phrase=&#1056;&#1072;&#1089;&#1087;&#1088;&#1077;&#1076;&#1077;&#1083;&#1077;&#1085;&#1080;&#1077;+&#1088;&#1077;&#1082;+&#1056;&#1086;&#1089;&#1089;&#1080;&#1080;+&#1087;&#1086;+&#1073;&#1072;&#1089;&#1089;&#1077;&#1081;&#1085;&#1072;&#1084;+&#1086;&#1082;&#1077;&#1072;&#1085;&#1086;&#1074;.+&#1055;&#1088;&#1072;&#1082;&#1090;&#1080;&#1095;&#1077;&#1089;&#1082;&#1080;&#1077;+&#1079;&#1072;&#1076;&#1072;&#1085;&#1080;&#1103;" TargetMode="External"/><Relationship Id="rId19" Type="http://schemas.openxmlformats.org/officeDocument/2006/relationships/hyperlink" Target="http://school-collection.edu.ru/catalog/res/b07a26ad-28ab-40a5-b5e3-7e17ee6494b2/view/" TargetMode="External"/><Relationship Id="rId20" Type="http://schemas.openxmlformats.org/officeDocument/2006/relationships/hyperlink" Target="http://school-collection.edu.ru/catalog/res/b07a26ad-28ab-40a5-b5e3-7e17ee6494b2/view/" TargetMode="External"/><Relationship Id="rId21" Type="http://schemas.openxmlformats.org/officeDocument/2006/relationships/hyperlink" Target="http://www.fcior.edu.ru/card/22511/vidy-vod-sushi-na-territorii-rossii.html" TargetMode="External"/><Relationship Id="rId22" Type="http://schemas.openxmlformats.org/officeDocument/2006/relationships/hyperlink" Target="http://www.fcior.edu.ru/card/22511/vidy-vod-sushi-na-territorii-rossii.html" TargetMode="External"/><Relationship Id="rId23" Type="http://schemas.openxmlformats.org/officeDocument/2006/relationships/hyperlink" Target="http://www.fcior.edu.ru/card/22511/vidy-vod-sushi-na-territorii-rossii.html" TargetMode="External"/><Relationship Id="rId24" Type="http://schemas.openxmlformats.org/officeDocument/2006/relationships/hyperlink" Target="http://www.fcior.edu.ru/card/22511/vidy-vod-sushi-na-territorii-rossii.html" TargetMode="External"/><Relationship Id="rId25" Type="http://schemas.openxmlformats.org/officeDocument/2006/relationships/hyperlink" Target="http://www.fcior.edu.ru/card/22511/vidy-vod-sushi-na-territorii-rossii.html" TargetMode="External"/><Relationship Id="rId26" Type="http://schemas.openxmlformats.org/officeDocument/2006/relationships/hyperlink" Target="http://www.fcior.edu.ru/card/22511/vidy-vod-sushi-na-territorii-rossii.html" TargetMode="External"/><Relationship Id="rId27" Type="http://schemas.openxmlformats.org/officeDocument/2006/relationships/hyperlink" Target="http://school-collection.edu.ru/catalog/res/8017491b-dee2-47cb-a411-3630d272b3b4/view/" TargetMode="External"/><Relationship Id="rId28" Type="http://schemas.openxmlformats.org/officeDocument/2006/relationships/hyperlink" Target="http://school-collection.edu.ru/catalog/res/8017491b-dee2-47cb-a411-3630d272b3b4/view/" TargetMode="External"/><Relationship Id="rId29" Type="http://schemas.openxmlformats.org/officeDocument/2006/relationships/hyperlink" Target="http://www.fcior.edu.ru/card/908/kontrol-vnutrennie-vody-i-vodnye-resursy-rossii-ch-1-uproshennyy-variant.html" TargetMode="External"/><Relationship Id="rId30" Type="http://schemas.openxmlformats.org/officeDocument/2006/relationships/hyperlink" Target="http://www.fcior.edu.ru/card/908/kontrol-vnutrennie-vody-i-vodnye-resursy-rossii-ch-1-uproshennyy-variant.html" TargetMode="External"/><Relationship Id="rId31" Type="http://schemas.openxmlformats.org/officeDocument/2006/relationships/hyperlink" Target="http://www.fcior.edu.ru/card/22316/agroklimaticheskie-resursy-materikov-i-ih-regionov-prakticheskie-zadaniya.html" TargetMode="External"/><Relationship Id="rId32" Type="http://schemas.openxmlformats.org/officeDocument/2006/relationships/hyperlink" Target="http://www.fcior.edu.ru/card/22316/agroklimaticheskie-resursy-materikov-i-ih-regionov-prakticheskie-zadaniya.html" TargetMode="External"/><Relationship Id="rId33" Type="http://schemas.openxmlformats.org/officeDocument/2006/relationships/hyperlink" Target="http://www.fcior.edu.ru/card/908/kontrol-vnutrennie-vody-i-vodnye-resursy-rossii-ch-1-uproshennyy-variant.html" TargetMode="External"/><Relationship Id="rId34" Type="http://schemas.openxmlformats.org/officeDocument/2006/relationships/hyperlink" Target="http://www.fcior.edu.ru/card/3065/kontrol-vnutrennie-vody-i-vodnye-resursy-rossii-ch-2-uproshennyy-variant.html" TargetMode="External"/><Relationship Id="rId35" Type="http://schemas.openxmlformats.org/officeDocument/2006/relationships/hyperlink" Target="http://www.fcior.edu.ru/card/3065/kontrol-vnutrennie-vody-i-vodnye-resursy-rossii-ch-2-uproshennyy-variant.html" TargetMode="External"/><Relationship Id="rId36" Type="http://schemas.openxmlformats.org/officeDocument/2006/relationships/hyperlink" Target="http://www.fcior.edu.ru/card/3065/kontrol-vnutrennie-vody-i-vodnye-resursy-rossii-ch-2-uproshennyy-variant.html" TargetMode="External"/><Relationship Id="rId37" Type="http://schemas.openxmlformats.org/officeDocument/2006/relationships/hyperlink" Target="http://www.fcior.edu.ru/card/3065/kontrol-vnutrennie-vody-i-vodnye-resursy-rossii-ch-2-uproshennyy-variant.html" TargetMode="External"/><Relationship Id="rId38" Type="http://schemas.openxmlformats.org/officeDocument/2006/relationships/hyperlink" Target="http://www.fcior.edu.ru/search.page?phrase=&#1043;&#1080;&#1076;&#1088;&#1086;&#1089;&#1092;&#1077;&#1088;&#1072;.+&#1050;&#1086;&#1085;&#1090;&#1088;&#1086;&#1083;&#1100;&#1085;&#1099;&#1077;+&#1079;&#1072;&#1076;&#1072;&#1085;&#1080;&#1103;" TargetMode="External"/><Relationship Id="rId39" Type="http://schemas.openxmlformats.org/officeDocument/2006/relationships/hyperlink" Target="http://www.fcior.edu.ru/card/22539/gidrosfera-kontrolnye-zadaniya.html" TargetMode="External"/><Relationship Id="rId40" Type="http://schemas.openxmlformats.org/officeDocument/2006/relationships/hyperlink" Target="http://www.fcior.edu.ru/search.page?phrase=&#1056;&#1072;&#1089;&#1087;&#1088;&#1077;&#1076;&#1077;&#1083;&#1077;&#1085;&#1080;&#1077;+&#1088;&#1077;&#1082;+&#1056;&#1086;&#1089;&#1089;&#1080;&#1080;+&#1087;&#1086;+&#1073;&#1072;&#1089;&#1089;&#1077;&#1081;&#1085;&#1072;&#1084;+&#1086;&#1082;&#1077;&#1072;&#1085;&#1086;&#1074;.+&#1055;&#1088;&#1072;&#1082;&#1090;&#1080;&#1095;&#1077;&#1089;&#1082;&#1080;&#1077;+&#1079;&#1072;&#1076;&#1072;&#1085;&#1080;&#1103;" TargetMode="External"/><Relationship Id="rId41" Type="http://schemas.openxmlformats.org/officeDocument/2006/relationships/hyperlink" Target="http://www.fcior.edu.ru/card/22481/raspredelenie-rek-rossii-po-basseynam-okeanov-prakticheskie-zadaniya.html" TargetMode="External"/><Relationship Id="rId42" Type="http://schemas.openxmlformats.org/officeDocument/2006/relationships/hyperlink" Target="http://geography.kz/slovar/ssha-naselenie/" TargetMode="External"/><Relationship Id="rId43" Type="http://schemas.openxmlformats.org/officeDocument/2006/relationships/hyperlink" Target="http://geography.kz/slovar/ssha-naselenie/" TargetMode="External"/><Relationship Id="rId44" Type="http://schemas.openxmlformats.org/officeDocument/2006/relationships/hyperlink" Target="http://geography.kz/slovar/razmeshhenie-naseleniya-rossii/" TargetMode="External"/><Relationship Id="rId45" Type="http://schemas.openxmlformats.org/officeDocument/2006/relationships/hyperlink" Target="http://geography.kz/slovar/mirovoe-xozyajstvo/" TargetMode="External"/><Relationship Id="rId46" Type="http://schemas.openxmlformats.org/officeDocument/2006/relationships/hyperlink" Target="http://geography.kz/slovar/ural-3/" TargetMode="External"/><Relationship Id="rId47" Type="http://schemas.openxmlformats.org/officeDocument/2006/relationships/hyperlink" Target="http://geography.kz/slovar/zapadnaya-sibir/" TargetMode="External"/><Relationship Id="rId48" Type="http://schemas.openxmlformats.org/officeDocument/2006/relationships/hyperlink" Target="http://geography.kz/slovar/vostochnaya-sibir/" TargetMode="External"/><Relationship Id="rId49" Type="http://schemas.openxmlformats.org/officeDocument/2006/relationships/hyperlink" Target="http://geography.kz/slovar/dalnij-vostok/" TargetMode="External"/><Relationship Id="rId50" Type="http://schemas.openxmlformats.org/officeDocument/2006/relationships/hyperlink" Target="http://geography.kz/rossiya/" TargetMode="External"/><Relationship Id="rId51" Type="http://schemas.openxmlformats.org/officeDocument/2006/relationships/hyperlink" Target="http://geography.kz/slovar/severnaya-amerika/" TargetMode="External"/><Relationship Id="rId52" Type="http://schemas.openxmlformats.org/officeDocument/2006/relationships/hyperlink" Target="http://geography.kz/slovar/klimat/" TargetMode="External"/><Relationship Id="rId53" Type="http://schemas.openxmlformats.org/officeDocument/2006/relationships/hyperlink" Target="http://geography.kz/slovar/mineralnye-resursy/" TargetMode="External"/><Relationship Id="rId54" Type="http://schemas.openxmlformats.org/officeDocument/2006/relationships/hyperlink" Target="http://geography.kz/" TargetMode="External"/><Relationship Id="rId55" Type="http://schemas.openxmlformats.org/officeDocument/2006/relationships/hyperlink" Target="http://geography.kz/slovar/don-2/" TargetMode="External"/><Relationship Id="rId56" Type="http://schemas.openxmlformats.org/officeDocument/2006/relationships/hyperlink" Target="http://geography.kz/evropa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3:00Z</dcterms:created>
  <dc:creator>User</dc:creator>
  <dc:description/>
  <cp:keywords/>
  <dc:language>en-US</dc:language>
  <cp:lastModifiedBy>Пользователь</cp:lastModifiedBy>
  <cp:lastPrinted>2011-09-22T10:45:00Z</cp:lastPrinted>
  <dcterms:modified xsi:type="dcterms:W3CDTF">2012-04-27T08:42:00Z</dcterms:modified>
  <cp:revision>30</cp:revision>
  <dc:subject/>
  <dc:title>Методические рекомендации к материалам урока с использованием ЭОР</dc:title>
</cp:coreProperties>
</file>