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Современный урок географии в свете реализации перехода к стандартам Второго поко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Стандарты первого поколения ориентированы на процесс, на содержание; Стандарты второго поколения ориентированы на результат. Раньше учитель должен был выдать программу (содержание). Сегодня – учитель должен обеспечить достижение планируемых результатов. Во втором стандарте, где акцент сделан на результате, устанавливаются </w:t>
      </w:r>
      <w:r>
        <w:rPr>
          <w:rFonts w:cs="Times New Roman" w:ascii="Times New Roman" w:hAnsi="Times New Roman"/>
          <w:b/>
          <w:bCs/>
        </w:rPr>
        <w:t>три группы образовательных результатов: личностные, метапредметные, предметны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Я разработала обобщающий урок по теме « Путешествие по Африке», опираясь на метапредметные результаты, которые определяют сегодня как «ключевые компетентности».  Под </w:t>
      </w:r>
      <w:r>
        <w:rPr>
          <w:rFonts w:cs="Times New Roman" w:ascii="Times New Roman" w:hAnsi="Times New Roman"/>
          <w:b/>
          <w:bCs/>
        </w:rPr>
        <w:t>метапредметными результатами</w:t>
      </w:r>
      <w:r>
        <w:rPr>
          <w:rFonts w:cs="Times New Roman" w:ascii="Times New Roman" w:hAnsi="Times New Roman"/>
          <w:bCs/>
        </w:rPr>
        <w:t xml:space="preserve"> понимаются универсальные способы действий – познавательные, коммуникативные – и способы регуляции своей деятельности, включая планирование, контроль и коррекцию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-1134" w:firstLine="11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660515" cy="6198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6198120"/>
                          <a:chOff x="0" y="0"/>
                          <a:chExt cx="6660360" cy="619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0360" cy="61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0000" y="15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9280" y="15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0000" y="15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2854440" cy="154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Ключевые компетент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24160"/>
                            <a:ext cx="2854440" cy="154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Информа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Проводить систематизацию и обобщение на основе различных источников информации.Проводить анализ различных источников географической информации.Проводить отбор информации, представлять отобранный материал в виде таблиц, презентации или творческого про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6280" y="2324160"/>
                            <a:ext cx="2854440" cy="154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Коммуника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стаивая свою точку зрения, приводить аргументы, подтверждая их факта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48680"/>
                            <a:ext cx="2854440" cy="154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Регуля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Самостоятельно обнаруживать и формулировать проблему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bidi="ar-SA" w:val="fr-FR"/>
                                </w:rPr>
                                <w:t>Выдвигать версии решения проблемы, осознавать конечный результат, выбирать из предложенных и искать самостоятельно средства достижения цели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bidi="ar-SA"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45pt;height:488.05pt" coordorigin="0,0" coordsize="10489,9761">
                <v:rect id="shape_0" stroked="f" o:allowincell="f" style="position:absolute;left:0;top:0;width:10488;height:97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244;top:2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243;top:2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244;top:2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2997;top:0;width:4494;height:2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Ключевые компетент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3660;width:4494;height:2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Информацио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Проводить систематизацию и обобщение на основе различных источников информации.Проводить анализ различных источников географической информации.Проводить отбор информации, представлять отобранный материал в виде таблиц, презентации или творческого проект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5994;top:3660;width:4494;height:2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Коммуникатив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стаивая свою точку зрения, приводить аргументы, подтверждая их факта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0;top:7321;width:4494;height:2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Регулятив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Самостоятельно обнаруживать и формулировать проблему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000000"/>
                            <w:lang w:bidi="ar-SA" w:val="fr-FR"/>
                          </w:rPr>
                          <w:t>Выдвигать версии решения проблемы, осознавать конечный результат, выбирать из предложенных и искать самостоятельно средства достижения цели</w:t>
                        </w: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Times New Roman" w:hAnsi="Times New Roman" w:eastAsia="Calibri" w:cs="Times New Roman"/>
                            <w:color w:val="000000"/>
                            <w:lang w:bidi="ar-SA"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ab/>
      </w:r>
      <w:r>
        <w:rPr>
          <w:rFonts w:cs="Times New Roman" w:ascii="Times New Roman" w:hAnsi="Times New Roman"/>
          <w:bCs/>
        </w:rPr>
        <w:t xml:space="preserve">Достижение метапредметных результатов – ключевых компетентностей можно оценить с помощью специальных задан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тностно-ориентированных заданий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етентностно-ориентированное зада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это деятельностное зада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оно моделирует практическую, жизненную ситуацию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оно строится на актуальном для учащихся материал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его структура задается следующими эле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4" w:right="57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имул (погружает в контекст задания и мотивирует его на выполн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4" w:right="57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ная формулировка (точно указывает на деятельность учащегося, необходимую для выполнения зад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4" w:right="57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очник (содержит информацию, необходимую для успешной деятельности учащегося по выполнению зад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4" w:right="57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струмент проверки (задает способы и критерии оценивания результата).            Я разработала обобщающий урок по теме « Путешествие по Африке», с использованием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петентностно-ориентированных задан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едлагаю рассмотреть примеры нескольких заданий из данного урока.  (См. Ход урок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зада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еография. 7 класс.</w:t>
        <w:br/>
        <w:t xml:space="preserve">    Тема: Путешествие по Афри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лючевая компетентность: информационна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му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ейчас ученик расскажет миф о горной системе Африки, внимательно послушайте и назовите е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рекаемые матерью-землей Геей, поднялись против Зевса и других богов Олимпа ее дети — Титаны и Гиганты. Титаны отламывали скалы и метали их в богов-олимпийцев. Гиганты громоздили одна на другую горы, чтобы добраться до Олимпа и низвергнуть в пропасть верховного небожителя Зевса. Долго продолжалась кровавая схватка, пока не призвал Зевс на помощь Циклопов и Сторуких Великанов. Циклопы выковали ему пламенные молнии. Закипали моря, стонала земля, огонь и дым покрыли весь мир сплошной пеленой. Победили, как известно, олимпийцы. Титаны и Гиганты были сурово наказаны. Их заключили в глубочайшие недра земли, в мрачный Тартар. А титану Атласу, или Атланту, выпало в наказание извечно держать на своих плечах небесный свод,опускающийся к земле за столпами Геракла, на краю света. Таким краем света для древних греков была цепь гор на северо-западе Африки, получившая имя…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Еще в античную эпоху появились изображения Атласа, державшего то на плечах, то на голове небесный свод или земной шар. С тех пор изображение земледержца стало одним из символов географи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акие горные системы есть еще на этом материке? ( покажите на карте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ная формулиров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нимательно послушайте и назовите горную систем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горные системы есть еще на этом материке, покажите на карте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информац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каз учащегося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тлас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оводить анализ  источников географическ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льзоваться различными источниками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лючевая компетентность: регулятивна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му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лай знает животных и растения Африки, но не может распределить их по природным зонам, которые здесь зашифрованы. Помогите Николаю определить природные зоны и разместить животных и растения в таблицы, используя алгоритм.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нная формулиров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природные зоны и разместить животных и растения в таблицы.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оритм выполнения зад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типу климата определить природную зон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ить растения и животных по природным зон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полнить таблиц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и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устанавливать взаимосвязи: климат – природные зоны – флора фауна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мение выбирать из предложенных и искать самостоятельно средства достижения ц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лючевая компетентность: информационна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му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 прочитаю вам стихотворение, которое нашли ребята 7 А класса, помогите им вспомнить и разместить слова в заданную таблицу по тема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ная формулиров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ть и разместить  слова в заданную таблицу по тема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информаци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Африке, а в Афри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 снега и пур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в Африке, а в Афри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носят сапо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в Африке, а в Афри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шь солнце и жа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е несётся в Афри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анках дет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Африке пустыня е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я в песках – Сахар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кие колючки зде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ь  воды-то  ма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к экватору пойдешь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с тропический найд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ьвы, слоны, жирафы т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орог, гиппопот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меи, обезья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чутся в лиан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зубастый крокодил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амой длинной речке Н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 еще здесь чудо све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инкс и пирамиды э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- вулкан Килиманджар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ышит лавой и пожа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 различных - целый ря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вия, Египет, Ча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иопия, Заи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вритания, Алжир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и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находить необходимую информац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босновывать собственный выбо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оводить отбор информации, представлять отобранный материал в виде таблиц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04"/>
        <w:gridCol w:w="1308"/>
        <w:gridCol w:w="1563"/>
        <w:gridCol w:w="1787"/>
        <w:gridCol w:w="1330"/>
      </w:tblGrid>
      <w:tr>
        <w:trPr>
          <w:trHeight w:val="85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лье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ительный и животный ми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ы и народы</w:t>
            </w:r>
          </w:p>
        </w:tc>
      </w:tr>
      <w:tr>
        <w:trPr>
          <w:trHeight w:val="3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  <w:t>Ключевая компетентность: коммуникативна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му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а Африки удивительна и многообразна, но сегодня  она испытывает, как и природа других материков,  экологические проблемы глобального характера. Вы не равнодушные жители планеты. Вам нужно определить 5 основных экологических проблем Африки. Перед вами карточки со словами и словосочетаниями, работая в учебной паре, сложите из них и назовите эти экологические проблемы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ная формулиров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5 основных экологических проблем Афр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мятка «Работа в учебной паре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информ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и со словами и словосочетаниям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 оцени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сотрудничества между учащимися в учебной паре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мение отстаивать свою точку зрения, приводить аргументы, подтверждая их        фактами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120"/>
        <w:ind w:firstLine="709"/>
        <w:rPr>
          <w:rFonts w:ascii="Baskerville Old Face" w:hAnsi="Baskerville Old Face" w:cs="Baskerville Old Face"/>
          <w:lang w:val="ru-RU"/>
        </w:rPr>
      </w:pPr>
      <w:r>
        <w:rPr>
          <w:rFonts w:cs="Baskerville Old Face" w:ascii="Baskerville Old Face" w:hAnsi="Baskerville Old Face"/>
          <w:lang w:val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6:00Z</dcterms:created>
  <dc:creator>Zueva</dc:creator>
  <dc:description/>
  <dc:language>en-US</dc:language>
  <cp:lastModifiedBy>орлова</cp:lastModifiedBy>
  <cp:lastPrinted>2012-12-07T16:48:00Z</cp:lastPrinted>
  <dcterms:modified xsi:type="dcterms:W3CDTF">2013-05-21T08:57:00Z</dcterms:modified>
  <cp:revision>3</cp:revision>
  <dc:subject/>
  <dc:title>Департамент образования города Москвы</dc:title>
</cp:coreProperties>
</file>