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14"/>
        <w:gridCol w:w="5771"/>
      </w:tblGrid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руководитель дисциплины)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Х. Ххххх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8"/>
              </w:rPr>
              <w:t>«4 » сентября 2013г.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ЛАН-КОНСПЕКТ УЧЕБНОГО ЗАНЯТИЯ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ополнительной образовательной програм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самбль ударных инструмент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уппа: подготовительная (5, 6 классы)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Раздел занятия: </w:t>
      </w:r>
      <w:r>
        <w:rPr>
          <w:szCs w:val="28"/>
        </w:rPr>
        <w:t xml:space="preserve">  Устройство, правила эксплуатации, хранения и сбережения музыкальных инструментов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Тема занятия:</w:t>
      </w:r>
      <w:r>
        <w:rPr>
          <w:szCs w:val="28"/>
        </w:rPr>
        <w:t xml:space="preserve">  Устройство, правила эксплуатации, хранения и сбережения музыкальных инструментов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Тип занятия:</w:t>
      </w:r>
      <w:r>
        <w:rPr>
          <w:szCs w:val="28"/>
        </w:rPr>
        <w:t xml:space="preserve"> инструктаж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Цель занятия:</w:t>
      </w:r>
    </w:p>
    <w:p>
      <w:pPr>
        <w:pStyle w:val="Style16"/>
        <w:rPr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отовить каждого обучающегося и группу в целом к успешному выполнению поставленных задач для ансамбля ударных инстр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  <w:u w:val="single"/>
        </w:rPr>
        <w:t xml:space="preserve">Задачи занятия: </w:t>
      </w:r>
    </w:p>
    <w:p>
      <w:pPr>
        <w:pStyle w:val="Normal"/>
        <w:jc w:val="both"/>
        <w:rPr/>
      </w:pPr>
      <w:r>
        <w:rPr>
          <w:szCs w:val="28"/>
        </w:rPr>
        <w:t xml:space="preserve">1. Образовательна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учить название и назначение основных частей музыкальных инструментов, общие правила ухода, хранения и сбережения музыкальных инструментов.</w:t>
      </w:r>
    </w:p>
    <w:p>
      <w:pPr>
        <w:pStyle w:val="Normal"/>
        <w:jc w:val="both"/>
        <w:rPr/>
      </w:pPr>
      <w:r>
        <w:rPr>
          <w:szCs w:val="28"/>
        </w:rPr>
        <w:t xml:space="preserve">2. Воспитательная: </w:t>
      </w:r>
    </w:p>
    <w:p>
      <w:pPr>
        <w:pStyle w:val="Normal"/>
        <w:jc w:val="both"/>
        <w:rPr/>
      </w:pPr>
      <w:r>
        <w:rPr>
          <w:szCs w:val="28"/>
        </w:rPr>
        <w:t>- воспитать чувство аккуратного и бережного отношения к музыкальным инструмен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спитать чувство патриотизма, через приобщение к национальной культуре.</w:t>
      </w:r>
    </w:p>
    <w:p>
      <w:pPr>
        <w:pStyle w:val="Normal"/>
        <w:jc w:val="both"/>
        <w:rPr/>
      </w:pPr>
      <w:r>
        <w:rPr>
          <w:szCs w:val="28"/>
        </w:rPr>
        <w:t xml:space="preserve">3. Развивающа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ть навыки исполнительской техники на музыкальных инструментах.</w:t>
      </w:r>
    </w:p>
    <w:p>
      <w:pPr>
        <w:pStyle w:val="Normal"/>
        <w:jc w:val="both"/>
        <w:rPr/>
      </w:pPr>
      <w:r>
        <w:rPr>
          <w:szCs w:val="28"/>
        </w:rPr>
        <w:t>Материальное обеспечение учебного занятия:</w:t>
      </w:r>
    </w:p>
    <w:p>
      <w:pPr>
        <w:pStyle w:val="Normal"/>
        <w:jc w:val="both"/>
        <w:rPr/>
      </w:pPr>
      <w:r>
        <w:rPr>
          <w:szCs w:val="28"/>
        </w:rPr>
        <w:t>Малый и Большой барабаны с комплектом палочек, оркестровые тарелки, подвески и подставки для барабанов, компьютер, проект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 проведения: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Класс-студия ансамбля ударных инструментов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Ход занят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50"/>
        <w:gridCol w:w="2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Этапы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абота суворов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водная часть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верка подготовленности суворовцев к занятию (опрос по пройденному материалу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 темы и целей занятия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зложение материала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стройство музыкальных (ударных) инструментов: название и назначение основных част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щие правила ухода за музыкаль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Хранение и сбережение музыкальных инструмен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аботка практических навы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тоги занятия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 мин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 мин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мин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 ми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Докладывают о готовности группы к занятию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нимательно слушают и запоминают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ктическая часть зан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Отвечают на поставленные педагогом вопросы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 М.В. Ки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8:00Z</dcterms:created>
  <dc:creator>Гречишкина</dc:creator>
  <dc:description/>
  <cp:keywords/>
  <dc:language>en-US</dc:language>
  <cp:lastModifiedBy>Lenovo</cp:lastModifiedBy>
  <cp:lastPrinted>2014-01-16T17:42:00Z</cp:lastPrinted>
  <dcterms:modified xsi:type="dcterms:W3CDTF">2015-02-24T14:33:00Z</dcterms:modified>
  <cp:revision>8</cp:revision>
  <dc:subject/>
  <dc:title/>
</cp:coreProperties>
</file>