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84"/>
        <w:gridCol w:w="7456"/>
        <w:gridCol w:w="2006"/>
        <w:gridCol w:w="19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Бег 30-60 метров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Бег 30-60 метров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Сдача нормативов в беги на 30 метров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Изучение техники прыжка в длину с мест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Совершенствование техники прыжка в длину с мест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Сдача нормативов прыжка в длину с мест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Изучение техники прыжка в длину с разбег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Равномерный бег до 400 м. Прохождение полосы препятствий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пециальные корректирующие упражнения для профилактики и исправления дефектов спи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пециальные корректирующие упражнения для профилактики и исправления дефектов спины. Работа на тренажер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пециальные корректирующие упражнения для профилактики и исправления дефектов спины. Работа на тренажер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Физические упражнения для развития двигательных навыков. Работа на тренажер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Физические упражнения для развития двигательных навыков. Работа на тренажер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Физические упражнения для укрепления мышечного корсета. Массаж спи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Физические упражнения для укрепления мышечного корсета. Массаж спины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Физические упражнения для укрепления мышечного корсета. Массаж спины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Физические упражнения для укрепления мышечного корсета. Комплекс дыхательных упражнен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Физические упражнения для укрепления мышечного корсета. Комплекс дыхательных упражнен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в ходьбе. Изучение перекатов вперед и назад в группировке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ходьбе. Совершенствование перекатов вперед и назад в группировке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ходьбе. Совершенствование перекатов вперед и назад в группировке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и. Изучение передвижение по гимнастической стенке вверх и вниз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и. Изучение передвижение по гимнастической стенке по горизонтали и диагонал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ОРУ на мести. Ходьба по бревну и наклонной гимнастической скамейке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мячами. Изучение подбрасывание и ловли мяча двумя рукам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ами. Изучение передачи и ловли мяча от груди двумя рукам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ами. Совершенствование передачи и ловли мяча от груди двумя рукам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мячами. Совершенствование передачи и ловли мяча от груди дву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ми от пол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Изучение ведения мяча, броска в кольц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Совершенствование ведения мяча, броска в кольц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о скакалками. Изучение передачи мяча в движении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о скакалками. Совершенствование передачи мяча в движении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имнастическими палочками. Гимнастические упражнения для укрепления мышц спины и живот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с гимнастическими палочками. Гимнастические упражнения для укрепления мышц спины и живота. Работа на тренажерах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имнастическими палочками. Гимнастические упражнения для укрепления мышц спины и живот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парах. Упражнение с различным типом дыхания выполняемые сидя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 в парах. Упражнение с различным типом дыхания выполняемые сидя. Работа на тренажерах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парах. Упражнение с различным типом дыхания, выполняемые в ходьбе. Работа на тренажерах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парах. Упражнение с различным типом дыхания, выполняемые в ходьбе. Массаж спины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парах. Упражнение с различным типом дыхания, выполняемые в ходьбе. Массаж спины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Изучение ловле и передачи мяча двумя руками на ме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Совершенствование передачи и ловле мяча двумя руками от груди через сетку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ами. Изучение подачи мяча одной рукой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ами. Совершенствование подачи мяча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ами. Совершенствование подачи мяча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ами. Совершенствование подачи и передачи мяча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ами. Совершенствование подачи и передачи мяча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ами. Совершенствование подачи и передачи мяча с места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ами. Передача мяча в парах и тройках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Повторение подач, передач мяча в парах и тройках. Учебная иг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о скакалками. Изучение кувырка впере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вершенствование кувырка вперед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кувырка назад. Подвижные игр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Изучение акробатической комбинаци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вершенствование акробатической комбинаци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дача акробатической комбинаци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Изучение передвижение по гимнастической стенки по горизонтали и вертикал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. Ходьба по бревну и наклонной гимнастической скамейки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Специальные корректирующие упражнения двух типов симметричные и ассиметричны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Специальные корректирующие упражнения двух типов симметричные и ассиметричны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Специальные корректирующие упражнения двух типов симметричные и ассиметричные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Комплекс индивидуальных упражнений с учетом дуги искривления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и корригирующая гимнас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Комплекс индивидуальных упражнений с учетом дуги искривления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Равномерный бег до 400м. Изучение метания малого мяч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Равномерный бег до 400м. Совершенствование метания малого мяч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Равномерный бег до 400м. Совершенствование метание малого мяч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Изучение челночного бега 3 по 10м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вершенствование челночного бега 3 по 10м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дача нормативов бег 30м, метание малого мяча. Подвижные иг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59:00Z</dcterms:created>
  <dc:creator>SamLab.ws</dc:creator>
  <dc:description/>
  <cp:keywords/>
  <dc:language>en-US</dc:language>
  <cp:lastModifiedBy>Дмитрий Каленюк</cp:lastModifiedBy>
  <dcterms:modified xsi:type="dcterms:W3CDTF">2013-09-20T07:40:00Z</dcterms:modified>
  <cp:revision>12</cp:revision>
  <dc:subject/>
  <dc:title/>
</cp:coreProperties>
</file>