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84"/>
        <w:gridCol w:w="7456"/>
        <w:gridCol w:w="2006"/>
        <w:gridCol w:w="190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Бег 30-60 метров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Бег 30-60 метров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Сдача нормативов в беги на 30 метров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Изучение техники прыжка в длину с мест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Совершенствование техники прыжка в длину с мест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Сдача нормативов прыжка в длину с мест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Изучение техники прыжка в длину с разбег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Равномерный бег до 400 м. Прохождение полосы препятствий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очками. Массаж спин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очками и на гимнастических ковриках. Массаж спин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очками и на гимнастических ковриках. Массаж спин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большими и малыми мячами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большими и малыми мячами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разной координационной сложност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разной координационной сложност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разной координационной сложност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Комплекс упражнений из различных исходных положений на сохранение правильной осанк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Комплекс упражнений из различных исходных положений на сохранение правильной осанк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ходьбе. Изучение перекатов вперед и назад в группировке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ходьбе. Совершенствование перекатов вперед и назад в группировке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ходьбе. Совершенствование перекатов вперед и назад в группировке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Изучение передвижения по гимнастической стенке вверх и вниз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Изучение передвижения по гимнастической стенки по горизонтали и диагонали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Ходьба по бревну и наклонной гимнастической скамейке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мячами. Изучение подбрасывание и ловли мяча двумя рукам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Изучение передачи и ловли мяча от груди двумя руками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Совершенствование передачи и ловли мяча от груди двумя руками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мячами. Совершенствование передачи и ловли мяча от груди двум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 от пол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Изучение ведения мяча, броска в кольц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Совершенствование ведения мяча, броска в кольц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ами. Изучение передачи мяча в движении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ами. Совершенствование передачи мяча в движении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Основные упражнения с предметами и без предметов, на равновеси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Основные упражнения с предметами и без предметов, на равновеси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Основные упражнения с предметами и без предметов, на равновеси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Основные упражнения с предметами и без предметов, на равновеси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очками. Массаж спин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очками. Массаж спин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очками. Массаж спин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очками. Массаж спин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Изучение ловли и передачи мяча двумя руками на мест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Совершенствование передачи и ловли мяча двумя руками от груди через сетку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Изучение подачи мяча одной рукой с места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Совершенствование подачи мяча с места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Совершенствование подачи мяча с места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Совершенствование подачи и передачи мяча с места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Совершенствование подачи и передачи мяча с места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Совершенствование подачи и передачи мяча с места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Передача мяча в парах и тройках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Повторение подач, передач мяча в парах и тройках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ая подготовка. ОРУ со скакалками. Изучение кувырка впере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ая подготовка. ОРУ. Совершенствование кувырка вперед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кувырка назад. Подвижные игр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ая подготовка. ОРУ. Изучение акробатической комбинаци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 ОРУ. Совершенствование акробатической комбинации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ая подготовка. ОРУ. Сдача акробатической комбинаци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 ОРУ на месте. Изучение передвижение по гимнастической стенке по горизонтали и вертикали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 ОРУ на месте. Ходьба по бревну и наклонной гимнастической скамейке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 ОРУ. Развитие силовых способностей и выносливости на основе игровых упражнений с предметами и без предмет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 ОРУ. Развитие силовых способностей и выносливости на основе игровых упражнений с предметами и без предмет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 ОРУ. Развитие силовых способностей и выносливости на основе игровых упражнений с предметами и без предмет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 ОРУ с набивными мячами до 2 кг. для формирования мышечного корсет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 ОРУ с набивными мячами до 2 кг. для формирования мышечного корсет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вномерный бег до 400м. Изучение метания малого мяч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вномерный бег до 400м. Совершенствование метания малого мяч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вномерный бег до 400м. Совершенствование метание малого мяч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зучение челночного бега 3 по 10м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овершенствование челночного бега 3 по 10м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дача нормативов бег 30м, метание малого мяч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49:00Z</dcterms:created>
  <dc:creator>SamLab.ws</dc:creator>
  <dc:description/>
  <cp:keywords/>
  <dc:language>en-US</dc:language>
  <cp:lastModifiedBy>Дмитрий Каленюк</cp:lastModifiedBy>
  <dcterms:modified xsi:type="dcterms:W3CDTF">2013-09-20T07:39:00Z</dcterms:modified>
  <cp:revision>8</cp:revision>
  <dc:subject/>
  <dc:title/>
</cp:coreProperties>
</file>