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00"/>
        <w:gridCol w:w="1237"/>
        <w:gridCol w:w="7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авила игры и соревнований. Техника переда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ерхних передач.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нижних передач.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упражнения.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движении.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нижней прямой подачи.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взаимодействия.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упражнения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ое блокирование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яя передача мяча в прыжке. 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ем мяча снизу двумя руками.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й нападающий удар через сетку.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с мячом в парах через сетку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ерхней прямой подач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сверху двумя руками из глубины площадки. Прямой нападающий удар. Учебная иг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способов перемещений .  Прием мяча снизу двумя руками от сетк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-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одной рукой сверху, имитация нападающего удара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снизу двумя руками. Одиночное блокирование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физических упражнений на организм занимающихся. Групповое блокирование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ередачи мяча. Блокирование ударов с задней лини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риема мяча. Имитация нападающего удара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дача мяча одной рукой сверху в прыжке. Нападающий удар с задней лини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одач. Взаимодействие игроков передней лини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риема мяча. Подача мяча на игрока, слабо владеющего приемом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сверху двумя руками, стоя спиной к направлению передачи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мяча снизу двумя руками. Нападающий удар сильнейшей рукой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-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снизу после перемещения. Зонное блокирование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мяча снизу двумя руками от сетки, Одиночное блокирование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мяча двумя руками сверху в прыжке. Прямой нападающий удар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риема мяча. Имитация нападающего удара и обман одной рукой. 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ередачи мяча. Чередование способов нападающего удара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ование способов подач. Имитация второй передачи и обман. Учебная иг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2:00Z</dcterms:created>
  <dc:creator>User</dc:creator>
  <dc:description/>
  <dc:language>en-US</dc:language>
  <cp:lastModifiedBy>Natali</cp:lastModifiedBy>
  <cp:lastPrinted>2010-10-27T18:35:00Z</cp:lastPrinted>
  <dcterms:modified xsi:type="dcterms:W3CDTF">2012-03-25T11:25:00Z</dcterms:modified>
  <cp:revision>5</cp:revision>
  <dc:subject/>
  <dc:title>№</dc:title>
</cp:coreProperties>
</file>