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по 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проверка Знаний и умений по 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итие навыков решения задач формы ЕГ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Актуализация знаний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тес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по теме:Физика высоких энерг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оток фотонов с энергией 15 эВ выбивает из металлов фотоэлектроны, максимальная кинетическая энергия которых 2 раза меньше работы выхода. Какова максимальная кинетическая энергия образовавшихся фотоэлектрон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30 эВ             2) 15 эВ     3) 10 эВ       4) 5эВ</w:t>
      </w:r>
    </w:p>
    <w:p>
      <w:pPr>
        <w:pStyle w:val="Normal"/>
        <w:rPr/>
      </w:pPr>
      <w:r>
        <w:rPr>
          <w:sz w:val="22"/>
          <w:szCs w:val="22"/>
        </w:rPr>
        <w:t xml:space="preserve">2. Ядро аргона  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>Ar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содерж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18 протонов и 40 нейтро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18 протонов   и 22 нейтр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40 протонов и 22 нейтр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40 протонов и 18 нейтр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ая частица вызывает следующую ядерную реак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  <w:lang w:val="en-US"/>
        </w:rPr>
        <w:t>13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  <w:lang w:val="en-US"/>
        </w:rPr>
        <w:t>27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</w:rPr>
        <w:t xml:space="preserve">?  ---  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 xml:space="preserve">Mg 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 +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sz w:val="22"/>
          <w:szCs w:val="22"/>
          <w:vertAlign w:val="subscript"/>
        </w:rPr>
        <w:t xml:space="preserve"> 2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    2) 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      3) 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4) гамма- изл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ля некоторых атомов характерной особенностью является возможность захвата атомным ядром одного из ближайших к нему электронов. При захвате электрона некоторые характеристики атомного ядра изменяются. Как ведут себя перечисленные ниже характеристики атомного ядра при захвате ядром электрона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чины                                             Характер из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ссовое число ядра                  1)не изме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ряд ядра                                     2)увеличи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3) уменьшается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 В сосуде находится разреженный атомарный водород. Атом водорода в основном состоянии (Е= - 13,6эВ) поглощает фотон и ионизуется. Электрон, вылетевший из атома в результате ионизации, движется вдали от ядра со скор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= 1000м/с. Какова частота поглощенного фото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ое из трех радиоактивных излучений обладает наибольшей проникающей способностью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     -излучение                 2)   -излучение     3)   - излу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все примерно в одинаковой степен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Какие заряд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массовое число А будет иметь ядро элемента, получившегося из ядра изотопа  </w:t>
      </w:r>
      <w:r>
        <w:rPr>
          <w:sz w:val="22"/>
          <w:szCs w:val="22"/>
          <w:vertAlign w:val="subscript"/>
        </w:rPr>
        <w:t>84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perscript"/>
        </w:rPr>
        <w:t>215</w:t>
      </w:r>
      <w:r>
        <w:rPr>
          <w:sz w:val="22"/>
          <w:szCs w:val="22"/>
        </w:rPr>
        <w:t xml:space="preserve"> после одного   -распада и одного электронного    -распад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А= 213                  2) А=211     3) А=219        4) А=2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Z=82                            Z=83           Z=86                Z=83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Какая из строчек таблицы правильно отражает структуру ядра  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  <w:vertAlign w:val="superscript"/>
        </w:rPr>
        <w:t>132</w:t>
      </w:r>
      <w:r>
        <w:rPr>
          <w:sz w:val="22"/>
          <w:szCs w:val="22"/>
        </w:rPr>
        <w:t xml:space="preserve">  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28"/>
        <w:gridCol w:w="3082"/>
      </w:tblGrid>
      <w:tr>
        <w:trPr>
          <w:trHeight w:val="256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электрон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-</w:t>
            </w:r>
            <w:r>
              <w:rPr>
                <w:sz w:val="22"/>
                <w:szCs w:val="22"/>
              </w:rPr>
              <w:t xml:space="preserve"> число нейтронов</w:t>
            </w:r>
          </w:p>
        </w:tc>
      </w:tr>
      <w:tr>
        <w:trPr>
          <w:trHeight w:val="256" w:hRule="atLeast"/>
        </w:trPr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становите соответствие между физическими явлениями и приборами, в которых используются или наблюдаются эти 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зические явления                                              Приб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онизация газа                                   1)вакуумный фотоэле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отоэффект                                         2) дифракционная реш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3) счетчик Гейг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4)цифровой фотоаппарат</w:t>
      </w:r>
    </w:p>
    <w:p>
      <w:pPr>
        <w:pStyle w:val="Normal"/>
        <w:rPr/>
      </w:pPr>
      <w:r>
        <w:rPr>
          <w:sz w:val="22"/>
          <w:szCs w:val="22"/>
        </w:rPr>
        <w:t>5. Препарат активностью 1,7*10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частиц в секунду помещен в медный контейнер массой 0,5кг. На сколько повысилась температура контейнера за 1., если известно, что данное радиоактивное вещество испускает    -частицы энергией 5,3 МэВ? Считать, что энергия всех   -частиц полностью переходит во внутреннюю энергию контейн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/з: повторить законы сохра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8:00Z</dcterms:created>
  <dc:creator>user</dc:creator>
  <dc:description/>
  <cp:keywords/>
  <dc:language>en-US</dc:language>
  <cp:lastModifiedBy>user</cp:lastModifiedBy>
  <cp:lastPrinted>2011-03-16T14:13:00Z</cp:lastPrinted>
  <dcterms:modified xsi:type="dcterms:W3CDTF">2011-03-16T07:14:00Z</dcterms:modified>
  <cp:revision>3</cp:revision>
  <dc:subject/>
  <dc:title>Тест по теме:Физика высоких энергий</dc:title>
</cp:coreProperties>
</file>